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" name="画布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722160"/>
                            <a:ext cx="148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中共商丘学院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1028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1301040"/>
                            <a:ext cx="5523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3276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13183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155448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总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1497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直属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2440" y="1842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39480"/>
                            <a:ext cx="5400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14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870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0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1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21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20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196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17946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211068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2110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5640" y="21204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327760"/>
                            <a:ext cx="46656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体育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0440" y="2336760"/>
                            <a:ext cx="45720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马克思主义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404080"/>
                            <a:ext cx="44784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384280"/>
                            <a:ext cx="41004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商 学 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413080"/>
                            <a:ext cx="44784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外国语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04080"/>
                            <a:ext cx="428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传媒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413080"/>
                            <a:ext cx="42876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风景园林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13080"/>
                            <a:ext cx="42912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机械与电子信息工程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404080"/>
                            <a:ext cx="43884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160" y="2177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2413800"/>
                            <a:ext cx="41904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校直机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394000"/>
                            <a:ext cx="44712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建筑与土木工程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21772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640" y="2413800"/>
                            <a:ext cx="41796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计算机工程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327760"/>
                            <a:ext cx="47736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春来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2800" y="21106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83880"/>
                            <a:ext cx="38581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商丘学院“学习强国”学习平台组织架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2408040"/>
                            <a:ext cx="42084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职业教育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408040"/>
                            <a:ext cx="46872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艺术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0" y="2198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208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17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12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40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4104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4084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11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412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132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12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11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4084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40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40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304160"/>
                            <a:ext cx="420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4304520"/>
                            <a:ext cx="4014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4293720"/>
                            <a:ext cx="4204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293720"/>
                            <a:ext cx="4204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4293720"/>
                            <a:ext cx="4204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4303440"/>
                            <a:ext cx="4204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4312800"/>
                            <a:ext cx="4204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4323240"/>
                            <a:ext cx="4291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312800"/>
                            <a:ext cx="4298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4294440"/>
                            <a:ext cx="439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4294440"/>
                            <a:ext cx="4298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4284360"/>
                            <a:ext cx="4204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5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5;top:1137;width:23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中共商丘学院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5,1620" to="6556,2087" ID="直接连接符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1872" to="12420,1872" ID="直接连接符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6,2049" to="11834,2090" ID="直接连接符 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1,2091" to="3152,2402" ID="直接连接符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20,2076" to="11821,2387" ID="直接连接符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9;top:2448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0;top:235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直属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6,2901" to="3107,3368" ID="直接连接符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,3369" to="8879,3458" ID="直接连接符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,3384" to="406,3695" ID="直接连接符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5,3444" to="1966,3755" ID="直接连接符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474" to="3420,3785" ID="直接连接符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4524" to="3781,4835" ID="直接连接符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3459" to="4245,3770" ID="直接连接符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6,3489" to="5746,3800" ID="直接连接符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3474" to="6496,3785" ID="直接连接符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3459" to="7306,3770" ID="直接连接符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4,2826" to="11865,3293" ID="直接连接符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9,3324" to="13348,3325" ID="直接连接符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29,3324" to="10529,3635" ID="直接连接符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79,3339" to="13380,3650" ID="直接连接符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3666;width:734;height:23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体育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4;top:3680;width:719;height:21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马克思主义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3786;width:704;height:26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管理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3755;width:645;height:272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商 学 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3800;width:704;height:268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外国语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786;width:674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传媒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3800;width:674;height:26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风景园林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800;width:675;height:262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机械与电子信息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3786;width:690;height:26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54,3429" to="8054,3740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9;top:3801;width:659;height:25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校直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3770;width:703;height:271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建筑与土木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6,3429" to="2657,3740" ID="直接连接符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5;top:3801;width:657;height:25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计算机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3666;width:751;height:22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春来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94,3324" to="11895,3635" ID="直接连接符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8;top:132;width:6075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商丘学院“学习强国”学习平台组织架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3792;width:662;height:26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职业教育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3792;width:737;height:26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艺术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3,3463" to="8833,3774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3,3478" to="5023,3789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8,3418" to="1228,3729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,6493" to="433,6804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6448" to="6508,6759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3,6463" to="5773,6774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6433" to="4978,6744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3,6478" to="4183,6789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6493" to="3478,6804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6508" to="2698,6819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3,6493" to="1963,6804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6478" to="1258,6789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8,6433" to="8848,6744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3,6448" to="8053,6759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3,6448" to="7303,6759" ID="直接连接符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6778;width:661;height:10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;top:6779;width:631;height:10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8;top:6762;width:661;height:10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762;width:661;height:10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8;top:6762;width:661;height:10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3;top:6777;width:661;height:10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3;top:6792;width:661;height:10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6808;width:675;height:10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6792;width:676;height:105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8;top:6763;width:691;height:10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6763;width:676;height:10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6747;width:661;height:10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宁</cp:lastModifiedBy>
  <dcterms:modified xsi:type="dcterms:W3CDTF">2019-02-2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