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河南省高等学校大学生创业项目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177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训练项目</w:t>
            </w:r>
          </w:p>
          <w:p>
            <w:pPr>
              <w:pStyle w:val="Normal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教师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河南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关键词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职称</w:t>
            </w:r>
            <w:r>
              <w:rPr>
                <w:spacing w:val="-14"/>
                <w:sz w:val="24"/>
              </w:rPr>
              <w:t>/</w:t>
            </w:r>
            <w:r>
              <w:rPr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</w:rPr>
              <w:t>职称</w:t>
            </w:r>
            <w:r>
              <w:rPr>
                <w:spacing w:val="-14"/>
                <w:sz w:val="24"/>
              </w:rPr>
              <w:t>/</w:t>
            </w:r>
            <w:r>
              <w:rPr>
                <w:spacing w:val="-14"/>
                <w:sz w:val="24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创新创业类竞赛或创新创业训练项目（说明竞赛名称或项目名称及级别、年代，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项目简介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23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</w:tr>
      <w:tr>
        <w:trPr>
          <w:trHeight w:val="325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介绍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行业背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产品或服务特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商业模式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赢利模式等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市场需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目标市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市场前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产品或服务前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 SWOT</w:t>
            </w:r>
            <w:r>
              <w:rPr>
                <w:b/>
                <w:sz w:val="24"/>
              </w:rPr>
              <w:t>分析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产品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定价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地点策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促销策略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金筹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固定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流动资产明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利润预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风险分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退出策略等）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五、风险预期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资产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竞争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财务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管理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技术风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破产对策等）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  <w:tr>
        <w:trPr>
          <w:trHeight w:val="420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九、指导教师意见</w:t>
            </w:r>
          </w:p>
        </w:tc>
      </w:tr>
      <w:tr>
        <w:trPr>
          <w:trHeight w:val="4183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学院意见（项目负责人所在学院）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学院盖章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十一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字：        学校盖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7" w:leader="none"/>
              </w:tabs>
              <w:ind w:right="48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表格栏高不够可增加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5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1:00Z</dcterms:created>
  <dc:creator>admin</dc:creator>
  <dc:description/>
  <cp:keywords/>
  <dc:language>en-US</dc:language>
  <cp:lastModifiedBy>赵万勇</cp:lastModifiedBy>
  <cp:lastPrinted>2012-05-23T16:11:00Z</cp:lastPrinted>
  <dcterms:modified xsi:type="dcterms:W3CDTF">2018-04-18T01:36:00Z</dcterms:modified>
  <cp:revision>6</cp:revision>
  <dc:subject/>
  <dc:title>三、品牌专业、特色专业建设点的管理</dc:title>
</cp:coreProperties>
</file>