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I.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国务院关于自费出国留学的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是培养人才的一条渠道，也是贯彻对外开放政策、引进国外智力的一个方面。国家对自费出国留学人员在政治上与公费出国留学人员一视同仁。各级政府和基层单位应支持和关心自费出国留学人员，鼓励他们早日学成回国，为祖国社会主义现代化建设事业服务。为此，作如下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凡我国公民个人通过正当和合法手续取得外汇资助或国外奖学金，办好入学许可证件的，不受学历、年龄和工作年限的限制，均可申请自费到国外上大学（专科、本科），作研究生或进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高等院校在校的专科生、本科生和在学的研究生，可以在学校或单位申请自费出国留学，出国后，保留学籍一年，应届毕业专科生、本科生和研究生，凡属国家统一分配的，应服从国家分配，到工作单位后，再申请和办理自费出国留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的审批工作，除本规定第十二条另有规定者外，均按公安部门规定的办法办理。属在校学生或在职职工的，学校或单位应签署意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的一切费用，包括生活费、学费、医疗费、往返旅费等，均由本人自理。如需用出国旅杂费，可凭公安部门签发的出境证件和前往国的入境签证，自备人民币，按规定向中国银行兑换外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职职工自费到国外留学的，一般可停薪留职，本人要求退职的，可予同意。凡停薪留职的，从出境的下一个月开始停发工资。出国进修人员五年以内回国参加工作的，可连续计算工龄，五年以后回国参加工作的，按出国前工作时间与回国后参加工作的时间合并计算工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取得硕士、博士学位的自费出国留学人员（包括由自费转为自费公派留学人员），回国参加工作的，由国家提供回国国际旅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在国外学习期间，可以回国探亲、休假，实习等，次数不限，来去自由、费用自理。自费出国留学人员的配偶、子女要求出国探望本人，可按公安部门有关出国探亲的规定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出国前，所在单位和主管部门应主动向他们介绍有关留学的规定以及国外有关情况，对他们出国后学专业给予指导；出国后，原单位和驻外使领馆应主动与他们保持联系，鼓励他们努力学习，关心他们在国外的生活和在国内的亲属。</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进出境行李、物品的验放，与公费出国留学人员相同，均按照《海关对我出国人员进出境行李物品的管理规定》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回国后，应本着学用一致，尊重本人志愿的原则安徘工作。属进修人员需要跨地区、跨部门安徘工作的，由所属部门或省、自治区、直辖市的科技干部管理部门审核，报送国家科技干部局安排工作；属毕业研究生或大学专科生、本科生，本人要求由国家分配工作的，可与我驻外使馆联系，填写《留学生回国分配工作登记表，由使领馆报告国内，回国后按公费留学毕业研究生、大学生的分配办法办理。以上人员回国后的工资待遇和职称的评定，均按同类公费出国留学人员的有关规定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进入国外大专院校学习但没有毕业的人员，回国后均由出国前所在省、自治区、直辖市劳动人事部门，根据所学专长，量才录用，享受国内同类人员工资待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教学、科研、生产等单位的业务骨干（助理研究员，讲师，工程师、主治医师和相应职称以上的人员，以及优秀文艺骨干、优秀运动员、机关工作业务骨干和具有特殊技艺的人才等）和毕业研究生（包括应届毕业研究生）申请自费出国留学，必须取得所在单位的同意，按隶属关系，报请国务院主管部门和省、自治区、直辖市科技干部管理部门审批、按照自费公派出国留学办法（即属于自费出国留学，但按公费出国留学派出办法办理出国手续）办理。大学本科毕业的人员（包括应届大学毕业生）和在学的研究生，申请自费出国留学，根据本人自愿，可以按第二条规定的办法办理，也可以按自费公派出国留学办法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国外做研究生的自费出国留学人员，如本人自愿，可以转为自费公派留学入员，由我驻外使领馆颁发</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国家派出留学人员证明</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不变更护照和签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公派出国留学人员享受对方奖学金或取得对方资助，在出国时尚未收到奖学金和资助费现款的，可由派出单位垫付出国旅杂费，本人回国后，按在国外的实际收支状况，酌情归还；由亲友提供资助的，其出国旅杂费，可凭护照和前往国的入境签证，以及国务院有关部门和省、自治区、直辖市主管部门出具的因公派出证明，自备人民币，按规定向中国银行申请兑换外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公派出国进修人员，具有二年以上工龄的，在批准出国年限内，由原单位照发工资。工龄可按本规定第五条办法计算。自费公派出国留学的研究生，包括在国外留学期间由进修人员转为研究生的，其国内原享受的人民助学金或工资待遇，同国家派出的公费研究生一样对待。自费公派出国留学的人员，凡按期回国参加工作、回国旅费确有困难的，由原派出单位提供回国的国际旅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为谋取自费出国留学而循私舞弊、伪造情况、利用职权、损害国家利益的人，要根据情节轻重，或不批准出国，或给予行政处分，直至提请司法部门追究刑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高级干部和外事工作人员的子女及其配偶自费出国留学，按有关规定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II.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自费出国留学暂行规定的补充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公费就读的具有大学或大学以上学历的人员自费出国留学，除侨眷外，必须完成国家规定的五年服务期年限。公费就读的三年级以上的学生，缴纳一定数量的培养费，也可申请自费留学。申请自费留学的高中毕业生和自费大学生不受上述规定限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按规定须完成服务年限的自费出国留学申请人员，其入学前已有的工龄以及确已承担教学、科研任务的在职研究生学习阶段的年限，均可以按规定折算成服务年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按规定须偿还在学习期间由国家负担的培养费的自费出国留学人员，自出境之日起</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内回国服务的，可退还其所交的培养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国内在学研究生，在学习期间应按学籍规定努力完成学习、研究计划，一般不得中断学习自费出国留学。个别特殊情况，需要自费出国留学的，应由所在学校报经省教委同意后，公安机关出入境管理部门方可以受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取得各种奖学金、贷学金和非亲友资助的在职、在学人员出国留学，均应纳入公派出国留学范围。对其中有些不宜公派，或者所在单位不能纳入公派计划的人员，经主管部门同意后，可以按照自费出国留学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具有助理研究员、讲师、工程师、主治医师以上职称及具有相当于同等职称以上的其他人员，毕业研究生（包括应届毕业研究生）、优秀文艺骨干、优秀运动员、机关工作业务骨干和具有特殊技艺的人才等，申请自费出国留学，应尽量纳入公派范围。纳入公派范围的自费留学人员，无论其经费来自亲友还是外国学校和机构的经济资助，都要签订</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出国留学协议书</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他们在国外留学期间的管理和国内待遇均按公派出国留学办法办理。如个别需办自费出国留学手续的，由所在单位报经部委或省，自治区、直辖市主管部门同意后，公安部门方可按自费出国留学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归国华侨、国外华侨、香港、澳门、台湾同胞和外籍华人在国内或内地的眷属，不论是在校本科、专科学生、应届毕业班学生或在校研穷生（研究生招生时有关学校规定不能中途自费出国留学者除外）只要取得正当可靠的经济担保证书和入学许可证，均可申请自费出国留学，但具体的政策规定，又分直系眷属与非直系眷属而有所区别：（</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凡归国华侨、国外华侨、香港、澳门、台湾同胞和外籍华入（以下简称六种人）在国内或内地的直系眷属：配偶及子女、孙儿女（含配偶）、外孙儿女（含配偶）申请自费出国留学，可免收培养费，免除服务期。（</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六种人在国内或内地的非直系眷属，亲兄弟姐妹及其子女（均含配偶），如申请自费出国留学，在偿还学习期间国家负担的培养费后，可申请自费出国留学，已毕业的在偿还培养费后，亦可免除服务期。（</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职职工属六种人若申请出国自费留学，则由所在单位按聘用合同和有关规定处理。上述对象向当地公安机关出入境管理部门提出自费出国留学申请时，须递交由所在单位（或父母所在单位）出具的并经省级侨务部门和台办审核盖印的证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在国外学习期间，可以回国探亲、休假，实习等，次数不限，来去自由，费用自理，自费留学人员每次回国探亲时，一定要办妥各种所去学校同意回国探亲后继续就读的证件，否则会影响再次入境签证，以致中断国外学业。同时，在留学国办妥再入境签证手续。留学人员短期回国后，只要持有我国有效护照和外国再入签证，无须再履行审批手续，即可随时出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已在国外的自费留学人员的配偶如要求自费出国留学，只要具备条件，便可按规定申请办理自费或单位公派出国留学手续。如要求探望留学人员（不包括学习语言等非正式课程的留学生），可到当地公安部门按照出国探亲的有关规定办理出国探亲手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学成回国后，如系毕业的研究生或大学本科生、专科生，本人要求由国家分配工作的、可与我驻外使、领馆联系、填写</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留学生回国分配工作登记表</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由使领馆报告国内，回国后，由国家教委负责安排，工资待遇和职称的评定与同类公费留学入员相同。凡获得学士以上学位者，其回国国际旅费，由国家或用人单位提供，其国内安家费由用人单位按情况给予补助。自费进入国外大专院校学习但没有毕业的人员，回国后由出国前所在省、自治区、直辖市的劳动人事部门根据专长量才录用，享受国内同类人员工资持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职人员自费出国留学回国工作后，出国前工龄可以保留，并与回国后的工作时间合并计算工龄。获得博士学位回国参加工作的，其在国外攻读博士学位的年限，国内计算工龄，工龄计算办法与公派留学人员相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已归国的自费留学人员，不受回国工作时间的限制，只要具备条件，仍可按规定申请办理自费出国留学手续。</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III.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出国留学购汇出台新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目前，国家外汇管理局出台了《关于自费出境留学人员预交人民币保证金购付汇的通知》。《通知》中规定，公民出境换购外汇的政策有外汇管理局统一规定，外汇局授权具有办理个人因私兑换外汇业务的中国银行分支机构执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此规定适用于个人自费出国留学需预交一定比例外汇保证金方能取得签证而申请购汇的特殊情况。出国留学人员在办理预交人民币保证金购汇时，需持本人户籍证明、工作单位（无单位的持户口所在地街道办事处或乡以上人民政府）的证明文件、已办护照、录取通知书及费用证明等有关材料到当地外汇管理局办理入学预交保证金通知书。之后，出国留学人员持当地外汇管理局签发的入学预交金通知书及上述有关材料到银行开立人民币保证金账户，办理交存人民币保证金手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办妥前往国家或地区有效入境签证后，出国留学人员需本人持护照及签证正本、人民币保证金回执到银行办理退还人民币保证金手续。如果没取得签证或因故取消出国，须持人民币保证金回执到银行先将所购外汇按结汇当日挂牌汇率办理退款手续，后凭人民币保证金回执及兑换水单办理人民币保证金退还手续。退还手续必须由本人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通知》自</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起执行。收取人民币保证金的标准为：在银行当天按现钞卖出价购汇所需人民币金额的基础上加收保证金，人民币保证金与所购美元（或等值外汇）的比例定为</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即</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美元或等值外汇收取</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元人民币保证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IV.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关于发送《境内居民个人出国留学购汇预收人民币保证金操作规程》的通知</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中国银行发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各省、自治区、直辖市分行，深圳市分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为完善境内居民外汇管理，解决境内居民个人自费出国留学需预交一定比例外汇保证金方能取得签证的特殊用汇情况，国家外汇管理局授权我行办理境内居民个人自费出国留学购汇预收人民币保证金业务。现将《境内居民个人出国留学购汇预收人民币保证金操作规程》发送给你行，并于</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起实行。现就有关事项说明如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一、境内居民个人自费出国留学购汇预收人民币保证金业务，是外汇管理局授权我行独家办理一个新的业务品种。办理该业务将对我行个人存款、个人消费信贷等业务带来有利的推动作用，各行应高度重视，要及时将计算机系统、业务凭证等相关工作落实到位，确保</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正式实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二、第四条第二款，关于</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40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个人购汇保证金</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的核算办法，由总行财会部另文下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三、第四条第四款，收取人民币保证金与所购美元（或等值外汇）的比例定为</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即每</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美元或等值外汇收取</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元人民币保证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四、各行应按时向外汇局和总行上报统计报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对《境内居民个人出国留学购汇预收人民币保证金操作规程》在执行过程中遇到的问题，请及时上报总行结算业务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V.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境内居民个人出国留学购汇预收人民币保证金操作规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一、根据《境内居民个人外汇管理暂行办法》及其有关补充规定，特制定本操作规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二、本规程所称</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境内居民个人</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系指居住在中华人民共和国境内的中国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本规程适用范围为境内居民个人自费出国留学需预交一定比例外汇保证金方能取得签证而申请购汇的特殊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本规程所称</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人民币保证金</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系指上述特殊情况下，自费出国留学的境内居民个人申请购汇时在银行按当天现钞卖出价折算的购汇人民币金额基础上需额外交纳一定比例的人民币作为保证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三、自费出国留学的境内居民个人（以下简称</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出国留学人员</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办理预交人民币保证金购汇时，无论购汇金额多少，均需持本人户籍证明、工作单位（无工作单位的由户口所在地街道办事处或乡以上人民政府）的证明文件、已办护照、录取通知书及费用证明等有关证明材料到当地外汇管理局办理入学预交保证金通知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四、开户：出国留学人员持当地外汇管理局签发的入学预交保证金通知书及第三条中所列有关证明材料（护照需另提供一份复印件），到银行具有办理个人售汇业务资格的分支机构开立人民币保证金帐户，办理交存人民币保证金手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出国留学人员开立人民币保证金帐户，应填写个人留学购汇人民币保证金开户申请书并预留签字或印鉴。银行经办人员核对护照、证明材料及开户申请书无误后，通过会计系统为其开立人民币保证金帐户，收取相应人民币保证金。款项收妥后，银行经办人员将加盖有银行业务专用章的个人留学购汇人民币保证金开户申请书客户回执联交开户人，开户申请书银行留存联、护照复印件、入学预交保证金通知书银行留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有关会计科目：在</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4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科目</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存入保证金</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下增设二级科目</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40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个人购汇保证金</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使用活期利率计息，利息应按规定征收利息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个人留学购汇人民币保证金开户申请书一式三联，第一联银行留存，第二联客户回执，第三联作传票附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收取人民币保证金标准：在银行当天按现钞卖出价购汇所需人民币金额基础上加收一定比例的人民币保证金，此人民币保 证金比例另行通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五、购汇：出国留学人员办完交存人民币保证金后，即可持人民币保证金回执办理相应的购汇手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六、关户及退还人民币保证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出国留学人员办妥前往国家或地区有效入境签证后，须本人持护照及签证正本（需提供一份签证页复印件）、人民币保证金回执到银行办理退还人民币保证金手续。银行经办人员在根据留存档案查验完护照及人民币保证金回执无误后，在人民币保证金回执银行备注栏注明</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已关户</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及关户日期，关闭其保证金帐户并将人民币保证金本、息全部退还。签证页复印件及人民币保证金回执银行留存归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出国留学人员未取得前往国签证或因故取消出国，须持人民币保证金回执到银行，先将所购外汇按结汇当日银行挂牌汇率办理结汇退款手续（因结汇退款与购汇时的汇率不同产生的汇差由客户承担），后凭人民币保证金回执及兑换水单办理人民币保证金退还手续。银行经办人员审核无误后，在人民币保证金回执银行备注栏注明</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已关户</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及关户日期，关闭其保证金帐户并将人民币保证金本、息全部退还，人民币保证金回执银行留存归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人民币保证金退还手续应由本人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七、挂失：出国留学人员遗失人民币保证金回执，应由本人及时携带办理开户时的有关证明材料到开户行办理挂失手续。办理手续时，须向银行提交书面挂失申请书。银行经办人员与留存档案核对无误并做相应记录后补开一人民币保证金回执，回执上应注有补开的字样或签章。办理挂失手续不收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八、经批准办理境内个人购汇业务的分支行应定期将预交保证金购汇的情况上报同级国家外汇管理局，并由各省、直辖市分行汇总辖内各行后报送总行。报表为季报表，统计范围为境内居民个人出国留学购汇需预收人民币保证金的售汇情况。统计方法为按去往国家汇总，人民币保证金单位为元，折算率使用国家外汇管理局制订的内部折算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九、本规程自</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起执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VI.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自费出国留学人员偿还的高等教育培养费管理使用办法</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99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教财［</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99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一条　为加强自费出国留学人员偿还的高等教育培养费</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以下简称</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培养费</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管理工作，提高使用效益，根据财政部、国家发展计划委员会《关于收取自费出国留学人员高等教育培养费有关问题的函》</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财综字［</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998</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5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号</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有关规定，特制定本办法。</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二条　</w:t>
      </w: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I.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国务院关于自费出国留学的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是培养人才的一条渠道，也是贯彻对外开放政策、引进国外智力的一个方面。国家对自费出国留学人员在政治上与公费出国留学人员一视同仁。各级政府和基层单位应支持和关心自费出国留学人员，鼓励他们早日学成回国，为祖国社会主义现代化建设事业服务。为此，作如下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凡我国公民个人通过正当和合法手续取得外汇资助或国外奖学金，办好入学许可证件的，不受学历、年龄和工作年限的限制，均可申请自费到国外上大学（专科、本科），作研究生或进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高等院校在校的专科生、本科生和在学的研究生，可以在学校或单位申请自费出国留学，出国后，保留学籍一年，应届毕业专科生、本科生和研究生，凡属国家统一分配的，应服从国家分配，到工作单位后，再申请和办理自费出国留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的审批工作，除本规定第十二条另有规定者外，均按公安部门规定的办法办理。属在校学生或在职职工的，学校或单位应签署意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的一切费用，包括生活费、学费、医疗费、往返旅费等，均由本人自理。如需用出国旅杂费，可凭公安部门签发的出境证件和前往国的入境签证，自备人民币，按规定向中国银行兑换外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职职工自费到国外留学的，一般可停薪留职，本人要求退职的，可予同意。凡停薪留职的，从出境的下一个月开始停发工资。出国进修人员五年以内回国参加工作的，可连续计算工龄，五年以后回国参加工作的，按出国前工作时间与回国后参加工作的时间合并计算工龄。</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取得硕士、博士学位的自费出国留学人员（包括由自费转为自费公派留学人员），回国参加工作的，由国家提供回国国际旅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在国外学习期间，可以回国探亲、休假，实习等，次数不限，来去自由、费用自理。自费出国留学人员的配偶、子女要求出国探望本人，可按公安部门有关出国探亲的规定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出国前，所在单位和主管部门应主动向他们介绍有关留学的规定以及国外有关情况，对他们出国后学专业给予指导；出国后，原单位和驻外使领馆应主动与他们保持联系，鼓励他们努力学习，关心他们在国外的生活和在国内的亲属。</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进出境行李、物品的验放，与公费出国留学人员相同，均按照《海关对我出国人员进出境行李物品的管理规定》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回国后，应本着学用一致，尊重本人志愿的原则安徘工作。属进修人员需要跨地区、跨部门安徘工作的，由所属部门或省、自治区、直辖市的科技干部管理部门审核，报送国家科技干部局安排工作；属毕业研究生或大学专科生、本科生，本人要求由国家分配工作的，可与我驻外使馆联系，填写《留学生回国分配工作登记表，由使领馆报告国内，回国后按公费留学毕业研究生、大学生的分配办法办理。以上人员回国后的工资待遇和职称的评定，均按同类公费出国留学人员的有关规定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进入国外大专院校学习但没有毕业的人员，回国后均由出国前所在省、自治区、直辖市劳动人事部门，根据所学专长，量才录用，享受国内同类人员工资待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教学、科研、生产等单位的业务骨干（助理研究员，讲师，工程师、主治医师和相应职称以上的人员，以及优秀文艺骨干、优秀运动员、机关工作业务骨干和具有特殊技艺的人才等）和毕业研究生（包括应届毕业研究生）申请自费出国留学，必须取得所在单位的同意，按隶属关系，报请国务院主管部门和省、自治区、直辖市科技干部管理部门审批、按照自费公派出国留学办法（即属于自费出国留学，但按公费出国留学派出办法办理出国手续）办理。大学本科毕业的人员（包括应届大学毕业生）和在学的研究生，申请自费出国留学，根据本人自愿，可以按第二条规定的办法办理，也可以按自费公派出国留学办法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国外做研究生的自费出国留学人员，如本人自愿，可以转为自费公派留学入员，由我驻外使领馆颁发</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国家派出留学人员证明</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不变更护照和签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4.</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公派出国留学人员享受对方奖学金或取得对方资助，在出国时尚未收到奖学金和资助费现款的，可由派出单位垫付出国旅杂费，本人回国后，按在国外的实际收支状况，酌情归还；由亲友提供资助的，其出国旅杂费，可凭护照和前往国的入境签证，以及国务院有关部门和省、自治区、直辖市主管部门出具的因公派出证明，自备人民币，按规定向中国银行申请兑换外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公派出国进修人员，具有二年以上工龄的，在批准出国年限内，由原单位照发工资。工龄可按本规定第五条办法计算。自费公派出国留学的研究生，包括在国外留学期间由进修人员转为研究生的，其国内原享受的人民助学金或工资待遇，同国家派出的公费研究生一样对待。自费公派出国留学的人员，凡按期回国参加工作、回国旅费确有困难的，由原派出单位提供回国的国际旅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6.</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为谋取自费出国留学而循私舞弊、伪造情况、利用职权、损害国家利益的人，要根据情节轻重，或不批准出国，或给予行政处分，直至提请司法部门追究刑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高级干部和外事工作人员的子女及其配偶自费出国留学，按有关规定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II.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自费出国留学暂行规定的补充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公费就读的具有大学或大学以上学历的人员自费出国留学，除侨眷外，必须完成国家规定的五年服务期年限。公费就读的三年级以上的学生，缴纳一定数量的培养费，也可申请自费留学。申请自费留学的高中毕业生和自费大学生不受上述规定限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按规定须完成服务年限的自费出国留学申请人员，其入学前已有的工龄以及确已承担教学、科研任务的在职研究生学习阶段的年限，均可以按规定折算成服务年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按规定须偿还在学习期间由国家负担的培养费的自费出国留学人员，自出境之日起</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内回国服务的，可退还其所交的培养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国内在学研究生，在学习期间应按学籍规定努力完成学习、研究计划，一般不得中断学习自费出国留学。个别特殊情况，需要自费出国留学的，应由所在学校报经省教委同意后，公安机关出入境管理部门方可以受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取得各种奖学金、贷学金和非亲友资助的在职、在学人员出国留学，均应纳入公派出国留学范围。对其中有些不宜公派，或者所在单位不能纳入公派计划的人员，经主管部门同意后，可以按照自费出国留学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6.</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具有助理研究员、讲师、工程师、主治医师以上职称及具有相当于同等职称以上的其他人员，毕业研究生（包括应届毕业研究生）、优秀文艺骨干、优秀运动员、机关工作业务骨干和具有特殊技艺的人才等，申请自费出国留学，应尽量纳入公派范围。纳入公派范围的自费留学人员，无论其经费来自亲友还是外国学校和机构的经济资助，都要签订</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出国留学协议书</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他们在国外留学期间的管理和国内待遇均按公派出国留学办法办理。如个别需办自费出国留学手续的，由所在单位报经部委或省，自治区、直辖市主管部门同意后，公安部门方可按自费出国留学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归国华侨、国外华侨、香港、澳门、台湾同胞和外籍华人在国内或内地的眷属，不论是在校本科、专科学生、应届毕业班学生或在校研穷生（研究生招生时有关学校规定不能中途自费出国留学者除外）只要取得正当可靠的经济担保证书和入学许可证，均可申请自费出国留学，但具体的政策规定，又分直系眷属与非直系眷属而有所区别：（</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凡归国华侨、国外华侨、香港、澳门、台湾同胞和外籍华入（以下简称六种人）在国内或内地的直系眷属：配偶及子女、孙儿女（含配偶）、外孙儿女（含配偶）申请自费出国留学，可免收培养费，免除服务期。（</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六种人在国内或内地的非直系眷属，亲兄弟姐妹及其子女（均含配偶），如申请自费出国留学，在偿还学习期间国家负担的培养费后，可申请自费出国留学，已毕业的在偿还培养费后，亦可免除服务期。（</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职职工属六种人若申请出国自费留学，则由所在单位按聘用合同和有关规定处理。上述对象向当地公安机关出入境管理部门提出自费出国留学申请时，须递交由所在单位（或父母所在单位）出具的并经省级侨务部门和台办审核盖印的证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在国外学习期间，可以回国探亲、休假，实习等，次数不限，来去自由，费用自理，自费留学人员每次回国探亲时，一定要办妥各种所去学校同意回国探亲后继续就读的证件，否则会影响再次入境签证，以致中断国外学业。同时，在留学国办妥再入境签证手续。留学人员短期回国后，只要持有我国有效护照和外国再入签证，无须再履行审批手续，即可随时出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已在国外的自费留学人员的配偶如要求自费出国留学，只要具备条件，便可按规定申请办理自费或单位公派出国留学手续。如要求探望留学人员（不包括学习语言等非正式课程的留学生），可到当地公安部门按照出国探亲的有关规定办理出国探亲手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学成回国后，如系毕业的研究生或大学本科生、专科生，本人要求由国家分配工作的、可与我驻外使、领馆联系、填写</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留学生回国分配工作登记表</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由使领馆报告国内，回国后，由国家教委负责安排，工资待遇和职称的评定与同类公费留学入员相同。凡获得学士以上学位者，其回国国际旅费，由国家或用人单位提供，其国内安家费由用人单位按情况给予补助。自费进入国外大专院校学习但没有毕业的人员，回国后由出国前所在省、自治区、直辖市的劳动人事部门根据专长量才录用，享受国内同类人员工资持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职人员自费出国留学回国工作后，出国前工龄可以保留，并与回国后的工作时间合并计算工龄。获得博士学位回国参加工作的，其在国外攻读博士学位的年限，国内计算工龄，工龄计算办法与公派留学人员相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已归国的自费留学人员，不受回国工作时间的限制，只要具备条件，仍可按规定申请办理自费出国留学手续。</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III.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出国留学购汇出台新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目前，国家外汇管理局出台了《关于自费出境留学人员预交人民币保证金购付汇的通知》。《通知》中规定，公民出境换购外汇的政策有外汇管理局统一规定，外汇局授权具有办理个人因私兑换外汇业务的中国银行分支机构执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此规定适用于个人自费出国留学需预交一定比例外汇保证金方能取得签证而申请购汇的特殊情况。出国留学人员在办理预交人民币保证金购汇时，需持本人户籍证明、工作单位（无单位的持户口所在地街道办事处或乡以上人民政府）的证明文件、已办护照、录取通知书及费用证明等有关材料到当地外汇管理局办理入学预交保证金通知书。之后，出国留学人员持当地外汇管理局签发的入学预交金通知书及上述有关材料到银行开立人民币保证金账户，办理交存人民币保证金手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办妥前往国家或地区有效入境签证后，出国留学人员需本人持护照及签证正本、人民币保证金回执到银行办理退还人民币保证金手续。如果没取得签证或因故取消出国，须持人民币保证金回执到银行先将所购外汇按结汇当日挂牌汇率办理退款手续，后凭人民币保证金回执及兑换水单办理人民币保证金退还手续。退还手续必须由本人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通知》自</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起执行。收取人民币保证金的标准为：在银行当天按现钞卖出价购汇所需人民币金额的基础上加收保证金，人民币保证金与所购美元（或等值外汇）的比例定为</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即</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美元或等值外汇收取</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元人民币保证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IV.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关于发送《境内居民个人出国留学购汇预收人民币保证金操作规程》的通知</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5</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4</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中国银行发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各省、自治区、直辖市分行，深圳市分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为完善境内居民外汇管理，解决境内居民个人自费出国留学需预交一定比例外汇保证金方能取得签证的特殊用汇情况，国家外汇管理局授权我行办理境内居民个人自费出国留学购汇预收人民币保证金业务。现将《境内居民个人出国留学购汇预收人民币保证金操作规程》发送给你行，并于</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起实行。现就有关事项说明如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一、境内居民个人自费出国留学购汇预收人民币保证金业务，是外汇管理局授权我行独家办理一个新的业务品种。办理该业务将对我行个人存款、个人消费信贷等业务带来有利的推动作用，各行应高度重视，要及时将计算机系统、业务凭证等相关工作落实到位，确保</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正式实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二、第四条第二款，关于</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40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个人购汇保证金</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的核算办法，由总行财会部另文下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三、第四条第四款，收取人民币保证金与所购美元（或等值外汇）的比例定为</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即每</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美元或等值外汇收取</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元人民币保证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四、各行应按时向外汇局和总行上报统计报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对《境内居民个人出国留学购汇预收人民币保证金操作规程》在执行过程中遇到的问题，请及时上报总行结算业务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V.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境内居民个人出国留学购汇预收人民币保证金操作规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一、根据《境内居民个人外汇管理暂行办法》及其有关补充规定，特制定本操作规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二、本规程所称</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境内居民个人</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系指居住在中华人民共和国境内的中国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本规程适用范围为境内居民个人自费出国留学需预交一定比例外汇保证金方能取得签证而申请购汇的特殊情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本规程所称</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人民币保证金</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系指上述特殊情况下，自费出国留学的境内居民个人申请购汇时在银行按当天现钞卖出价折算的购汇人民币金额基础上需额外交纳一定比例的人民币作为保证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三、自费出国留学的境内居民个人（以下简称</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出国留学人员</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在办理预交人民币保证金购汇时，无论购汇金额多少，均需持本人户籍证明、工作单位（无工作单位的由户口所在地街道办事处或乡以上人民政府）的证明文件、已办护照、录取通知书及费用证明等有关证明材料到当地外汇管理局办理入学预交保证金通知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四、开户：出国留学人员持当地外汇管理局签发的入学预交保证金通知书及第三条中所列有关证明材料（护照需另提供一份复印件），到银行具有办理个人售汇业务资格的分支机构开立人民币保证金帐户，办理交存人民币保证金手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出国留学人员开立人民币保证金帐户，应填写个人留学购汇人民币保证金开户申请书并预留签字或印鉴。银行经办人员核对护照、证明材料及开户申请书无误后，通过会计系统为其开立人民币保证金帐户，收取相应人民币保证金。款项收妥后，银行经办人员将加盖有银行业务专用章的个人留学购汇人民币保证金开户申请书客户回执联交开户人，开户申请书银行留存联、护照复印件、入学预交保证金通知书银行留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有关会计科目：在</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4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科目</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存入保证金</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下增设二级科目</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40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个人购汇保证金</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使用活期利率计息，利息应按规定征收利息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个人留学购汇人民币保证金开户申请书一式三联，第一联银行留存，第二联客户回执，第三联作传票附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4</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收取人民币保证金标准：在银行当天按现钞卖出价购汇所需人民币金额基础上加收一定比例的人民币保证金，此人民币保 证金比例另行通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五、购汇：出国留学人员办完交存人民币保证金后，即可持人民币保证金回执办理相应的购汇手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六、关户及退还人民币保证金：</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出国留学人员办妥前往国家或地区有效入境签证后，须本人持护照及签证正本（需提供一份签证页复印件）、人民币保证金回执到银行办理退还人民币保证金手续。银行经办人员在根据留存档案查验完护照及人民币保证金回执无误后，在人民币保证金回执银行备注栏注明</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已关户</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及关户日期，关闭其保证金帐户并将人民币保证金本、息全部退还。签证页复印件及人民币保证金回执银行留存归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出国留学人员未取得前往国签证或因故取消出国，须持人民币保证金回执到银行，先将所购外汇按结汇当日银行挂牌汇率办理结汇退款手续（因结汇退款与购汇时的汇率不同产生的汇差由客户承担），后凭人民币保证金回执及兑换水单办理人民币保证金退还手续。银行经办人员审核无误后，在人民币保证金回执银行备注栏注明</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已关户</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及关户日期，关闭其保证金帐户并将人民币保证金本、息全部退还，人民币保证金回执银行留存归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人民币保证金退还手续应由本人办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七、挂失：出国留学人员遗失人民币保证金回执，应由本人及时携带办理开户时的有关证明材料到开户行办理挂失手续。办理手续时，须向银行提交书面挂失申请书。银行经办人员与留存档案核对无误并做相应记录后补开一人民币保证金回执，回执上应注有补开的字样或签章。办理挂失手续不收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八、经批准办理境内个人购汇业务的分支行应定期将预交保证金购汇的情况上报同级国家外汇管理局，并由各省、直辖市分行汇总辖内各行后报送总行。报表为季报表，统计范围为境内居民个人出国留学购汇需预收人民币保证金的售汇情况。统计方法为按去往国家汇总，人民币保证金单位为元，折算率使用国家外汇管理局制订的内部折算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九、本规程自</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200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起执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Style w:val="StrongEmphasis"/>
          <w:rFonts w:eastAsia="微软雅黑" w:cs="微软雅黑" w:ascii="微软雅黑" w:hAnsi="微软雅黑"/>
          <w:b/>
          <w:i w:val="false"/>
          <w:caps w:val="false"/>
          <w:smallCaps w:val="false"/>
          <w:color w:val="1B1B1B"/>
          <w:spacing w:val="0"/>
          <w:kern w:val="0"/>
          <w:sz w:val="24"/>
          <w:szCs w:val="24"/>
          <w:shd w:fill="FFFFFF" w:val="clear"/>
          <w:lang w:val="en-US" w:eastAsia="zh-CN" w:bidi="ar"/>
        </w:rPr>
        <w:t>VI. </w:t>
      </w:r>
      <w:r>
        <w:rPr>
          <w:rStyle w:val="StrongEmphasis"/>
          <w:rFonts w:ascii="微软雅黑" w:hAnsi="微软雅黑" w:cs="微软雅黑" w:eastAsia="微软雅黑"/>
          <w:b/>
          <w:i w:val="false"/>
          <w:caps w:val="false"/>
          <w:smallCaps w:val="false"/>
          <w:color w:val="1B1B1B"/>
          <w:spacing w:val="0"/>
          <w:kern w:val="0"/>
          <w:sz w:val="24"/>
          <w:szCs w:val="24"/>
          <w:shd w:fill="FFFFFF" w:val="clear"/>
          <w:lang w:val="en-US" w:eastAsia="zh-CN" w:bidi="ar"/>
        </w:rPr>
        <w:t>自费出国留学人员偿还的高等教育培养费管理使用办法</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99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5</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教财［</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999</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一条　为加强自费出国留学人员偿还的高等教育培养费</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以下简称</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培养费</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管理工作，提高使用效益，根据财政部、国家发展计划委员会《关于收取自费出国留学人员高等教育培养费有关问题的函》</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财综字［</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998</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5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号</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有关规定，特制定本办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二条　自费出国留学人员偿还的高等教育培养费，主要是大专以上在校公费学习提前退学的学生和毕业后工作时间没有达到国家规定的服务期的在职人员，在申请自费出国留学时，所偿还的公费学习期间的部分高等教育培养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三条　大专以上的公费在校学生和公费学习期间退学的学生申请自费出国留学偿还的培养费由其最后就读的高等学校收取；公费培养的具有大专以上学历的在职人员偿还的培养费由其所在省、自治区、直辖市及计划单列市教委、教育厅</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高教厅</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收取。收费标准按原国家教委《关于自费出国留学有关问题的通知》</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教留［</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99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号</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中有关规定执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四条　各省、自治区、直辖市及计划单列市教委、教育厅</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高教厅</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所收取的培养费的</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须于当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前上交教育部，由教育部集中上缴中央财政专户；其余</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的培养费由各地方教育行政部门上缴同级财政专户。各高等学校收取的培养费，上缴其主管部门，由其主管部门集中上缴同级财政专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五条　各单位使用上缴同级财政专户的培养费时，应向财政部门申办核拨手续，并按规定的用途安排使用，使其充分发挥效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六条　上交教育部的培养费，由教育部统筹安排使用；各地方教育行政部门留用的培养费，由地方教育行政部门安排使用；各高等学校收取的培养费，由各高等学校安排使用。收取的培养费，主要用于弥补高等教育事业费和回国留学人员科学研究以及支持回国留学人员开展工作，不得挪作他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七条　为及时了解培养费的收费、使用等情况，加强财务监督，各地教育行政部门应于每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前向教育部报告上年度培养费的收取、使用和管理情况。各高等学校应向其主管部门报告有关情况，接受财务监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八条 本办法由中华人民共和国教育部负责解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自费出国留学人员偿还的高等教育培养费，主要是大专以上在校公费学习提前退学的学生和毕业后工作时间没有达到国家规定的服务期的在职人员，在申请自费出国留学时，所偿还的公费学习期间的部分高等教育培养费。</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三条　大专以上的公费在校学生和公费学习期间退学的学生申请自费出国留学偿还的培养费由其最后就读的高等学校收取；公费培养的具有大专以上学历的在职人员偿还的培养费由其所在省、自治区、直辖市及计划单列市教委、教育厅</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高教厅</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收取。收费标准按原国家教委《关于自费出国留学有关问题的通知》</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教留［</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993</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8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号</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中有关规定执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四条　各省、自治区、直辖市及计划单列市教委、教育厅</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高教厅</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所收取的培养费的</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7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须于当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2</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前上交教育部，由教育部集中上缴中央财政专户；其余</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的培养费由各地方教育行政部门上缴同级财政专户。各高等学校收取的培养费，上缴其主管部门，由其主管部门集中上缴同级财政专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五条　各单位使用上缴同级财政专户的培养费时，应向财政部门申办核拨手续，并按规定的用途安排使用，使其充分发挥效益。</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六条　上交教育部的培养费，由教育部统筹安排使用；各地方教育行政部门留用的培养费，由地方教育行政部门安排使用；各高等学校收取的培养费，由各高等学校安排使用。收取的培养费，主要用于弥补高等教育事业费和回国留学人员科学研究以及支持回国留学人员开展工作，不得挪作他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七条　为及时了解培养费的收费、使用等情况，加强财务监督，各地教育行政部门应于每年</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1</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月</w:t>
      </w:r>
      <w:r>
        <w:rPr>
          <w:rFonts w:eastAsia="微软雅黑" w:cs="微软雅黑" w:ascii="微软雅黑" w:hAnsi="微软雅黑"/>
          <w:i w:val="false"/>
          <w:caps w:val="false"/>
          <w:smallCaps w:val="false"/>
          <w:color w:val="1B1B1B"/>
          <w:spacing w:val="0"/>
          <w:kern w:val="0"/>
          <w:sz w:val="24"/>
          <w:szCs w:val="24"/>
          <w:shd w:fill="FFFFFF" w:val="clear"/>
          <w:lang w:val="en-US" w:eastAsia="zh-CN" w:bidi="ar"/>
        </w:rPr>
        <w:t>30</w:t>
      </w: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日前向教育部报告上年度培养费的收取、使用和管理情况。各高等学校应向其主管部门报告有关情况，接受财务监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1B1B1B"/>
          <w:spacing w:val="0"/>
          <w:sz w:val="24"/>
          <w:szCs w:val="24"/>
        </w:rPr>
      </w:pPr>
      <w:r>
        <w:rPr>
          <w:rFonts w:ascii="微软雅黑" w:hAnsi="微软雅黑" w:cs="微软雅黑" w:eastAsia="微软雅黑"/>
          <w:i w:val="false"/>
          <w:caps w:val="false"/>
          <w:smallCaps w:val="false"/>
          <w:color w:val="1B1B1B"/>
          <w:spacing w:val="0"/>
          <w:kern w:val="0"/>
          <w:sz w:val="24"/>
          <w:szCs w:val="24"/>
          <w:shd w:fill="FFFFFF" w:val="clear"/>
          <w:lang w:val="en-US" w:eastAsia="zh-CN" w:bidi="ar"/>
        </w:rPr>
        <w:t>第八条 本办法由中华人民共和国教育部负责解释。</w:t>
      </w:r>
    </w:p>
    <w:p>
      <w:pPr>
        <w:pStyle w:val="Normal"/>
        <w:rPr>
          <w:rFonts w:ascii="微软雅黑" w:hAnsi="微软雅黑" w:eastAsia="微软雅黑" w:cs="微软雅黑"/>
          <w:i w:val="false"/>
          <w:i w:val="false"/>
          <w:caps w:val="false"/>
          <w:smallCaps w:val="false"/>
          <w:color w:val="1B1B1B"/>
          <w:spacing w:val="0"/>
          <w:sz w:val="24"/>
          <w:szCs w:val="24"/>
        </w:rPr>
      </w:pPr>
      <w:r>
        <w:rPr>
          <w:rFonts w:eastAsia="微软雅黑" w:cs="微软雅黑" w:ascii="微软雅黑" w:hAnsi="微软雅黑"/>
          <w:i w:val="false"/>
          <w:caps w:val="false"/>
          <w:smallCaps w:val="false"/>
          <w:color w:val="1B1B1B"/>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东方</cp:lastModifiedBy>
  <dcterms:modified xsi:type="dcterms:W3CDTF">2019-10-09T01: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