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32"/>
          <w:lang w:val="en-US" w:eastAsia="zh-CN"/>
        </w:rPr>
        <w:t>各单位新闻稿件联络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214"/>
        <w:gridCol w:w="2131"/>
        <w:gridCol w:w="2131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  <w:t>联络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人文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陈秀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155168546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王  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155657854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艺术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席冰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187381195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建筑与土木工程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法自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132620686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机械与电气信息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翟越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166276158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传媒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乔新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183158114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外国语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张  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18568864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计算机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张  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15890295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风景园林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邢梦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156701270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体育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刘新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159818573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马克思主义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胡丹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134620005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春来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马士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182380388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其他各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杨春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  <w:t>130375983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1"/>
                <w:szCs w:val="3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2:53Z</dcterms:created>
  <dc:creator>41160</dc:creator>
  <dc:description/>
  <dc:language>en-US</dc:language>
  <cp:lastModifiedBy>天空的猫1426684299</cp:lastModifiedBy>
  <dcterms:modified xsi:type="dcterms:W3CDTF">2022-03-22T09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B27285B148788C323502BDACED71</vt:lpwstr>
  </property>
  <property fmtid="{D5CDD505-2E9C-101B-9397-08002B2CF9AE}" pid="3" name="KSOProductBuildVer">
    <vt:lpwstr>2052-11.1.0.11365</vt:lpwstr>
  </property>
</Properties>
</file>