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1</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rPr>
                <w:rFonts w:eastAsia="黑体" w:cs="宋体" w:ascii="黑体" w:hAnsi="黑体"/>
                <w:sz w:val="28"/>
                <w:szCs w:val="28"/>
                <w:lang w:val="en-US" w:eastAsia="zh-CN"/>
              </w:rPr>
              <w:t>2</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Normal"/>
        <w:spacing w:lineRule="exact" w:line="440" w:before="156" w:after="15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习《党委（党组）意识形态工作责任制实施办法》和《中国共产党纪律检查委员会工作条例》。</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spacing w:lineRule="exact" w:line="440" w:before="156" w:after="15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学习《党委（党组）意识形态工作责任制实施办法》</w:t>
      </w:r>
    </w:p>
    <w:p>
      <w:pPr>
        <w:pStyle w:val="Normal"/>
        <w:spacing w:lineRule="exact" w:line="440" w:before="156" w:after="15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共产党纪律检查委员会工作条例》。</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exact" w:line="44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习近平新时代中国特色社会主义思想学习纲要》（略）</w:t>
      </w:r>
    </w:p>
    <w:p>
      <w:pPr>
        <w:pStyle w:val="Normal"/>
        <w:spacing w:lineRule="exact" w:line="44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习近平谈治国理政》第三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before="156" w:after="15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华人民共和国简史》（略）</w:t>
      </w:r>
    </w:p>
    <w:p>
      <w:pPr>
        <w:pStyle w:val="Heading1"/>
        <w:keepNext w:val="false"/>
        <w:keepLines w:val="false"/>
        <w:widowControl/>
        <w:pBdr/>
        <w:shd w:fill="FFFFFF" w:val="clear"/>
        <w:spacing w:lineRule="atLeast" w:line="57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191919"/>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shd w:fill="FFFFFF" w:val="clear"/>
        </w:rPr>
        <w:t>党委（党组）意识形态工作责任制实施办法</w:t>
      </w:r>
    </w:p>
    <w:p>
      <w:pPr>
        <w:pStyle w:val="Style14"/>
        <w:keepNext w:val="false"/>
        <w:keepLines w:val="false"/>
        <w:widowControl/>
        <w:pBdr/>
        <w:shd w:fill="FFFFFF" w:val="clear"/>
        <w:spacing w:before="132" w:after="378"/>
        <w:ind w:left="0" w:right="0" w:hanging="0"/>
        <w:jc w:val="left"/>
        <w:rPr>
          <w:rFonts w:ascii="Arial" w:hAnsi="Arial" w:eastAsia="Arial" w:cs="Arial"/>
          <w:b w:val="false"/>
          <w:b w:val="false"/>
          <w:bCs w:val="false"/>
          <w:i w:val="false"/>
          <w:i w:val="false"/>
          <w:iCs w:val="false"/>
          <w:caps w:val="false"/>
          <w:smallCaps w:val="false"/>
          <w:color w:val="191919"/>
          <w:spacing w:val="0"/>
          <w:sz w:val="24"/>
          <w:szCs w:val="24"/>
          <w:shd w:fill="FFFFFF" w:val="clear"/>
        </w:rPr>
      </w:pPr>
      <w:r>
        <w:rPr>
          <w:rFonts w:eastAsia="Arial" w:cs="Arial" w:ascii="Arial" w:hAnsi="Arial"/>
          <w:b w:val="false"/>
          <w:bCs w:val="false"/>
          <w:i w:val="false"/>
          <w:iCs w:val="false"/>
          <w:caps w:val="false"/>
          <w:smallCaps w:val="false"/>
          <w:color w:val="191919"/>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一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为进一步加强和改进意识形态工作，落实党管意识形态原则，牢牢掌握意识形态工作的领导权主动权，巩固马克思主义在意识形态领域的指导地位，巩固全党全国各族人民团结奋斗的共同思想基础，明确党委（党组）领导班子、领导干部的意识形态工作责任，根据中央有关精神，制定本办法。</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二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意识形态工作是党的一项极端重要的工作，关乎旗帜、关乎道路关乎国家政治安全。按照属地管理、分级负责和谁主管谁负责的原则，各级党委（党组）领导班子对本地区本部门本单位意识形态工作负主体责任。党委（党组）书记是第一责任人，应当旗帜鲜明地站在意识形态工作第一线，带头抓意识形态工作，带头管阵地把导向强队伍，带头批评错误观点和错误倾向，重要工作亲自部署、重要问题亲自过问、重大事件亲自处置。党委（党组）分管领导是直接责任人，协助党委（党组）书记抓好统筹协调指导工作。党委（党组）其他成员根据工作分工，按照“一岗双责“要求，抓好分管部门、单位的意识形态工作，对职责范围内的意识形态工作负领导责任。</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三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党委（党组）应当把意识形态工作作为党的建设和政权建设的重要内容，纳入重要议事日程，纳入党建工作责任制，纳入领导班子、领导干部目标管理，与经济建设、政治建设、文化建设、社会建设、生态文明建设和党的建设工作紧密结合，一同部署、一同落实、一同检查一同考核。</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四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党委（党组）主要承担的意识形态工作责任是：</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一）认真贯彻落实党中央和上级党委关于意识形态工作的决策部署及指标精神，牢牢把握正确的整治方向，严守政治纪律和整治规矩，严守组织纪律和宣传纪律，坚决维护党中央权威，在思想上政治上行动上同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二）定期分析研判意识形态领域情况，分清主流支流，辨析思想文化领域的突出问题，对重大事件、重要情况、重要社情民意中的倾向性苗头性问题，有针对性地进行引导，作出工作安排，维护意识形态安全。各级党委常委会每年至少两次专题研究意识形态工作。及时向党中央或者上级党委报告意识形态领域的重大情况并提出建设性意见。定期在党内通报意识形态领域情况，统一思想认识、明确工作方向。</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三）加强对意识形态工作的统一领导，统筹协调本地区本部门本单位在行政管理、行业管理、社会管理中体现意识形态工作要求、维护意识形态安全，切实形成党委统一领导、党政齐抓共管、宣传部门组织协调、有关部门分工负责的工作格局。指导和督促检查下级党组织意识形态工作。加强对本地区本部门本单位党员领导干部意识形态工作的教育培训，增强责任意识，提高政治鉴别力。</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四）领导、组织有关部门加强对各类意识形态阵地的管理。意识形态阵地主要包括：各类新闻煤体和网络媒体，各类出版物和文艺作品，各类社科研究机构和思想文化类学会协会等社团，高等学校、中小学、职业学校和民办学校，党校、行政学院、干部学院和社会主义学院，报告硏讨会、讲座论坛，各类演艺场所、博物馆、陈列馆、展览馆等。严格落实有关管理规定，加强≤（对宗教及宗教思想传播的管理，加强对对外文化交流活动、学术交流合作等的管理，加强对境外≤非政府组织和基金会在境内活动的管理。深入开展扫黄打非”，严厉打击各种非法出版物，坚决封堵境外政治性有害出版物向境内渗透。</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五）切实维护网络意识形态安全，牢掌握网络意识形态主导权，党委（党组）书记应当亲自抓，领导、组织互联网管理部门及有关部门加强对互联网的管理，建立健全管用防并举、方方面面齐动手的制度体制。做大做强网上正面思想舆论，提高网上议题设置能力和舆论引导水平。切实加强网络信息管控，重点管好具有新闻舆论和社会动员功能的新媒体，规范网上信息传播秩序，严密防范网上意识形态渗透，旗帜鲜明地开展网上舆论斗争，深入开展网络意识形态安全专项清理行动。</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六）领导、组织对意识形态领域重大问题的处置，对否定中国共产党的领导、攻击中国特色社会主义制度等错误思潮和言论，应当敢抓敢管、敢于亮剑，及时有效地发出声音，通过党报党刊及其所属网站或者党内通报旗帜鲜明地表明立场、亮明态度，理直气壮地加以批驳，有理有利有节地开展思想舆论斗争，不能爱惜“羽毛”，当“开明绅士”。对坚持错误思想的意见领袖、网络“大∨”、敏感人物、“异见分子”等重点人物，应当加强教育引导，做好转化工作。对在境内外各类媒体、互联网、出版物及讲坛论坛等公开场合发表同中央精神相违背的言论，非议党的理论和路线方针政策及重大决策部署，散步传播政治谣言的党员干部，应当依纪依法严肃处理。</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七）领导、组织有关部门和机构做好知识分子的团结引导服务工作，充分发挥他们在社会主义先进文化建设中的主力军作用。领导班子成员特别是主要负责同志应当注重同社科理论界、新闻出版界、广播影视界、文学艺术界、教育科技界知识分子交朋友，做好各领域学术带头人、领军人物和新媒体中代表人士的工作。加强对党外知识分子的政治引领和政治吸纳，加强同新经济组织、新社会组织和新的文艺组织、文艺群体中知识分子的联系，做好耐心细致的思想政治工作，引导他们与党同心同德、同向同行，最大限度地把他们团结凝聚在党的周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八）选优配强各级宣传思想文化部门和单位领导班子，确保意识形态工作领导权牢牢掌握在忠于党、忠于人民、忠于马克思主义的人手里，确保宣传思想文化战线各级领导班子和干部队伍坚强有力。对敢抓敢管、敢于同错误倾向作斗争的同志，应当公开支持、大胆使用，对不适合、不适应的应当及时作出调整。高度重视城乡基层宣传文化干部队伍建设，切实解决机构编制、人员配备、基本待遇、工作条件等方面的实际问题。</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五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党委宣传部门作为各级党委主管意识形态工作的综合职能部门，在党委统一领导下，履行指导、组织、协调、督查和抓好落实的职责。每年对本地区意识形态工作进行一次专题督查，督查结果向同级党委报告，并报上级党委宣传部门。</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六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党委（党组）应当建立意识形态工作责任制的检查考核制度，建立健全考核机制，明确检查考核的内容、方法、程序。</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七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党委（党组）每半年向上级党委专题汇报一次意识形态工作。各级党委常委会应当把意识形态工作作为向全委会报告工作的重要内容，各级党委（党组）班子成员应当把意识形态工作作为民主生活会和述职报告的重要内容，接受监督和评议。</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八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纪检机关应当把落实党中央、上级党委和同级党委关于意识形态工作决策部署情况，纳入执行党的纪律尤其是政治纪律和政治规矩的监督检查范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九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级党委组织部门应当把意识形态工作情况纳入干部考核，作为评价使用和奖惩的重要依依据。</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十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党委（党组）领导班子、领导干部有下列情形之一的，应当追究责任，视情节轻重，给予提醒、批评教育，责任作出书面检查、进行通报批评，给予组织处理和纪律处分。</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一）对党中央或者上级党组织安排部署的重大宣传教育任务、重大思想舆论斗争组织开展不力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二）在处置意识形态领域重大问题上，党委（党组）书记没有站在第一线、没有带头与错误观点和错误倾向作斗争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三）管辖范围内发生由意识形态领域问题引发群体性事件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四）对所管理的党员干部公开发表违背党章、党的决定决议和政策的言论放任不管、处置不力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五）所属新闻媒体出现严重错误导向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六）管辖范围内公开发行的出版物和编写的教材等在意识形态方面有严重错误导向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七）丧失对管辖范围内报刊、电台电视台、新闻网站等宣传思想文化阵地的领导权和实际控制权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八）管辖范围内网络意识形态安全出现严重问题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九）管辖范围内举办的报告会、研讨会、讲座、论坛和高等学校、党校、行政学院、干部学院、社会主义学院课堂教学有发表否定党的领导、攻击中国特色社会主义制度言论，造成严重影响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十）其他未能切实履行工作职责，造成严重后果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十一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十二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对领导班子、领导干部进行问责，应当按照干部管理权限，由上一级党组织依据有关规定实施。党委宣传部门可向实施问责的党委、纪委提出问责建议。对领导班子、领导干部问责情况，应当报上级党委组织部门备案。</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rPr>
      </w:pPr>
      <w:r>
        <w:rPr>
          <w:rFonts w:ascii="仿宋_GB2312" w:hAnsi="仿宋_GB2312" w:cs="仿宋_GB2312" w:eastAsia="仿宋_GB2312"/>
          <w:i w:val="false"/>
          <w:iCs w:val="false"/>
          <w:caps w:val="false"/>
          <w:smallCaps w:val="false"/>
          <w:color w:val="191919"/>
          <w:spacing w:val="0"/>
          <w:sz w:val="28"/>
          <w:szCs w:val="28"/>
          <w:shd w:fill="FFFFFF" w:val="clear"/>
        </w:rPr>
        <w:t>第十三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各省、自治区、直辖市，中央和国家机关各部门可以根据本办法制制定实施细则。</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i w:val="false"/>
          <w:i w:val="false"/>
          <w:iCs w:val="false"/>
          <w:caps w:val="false"/>
          <w:smallCaps w:val="false"/>
          <w:color w:val="191919"/>
          <w:spacing w:val="0"/>
          <w:sz w:val="28"/>
          <w:szCs w:val="28"/>
          <w:shd w:fill="FFFFFF" w:val="clear"/>
        </w:rPr>
      </w:pPr>
      <w:r>
        <w:rPr>
          <w:rFonts w:ascii="仿宋_GB2312" w:hAnsi="仿宋_GB2312" w:cs="仿宋_GB2312" w:eastAsia="仿宋_GB2312"/>
          <w:i w:val="false"/>
          <w:iCs w:val="false"/>
          <w:caps w:val="false"/>
          <w:smallCaps w:val="false"/>
          <w:color w:val="191919"/>
          <w:spacing w:val="0"/>
          <w:sz w:val="28"/>
          <w:szCs w:val="28"/>
          <w:shd w:fill="FFFFFF" w:val="clear"/>
        </w:rPr>
        <w:t>第十四条</w:t>
      </w:r>
      <w:r>
        <w:rPr>
          <w:rFonts w:ascii="仿宋_GB2312" w:hAnsi="仿宋_GB2312" w:cs="仿宋_GB2312" w:eastAsia="仿宋_GB2312"/>
          <w:i w:val="false"/>
          <w:iCs w:val="false"/>
          <w:caps w:val="false"/>
          <w:smallCaps w:val="false"/>
          <w:color w:val="191919"/>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191919"/>
          <w:spacing w:val="0"/>
          <w:sz w:val="28"/>
          <w:szCs w:val="28"/>
          <w:shd w:fill="FFFFFF" w:val="clear"/>
        </w:rPr>
        <w:t>本办法由中央宣传部负责解释。</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caps w:val="false"/>
          <w:smallCaps w:val="false"/>
          <w:color w:val="000000"/>
          <w:spacing w:val="0"/>
          <w:kern w:val="0"/>
          <w:sz w:val="44"/>
          <w:szCs w:val="44"/>
          <w:shd w:fill="FFFFFF" w:val="clear"/>
          <w:lang w:val="en-US" w:eastAsia="zh-CN" w:bidi="ar"/>
        </w:rPr>
        <w:t>中国共产党纪律检查委员会工作条例</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aps w:val="false"/>
          <w:smallCaps w:val="false"/>
          <w:color w:val="000000"/>
          <w:spacing w:val="0"/>
          <w:kern w:val="0"/>
          <w:sz w:val="22"/>
          <w:szCs w:val="2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2021</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年</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12</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月</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6</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 xml:space="preserve">日中共中央政治局会议审议批准 </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2021</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年</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12</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月</w:t>
      </w:r>
      <w:r>
        <w:rPr>
          <w:rFonts w:eastAsia="仿宋_GB2312" w:cs="仿宋_GB2312" w:ascii="仿宋_GB2312" w:hAnsi="仿宋_GB2312"/>
          <w:b w:val="false"/>
          <w:bCs w:val="false"/>
          <w:caps w:val="false"/>
          <w:smallCaps w:val="false"/>
          <w:color w:val="000000"/>
          <w:spacing w:val="0"/>
          <w:kern w:val="0"/>
          <w:sz w:val="22"/>
          <w:szCs w:val="22"/>
          <w:shd w:fill="FFFFFF" w:val="clear"/>
          <w:lang w:val="en-US" w:eastAsia="zh-CN" w:bidi="ar"/>
        </w:rPr>
        <w:t>24</w:t>
      </w:r>
      <w:r>
        <w:rPr>
          <w:rFonts w:ascii="仿宋_GB2312" w:hAnsi="仿宋_GB2312" w:cs="仿宋_GB2312" w:eastAsia="仿宋_GB2312"/>
          <w:b w:val="false"/>
          <w:bCs w:val="false"/>
          <w:caps w:val="false"/>
          <w:smallCaps w:val="false"/>
          <w:color w:val="000000"/>
          <w:spacing w:val="0"/>
          <w:kern w:val="0"/>
          <w:sz w:val="22"/>
          <w:szCs w:val="22"/>
          <w:shd w:fill="FFFFFF" w:val="clear"/>
          <w:lang w:val="en-US" w:eastAsia="zh-CN" w:bidi="ar"/>
        </w:rPr>
        <w:t>日中共中央发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一章  总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一条  为了加强和规范新时代党的纪律检查委员会工作，根据《中国共产党章程》，制定本条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条  党的各级纪律检查委员会是党内监督专责机关，是党推进全面从严治党、开展党风廉政建设和反腐败斗争的专门力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各级纪律检查委员会把坚决维护习近平总书记党中央的核心、全党的核心地位，维护党中央权威和集中统一领导作为最高政治原则和根本政治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条  党的各级纪律检查委员会遵循以下原则开展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坚持党的全面领导，坚持党中央集中统一领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坚持以人民为中心，践行党的根本宗旨和群众路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坚持民主集中制，实行集体领导和个人分工负责相结合的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坚持严的主基调，全面从严、一严到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坚持实事求是，依规依纪依法履行职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坚持惩前毖后、治病救人，实现政治效果、纪法效果、社会效果有机统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二章  领导体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条  党的中央纪律检查委员会（国家监察委员会）在党中央领导下进行工作，履行党的最高纪律检查机关（国家最高监察机关）职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六条  党的地方各级纪律检查委员会和基层纪律检查委员会在同级党的委员会和上级纪律检查委员会双重领导下进行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三章  产生和运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八条  党的中央纪律检查委员会由党的全国代表大会选举产生，每届任期和党的中央委员会任期相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中央纪律检查委员会全体会议，选举常务委员会和书记、副书记，并报党的中央委员会批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九条  中央纪律检查委员会委员应当政治坚定、对党忠诚、敢于斗争、担当作为、清正廉洁，具备组织领导纪律检查工作、推进党风廉政建设和反腐败斗争的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央纪律检查委员会委员应当认真履行以下职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参加中央纪委全体会议，积极发表意见、提出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在纪律检查机关担负具体工作的委员，应当模范履行岗位职责，高质量完成所承担的纪律检查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对中央纪委的工作，以及中央纪委常委、其他中央纪委委员进行监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承担中央纪委安排的其他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条  党的中央纪律检查委员会通过召开全体会议的方式行使以下职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制定贯彻落实党的全国代表大会和党中央决议决定的重大部署、重大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听取和审议常务委员会工作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选举常务委员会和书记、副书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讨论和决定纪检监察工作的重大问题、重大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按照权限审议重要党内法规或者规范性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决定或者追认给予中央纪委委员撤销党内职务以上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研究决定常务委员会提请决定的事项，或者应当由全体会议决定的其他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一条  党的中央纪律检查委员会全体会议每年至少召开一次，由中央纪律检查委员会常务委员会召集并主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中央纪律检查委员会全体会议应当有三分之二以上委员到会方可召开。委员因故不能参加会议的应当在会前请假，其意见可以用书面形式表达。根据需要，可以安排有关人员列席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根据讨论和决定事项的不同，采用举手、无记名投票等方式进行表决，赞成票超过应到会委员半数的为通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中央纪律检查委员会委员给予撤销党内职务以上处分，必须由应到会委员三分之二以上的多数决定，报党中央批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讨论向党的全国代表大会的工作报告，向党中央请示报告工作，学习贯彻党中央决策部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召集全体会议，对拟提交全体会议讨论和决定的事项先行审议、提出意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讨论和决定纪检监察工作的重要问题、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按照权限审议党内法规或者规范性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听取以中央纪委名义立案审查的有关案件情况通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按照权限讨论和决定对违犯党纪的党组织、党员处理、处分等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决定给予中央纪委委员撤销党内职务以上处分，并报党中央批准，待召开全体会议时予以追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八）按照干部管理权限审议干部任免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九）研究决定应当由常务委员会决定的其他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三条  中央纪律检查委员会常务委员会会议一般定期召开，遇有重要情况可以随时召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央纪律检查委员会常务委员会会议由中央纪委书记召集并主持，会议议题由书记确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中央纪律检查委员会常务委员会会议应当有半数以上常委会委员到会方可召开。审议干部任免事项必须有三分之二以上常委会委员到会。根据需要，可以安排有关人员列席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学习贯彻党中央决策部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机关日常工作中需要研究、决定或者通报的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按照权限讨论和决定对违犯党纪的党的组织、党员处理、处分等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按照干部管理权限讨论和决定有关干部任免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其他需要提交办公会议讨论的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五条  中央纪律检查委员会机关根据工作需要，设立必要的内设机构，依照有关规定配置机构职能和权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六条  党的地方各级纪律检查委员会由同级党的代表大会选举产生，每届任期和同级党的委员会任期相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地方各级纪律检查委员会全体会议，选举常务委员会和书记、副书记，并由同级党的委员会通过，报上级党的委员会批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上级党的委员会可以根据工作需要，在下级党的代表大会闭会期间，调动、任免下级纪律检查委员会书记、副书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七条  党的地方各级纪律检查委员会通过召开全体会议的方式行使以下职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制定贯彻落实党中央决策部署以及中央纪委工作部署，同级党的代表大会和党委决议决定、上级纪委工作要求的重大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听取和审议常务委员会工作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选举常务委员会和书记、副书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讨论和决定管辖范围内纪检监察工作的重大问题、重大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按照权限审议规范性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决定或者追认给予本级纪委委员撤销党内职务以上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研究决定常务委员会提请决定的事项，或者应当由全体会议决定的其他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讨论向同级党的代表大会的工作报告，向同级党委和上级纪委请示报告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召集全体会议，对拟提交全体会议讨论和决定的事项先行审议、提出意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讨论和决定管辖范围内纪检监察工作的重要问题、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按照权限审议规范性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听取以本级纪委名义立案审查的有关案件情况通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按照权限讨论和决定对违犯党纪的党组织、党员处理、处分等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决定给予本级纪委委员撤销党内职务以上处分，并报同级党委批准后，按照规定报上一级纪委备案或者批准，待召开本级纪委全体会议时予以追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八）按照干部管理权限审议干部任免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九）研究决定应当由常务委员会决定的其他重要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十九条  地方各级纪律检查委员会委员的任职条件、履职要求，全体会议和常务委员会会议的召开、表决，以及机关机构设置等事项，参照本条例第九条、第十一条、第十三条、第十五条的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条  党的基层委员会是设立纪律检查委员会，还是设立纪律检查委员，由它的上一级党组织根据有关规定和具体情况决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基层纪律检查委员会由党员大会或者党员代表大会选举产生，每届任期和同级党的委员会任期相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基层纪律检查委员会选出的书记、副书记，经同级党的委员会通过后，报上级党组织批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基层纪律检查委员会委员的任职条件、履职要求等事项，按照有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基层纪律检查委员会可以按照有关规定，设立必要的工作机构，配备专职工作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基层纪律检查委员会应当指导和督促同级党的委员会所属基层党组织纪律检查委员履行职责、发挥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四章  主要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六条  党的各级纪律检查委员会协助同级党的委员会推进全面从严治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协助同级党委制定全面从严治党规划、计划，推动各项工作落实。</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推动全面从严治党主体责任制度执行，检查同级党委领导班子成员包括“一把手”管党治党责任落实情况，监督下级党组织落实主体责任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加强对同级党委领导班子监督，发现班子成员包括“一把手”履职尽责、廉洁自律等方面重要问题，按照规定如实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协助同级党委加强对本地区本单位政治生态、党风廉政等情况分析，有关问题向同级党委报告并提出意见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协助同级党委开展巡视巡察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对日常监督、巡视巡察、审计监督等发现问题整改情况开展检查，通过加强监督推动整改常态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协助起草相关党内法规和规范性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八）参与党委组织的管党治党有关专项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坚持履行协助职责和监督责任有机结合，促进全面从严治党党委主体责任和纪委监督责任贯通协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发挥党委反腐败协调机构的统筹协调作用，开展反腐败国际追逃追赃等工作，加强相关部门协作配合，增强反腐败整体合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坚持无禁区、全覆盖、零容忍，坚持重遏制、强高压、长震慑，坚持受贿行贿一起查，巩固不敢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坚持将惩治腐败与深化改革、促进治理贯通起来，深入查找制度和体制机制存在的问题，推动补齐制度短板、堵塞监管漏洞、规范权力运行，强化不能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坚持教育党员、干部坚定理想信念宗旨，提高党性觉悟，提升道德修养，涵养廉洁文化，筑牢思想上拒腐防变的堤坝，自觉不想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五章  工作职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一条  党的各级纪律检查委员会围绕实现党章赋予的任务，坚持聚焦主责主业，履行监督、执纪、问责职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坚持把监督作为基本职责，抓早抓小、防微杜渐，综合考虑错误性质、情节后果、主观态度等因素，依规依纪依法、精准有效运用监督执纪“四种形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党员、干部严重违纪、涉嫌犯罪的，运用监督执纪第四种形态，按照规定给予开除党籍处分，同时依法给予开除公职、调整或者取消其享受的待遇等处理，再移送司法机关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开展廉政教育，加强全面从严治党、党风廉政建设和反腐败工作的形势任务以及家风家教等宣传教育，推进廉洁文化建设，营造崇廉拒腐氛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根据形势需要，着眼保障党的中心工作，作出维护党纪的决定，制定相关法规文件，严明纪律要求，教育、引导和规范党组织、党员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三条  党的纪律检查委员会应当强化政治监督，重点监督党组织、党员特别是领导干部以下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一）对党忠诚，坚持党的领导，贯彻落实党的理论和路线方针政策、党中央决策部署，践行“两个维护”的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坚定理想信念宗旨，牢记初心使命，践行入党誓词，坚持中国特色社会主义制度的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落实全面从严治党主体责任和监督责任的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贯彻执行民主集中制，公正用权、依法用权、廉洁用权、担当作为的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政治监督应当突出“关键少数”，重点加强对“一把手”、同级党委特别是常委会委员的监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加强基层监督，促进基层监督资源和力量整合，发挥纪检监察、巡察等作用，有效衔接村（居）务监督，建立监督信息网络平台，扩大群众参与，及时发现、处理群众身边的腐败问题和不正之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五条  党的各级纪律检查委员会应当畅通信访举报渠道，依规依纪受理党员群众的信访举报，健全分办、交办、督办、反馈等工作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信访举报情况应当定期分析研判，对反映的典型性、普遍性、苗头性问题提出有针对性的工作建议，形成综合分析或者专题分析材料，向同级党委、上级纪委报告或者向有关党组织通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于信访举报反映、监督执纪中发现以及巡视巡察机构和其他单位移交的问题线索，应当实行集中管理，采取谈话函询、初步核实、暂存待查、予以了结等方式分类处置，做到件件有着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六条  党的各级纪律检查委员会对反映党组织、党员的问题线索经过初步核实，对于涉嫌违纪、需要追究党纪责任的，应当按照规定予以立案审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纪律审查工作应当依规依纪采取谈话、查询、调取、暂扣、封存、勘验检查、鉴定等措施，以及通过要求相关组织作出说明等方式，收集证据，查明事实，处置违纪所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七条  党的各级纪律检查委员会根据纪律审查结果，依据相关党内法规，对应当追究党纪责任的党组织和党员进行纪律处理、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地方各级纪律检查委员会和基层纪律检查委员会对同级党的委员会处理案件的决定有不同意见的，可以请求上一级纪委予以复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建立健全处分决定执行公示、回访教育、情况报告和专项检查等制度，加强与相关党组织及职能部门的协作沟通，确保处分决定得到严格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于党员因不服纪委或者其他党组织给予本人的处理、处分而提出的申诉，按照规定予以受理，进行复议复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对于涉及党的建设、党的事业的普遍性、倾向性问题，应当进行深入调研，形成专题报告，报送同级党委、上级纪委或者通报相关党组织，推动解决问题、规范决策、完善政策、健全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六章  派驻、派出机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三条  派驻机构是派出它的党的纪律检查委员会监察委员会的组成部分，由派出机关直接领导、统一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派出机构在派出它的党的纪律检查委员会监察委员会和本级党的工作委员会双重领导下进行工作。派出机构按照规定开展纪律检查工作，领导管辖范围内机关纪委等纪检机构的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四条  派驻机构根据派出机关授权开展监督执纪问责工作：</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加强对驻在单位（含综合监督单位）的监督，重点对驻在单位领导班子及其成员、党组（党委）管理的领导班子及其成员等进行监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二）监督促进驻在单位领导班子贯彻落实党的理论和路线方针政策、党中央决策部署，履行全面从严治党主体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三）经常、及时地向派出机关报告情况和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四）加强对驻在单位纪检机构的业务指导和监督检查，促进其履行监督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五）认真处理信访举报，对问题线索进行集中管理和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六）依规依纪开展纪律审查，严肃查处违纪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七）按照管理权限作出问责决定或者提出问责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八）协助驻在单位党组（党委）做好巡视巡察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九）完成派出机关交办的其他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五条  健全派驻监督工作机制，统筹协调派出机关内设监督检查室、派驻纪检监察组、地方纪检监察机关、巡视巡察机构等力量，通过“室组”联动监督、“室组地”联合办案等方式，提高派驻监督质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县（市、区）纪律检查委员会监察委员会开展派驻监督工作，应当保证派驻机构人员力量，推动监督工作向基层延伸，采取综合派驻、工作协作等方式，提升监督效能。</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七章  队伍建设和监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四十九条  加强监督执纪规范化建设，健全法规制度，规范工作流程，牢固树立法治意识、程序意识、证据意识，依规依纪依法行使纪律检查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党的纪律检查委员会应当自觉接受民主监督、群众监督、舆论监督等各方面监督。任何单位和个人对纪检机关、纪检干部的违纪违法行为，有权提出检举、控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一条  严格执行纪检干部打听案情、过问案件、说情干预问题报告制度，有关情况应当登记备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纪检干部发现审查组工作人员未经批准接触被审查人、涉案人员及其特定关系人，或者存在交往情形的，应当及时报告并登记备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二条  办理纪检事项的纪检干部存在可能影响事项公正处理情形的，应当主动申请回避，被审查人、检举控告人以及其他有关人员也有权要求其回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三条  纪检干部应当严格执行保密制度，不准私自留存、隐匿、查阅、摘抄、复制、携带问题线索和涉案资料，严禁泄露审查工作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纪检干部离职的，应当严格遵守有关离职后从业限制的规定，三年内不得从事与纪律检查工作相关的职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四条  建立健全安全责任制，严格防范发生审查安全事故。组织开展经常性检查和不定期抽查，发现问题及时督促整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五条  纪检干部有以案谋私、跑风漏气、滥用职权以及其他违规违纪违法行为的，必须严肃查处；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纪检机关及其领导干部履行职责过程中失职失责造成严重后果或者恶劣影响的，应当严肃问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val="false"/>
          <w:caps w:val="false"/>
          <w:smallCaps w:val="false"/>
          <w:color w:val="000000"/>
          <w:spacing w:val="0"/>
          <w:kern w:val="0"/>
          <w:sz w:val="28"/>
          <w:szCs w:val="28"/>
          <w:shd w:fill="FFFFFF" w:val="clear"/>
          <w:lang w:val="en-US" w:eastAsia="zh-CN" w:bidi="ar"/>
        </w:rPr>
        <w:t>第八章  附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六条  新疆生产建设兵团党的各级纪律检查委员会，党的地区纪律检查委员会和相当于地区纪委的其他纪律检查委员会，党组（党委）纪检组（纪委），纪律检查委员，参照执行本条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七条  中央军事委员会可以根据本条例，制定相关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八条  本条例由中央纪律检查委员会负责解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28"/>
          <w:szCs w:val="28"/>
          <w:shd w:fill="FFFFFF" w:val="clear"/>
          <w:lang w:val="en-US" w:eastAsia="zh-CN" w:bidi="ar"/>
        </w:rPr>
        <w:t>第五十九条  本条例自发布之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191919"/>
          <w:spacing w:val="0"/>
          <w:kern w:val="0"/>
          <w:sz w:val="28"/>
          <w:szCs w:val="28"/>
          <w:shd w:fill="FFFFFF" w:val="clear"/>
          <w:lang w:val="en-US" w:eastAsia="zh-CN" w:bidi="ar"/>
        </w:rPr>
      </w:pPr>
      <w:r>
        <w:rPr>
          <w:rFonts w:eastAsia="仿宋_GB2312" w:cs="仿宋_GB2312" w:ascii="仿宋_GB2312" w:hAnsi="仿宋_GB2312"/>
          <w:b w:val="false"/>
          <w:bCs w:val="false"/>
          <w:i w:val="false"/>
          <w:iCs w:val="false"/>
          <w:caps w:val="false"/>
          <w:smallCaps w:val="false"/>
          <w:color w:val="191919"/>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191919"/>
          <w:spacing w:val="0"/>
          <w:sz w:val="32"/>
          <w:szCs w:val="32"/>
        </w:rPr>
      </w:pPr>
      <w:r>
        <w:rPr>
          <w:rFonts w:eastAsia="仿宋_GB2312" w:cs="仿宋_GB2312" w:ascii="仿宋_GB2312" w:hAnsi="仿宋_GB2312"/>
          <w:i w:val="false"/>
          <w:iCs w:val="false"/>
          <w:caps w:val="false"/>
          <w:smallCaps w:val="false"/>
          <w:color w:val="191919"/>
          <w:spacing w:val="0"/>
          <w:sz w:val="32"/>
          <w:szCs w:val="32"/>
        </w:rPr>
      </w:r>
    </w:p>
    <w:p>
      <w:pPr>
        <w:pStyle w:val="Contentfont"/>
        <w:keepNext w:val="false"/>
        <w:keepLines w:val="false"/>
        <w:pageBreakBefore w:val="false"/>
        <w:widowControl/>
        <w:shd w:fill="FFFFFF" w:val="clear"/>
        <w:kinsoku w:val="true"/>
        <w:overflowPunct w:val="true"/>
        <w:autoSpaceDE w:val="true"/>
        <w:bidi w:val="0"/>
        <w:snapToGrid w:val="true"/>
        <w:spacing w:lineRule="atLeast" w:line="480" w:before="100" w:after="100"/>
        <w:ind w:firstLine="560"/>
        <w:jc w:val="both"/>
        <w:textAlignment w:val="auto"/>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太喜欢小赛啦！</cp:lastModifiedBy>
  <cp:lastPrinted>2021-12-08T16:39:00Z</cp:lastPrinted>
  <dcterms:modified xsi:type="dcterms:W3CDTF">2022-04-21T06:37:53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1636</vt:lpwstr>
  </property>
</Properties>
</file>