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lang w:val="en-US" w:eastAsia="zh-CN"/>
        </w:rPr>
        <w:t>商丘学院各级党组织</w:t>
      </w:r>
      <w:r>
        <w:rPr>
          <w:rFonts w:ascii="楷体_GB2312;楷体" w:hAnsi="楷体_GB2312;楷体" w:cs="楷体" w:eastAsia="楷体_GB2312;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3</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10</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3</w:t>
            </w:r>
            <w:r>
              <w:rPr>
                <w:rFonts w:ascii="黑体" w:hAnsi="黑体" w:cs="宋体" w:eastAsia="黑体"/>
                <w:color w:val="000000"/>
                <w:sz w:val="28"/>
                <w:szCs w:val="28"/>
              </w:rPr>
              <w:t>年</w:t>
            </w:r>
            <w:r>
              <w:rPr>
                <w:rFonts w:eastAsia="黑体" w:cs="宋体" w:ascii="黑体" w:hAnsi="黑体"/>
                <w:color w:val="000000"/>
                <w:sz w:val="28"/>
                <w:szCs w:val="28"/>
                <w:lang w:val="en-US" w:eastAsia="zh-CN"/>
              </w:rPr>
              <w:t>10</w:t>
            </w:r>
            <w:r>
              <w:rPr>
                <w:rFonts w:ascii="黑体" w:hAnsi="黑体" w:cs="宋体" w:eastAsia="黑体"/>
                <w:color w:val="000000"/>
                <w:sz w:val="28"/>
                <w:szCs w:val="28"/>
              </w:rPr>
              <w:t>月</w:t>
            </w:r>
            <w:r>
              <w:rPr>
                <w:rFonts w:eastAsia="黑体" w:cs="宋体" w:ascii="黑体" w:hAnsi="黑体"/>
                <w:color w:val="000000"/>
                <w:sz w:val="28"/>
                <w:szCs w:val="28"/>
                <w:lang w:val="en-US" w:eastAsia="zh-CN"/>
              </w:rPr>
              <w:t>26</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华文中宋"/>
          <w:color w:val="000000"/>
          <w:sz w:val="32"/>
          <w:szCs w:val="32"/>
        </w:rPr>
      </w:pPr>
      <w:r>
        <w:rPr>
          <w:rFonts w:ascii="仿宋_GB2312" w:hAnsi="仿宋_GB2312" w:cs="仿宋_GB2312" w:eastAsia="仿宋_GB2312"/>
          <w:b w:val="false"/>
          <w:bCs w:val="false"/>
          <w:color w:val="000000"/>
          <w:kern w:val="2"/>
          <w:sz w:val="32"/>
          <w:szCs w:val="32"/>
          <w:lang w:val="en-US" w:eastAsia="zh-CN" w:bidi="ar-SA"/>
        </w:rPr>
        <w:t>学习习近平对宣传思想文化工作作出重要指示精神和《求是》杂志发表习近平总书记重要文章。</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习近平对宣传思想文化工作作出重要指示强调：坚定文化自信秉持开放包容坚持守正创新 为全面建设社会主义现代化国家全面推进中华民族伟大复兴提供坚强思想保证强大精神力量有利文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求是》杂志发表习近平总书记重要文章“推进中国式现代化需要处理好若干重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求是》杂志发表习近平总书记重要文章“深化党和国家机构改革推进国家治理体系和治理能力现代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习近平著作选读》（第一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习近平著作选读》（第二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习近平新时代中国特色社会主义思想专题摘编》（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习近平对宣传思想文化工作作出重要指示强调</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eastAsia="宋体" w:cs="宋体" w:ascii="宋体" w:hAnsi="宋体"/>
          <w:b w:val="false"/>
          <w:bCs w:val="false"/>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本报北京</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日电 中共中央总书记、国家主席、中央军委主席习近平近日对宣传思想文化工作作出重要指示指出，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全国宣传思想文化工作会议</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日至</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日在京召开。会上传达了习近平重要指示。中共中央政治局常委、中央书记处书记蔡奇出席会议并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指出，习近平总书记的重要指示高屋建瓴、精辟深邃，具有很强的政治性、思想性、指导性，为进一步做好宣传思想文化工作指明了方向，必须深入学习领会、坚决贯彻落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认为，党的十八大以来，宣传思想文化工作之所以取得历史性成就，最根本就在于有习近平总书记领航掌舵，有习近平新时代中国特色社会主义思想科学指引。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提出，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习近平文化思想是一个不断展开的、开放式的思想体系，必将随着实践深入不断丰富发展。要深刻领悟“两个确立”的决定性意义，增强“四个意识”、坚定“四个自信”、做到“两个维护”，持续加强对习近平文化思想的学习、研究、阐释，并自觉贯彻落实到宣传思想文化工作各方面和全过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强调，要紧紧围绕学习贯彻习近平文化思想，围绕贯彻党的二十大关于文化建设的战略部署，切实增强做好新时代新征程宣传思想文化工作的责任感使命感，推动各项工作落地见效。坚持不懈用习近平新时代中国特色社会主义思想凝心铸魂，在真学真懂真信真用、深化内化转化上下功夫。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敢于亮剑、敢于斗争。加强党对宣传思想文化工作的全面领导，落实政治责任，勇于改革创新，强化法治保障，建强干部人才队伍，为担负起新的文化使命提供坚强政治保证。要以钉钉子精神把各项任务要求落到实处，不断增强工作能力本领，提高工作质量效能，在建设社会主义文化强国、建设中华民族现代文明的奋斗和实践中展现新气象新作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委员、中央宣传部部长李书磊作工作布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央网信办、人民日报社、中央广播电视总台、国务院国资委、北京市委宣传部、四川省委宣传部负责同志作交流发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铁凝、谌贻琴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央宣传思想文化工作领导小组成员，各省区市和计划单列市、新疆生产建设兵团、中央宣传文化系统各单位，中央和国家机关有关部门、有关人民团体，中央管理的金融机构、部分企业、高校，中央军委机关有关部门负责同志等参加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推进中国式现代化需要处理好若干重大关系</w:t>
      </w:r>
    </w:p>
    <w:p>
      <w:pPr>
        <w:pStyle w:val="Normal"/>
        <w:keepNext w:val="false"/>
        <w:keepLines w:val="false"/>
        <w:pageBreakBefore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推进中国式现代化是一个系统工程，需要统筹兼顾、系统谋划、整体推进，正确处理好一系列重大关系。这里我重点强调</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个方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一是顶层设计与实践探索的关系。</w:t>
      </w:r>
      <w:r>
        <w:rPr>
          <w:rFonts w:ascii="仿宋_GB2312" w:hAnsi="仿宋_GB2312" w:cs="仿宋_GB2312" w:eastAsia="仿宋_GB2312"/>
          <w:caps w:val="false"/>
          <w:smallCaps w:val="false"/>
          <w:color w:val="000000"/>
          <w:spacing w:val="0"/>
          <w:sz w:val="32"/>
          <w:szCs w:val="32"/>
          <w:shd w:fill="FFFFFF" w:val="clear"/>
        </w:rPr>
        <w:t>党的二十大报告深刻阐述了中国式现代化的中国特色、本质要求和重大原则，是对推进中国式现代化的最高顶层设计。中国式现代化是分阶段、分领域推进的，实现各个阶段发展目标、落实各个领域发展战略同样需要进行顶层设计。进行顶层设计，需要深刻洞察世界发展大势，准确把握人民群众的共同愿望，深入探索经济社会发展规律，使制定的规划和政策体系体现时代性、把握规律性、富于创造性，做到远近结合、上下贯通、内容协调。同时，推进中国式现代化是一个探索性事业，还有许多未知领域，需要我们在实践中去大胆探索，通过改革创新来推动事业发展，决不能刻舟求剑、守株待兔。各地区各部门要结合各自具体实际开拓创新，特别是在前沿实践、未知领域，鼓励大胆探索、敢为人先，寻求有效解决新矛盾新问题的思路和办法，努力创造可复制、可推广的新鲜经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二是战略与策略的关系。</w:t>
      </w:r>
      <w:r>
        <w:rPr>
          <w:rFonts w:ascii="仿宋_GB2312" w:hAnsi="仿宋_GB2312" w:cs="仿宋_GB2312" w:eastAsia="仿宋_GB2312"/>
          <w:caps w:val="false"/>
          <w:smallCaps w:val="false"/>
          <w:color w:val="000000"/>
          <w:spacing w:val="0"/>
          <w:sz w:val="32"/>
          <w:szCs w:val="32"/>
          <w:shd w:fill="FFFFFF" w:val="clear"/>
        </w:rPr>
        <w:t>战略与策略是我们党领导人民改造世界、变革实践、推动历史发展的有力武器。正确运用战略和策略，是我们党创造辉煌历史、成就千秋伟业、战胜各种风险挑战，不断从胜利走向胜利的成功秘诀。推进中国式现代化，必须把这一成功秘诀传承好、运用好、发展好。要增强战略的前瞻性，准确把握事物发展的必然趋势，敏锐洞悉前进道路上可能出现的机遇和挑战，以科学的战略预见未来、引领未来。增强战略的全局性，谋划战略目标、制定战略举措、作出战略部署，都要着眼于解决事关党和国家事业兴衰成败、牵一发而动全身的重大问题。增强战略的稳定性，战略一经形成，就要长期坚持、一抓到底、善作善成，不要随意改变。做到这些，需要我们提高政治站位，树立世界眼光，胸怀“国之大者”，把历史、现实、未来贯通起来，把中国和世界连接起来，增强战略思维能力，使我们制定的战略符合实际、行之有效，为中国式现代化提供强大的战略支撑。策略为战略实施提供科学方法。实施战略的环境条件随时都在发生变化，每时每刻都会遇到新情况新问题，这就需要我们把战略的原则性和策略的灵活性有机结合起来，灵活机动、随机应变、临机决断，在因地制宜、因势而动、顺势而为中把握战略主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三是守正与创新的关系。</w:t>
      </w:r>
      <w:r>
        <w:rPr>
          <w:rFonts w:ascii="仿宋_GB2312" w:hAnsi="仿宋_GB2312" w:cs="仿宋_GB2312" w:eastAsia="仿宋_GB2312"/>
          <w:caps w:val="false"/>
          <w:smallCaps w:val="false"/>
          <w:color w:val="000000"/>
          <w:spacing w:val="0"/>
          <w:sz w:val="32"/>
          <w:szCs w:val="32"/>
          <w:shd w:fill="FFFFFF" w:val="clear"/>
        </w:rPr>
        <w:t>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四是效率与公平的关系。</w:t>
      </w:r>
      <w:r>
        <w:rPr>
          <w:rFonts w:ascii="仿宋_GB2312" w:hAnsi="仿宋_GB2312" w:cs="仿宋_GB2312" w:eastAsia="仿宋_GB2312"/>
          <w:caps w:val="false"/>
          <w:smallCaps w:val="false"/>
          <w:color w:val="000000"/>
          <w:spacing w:val="0"/>
          <w:sz w:val="32"/>
          <w:szCs w:val="32"/>
          <w:shd w:fill="FFFFFF" w:val="clear"/>
        </w:rPr>
        <w:t>中国式现代化既要创造比资本主义更高的效率，又要更有效地维护社会公平，更好实现效率与公平相兼顾、相促进、相统一。要坚持和完善社会主义基本经济制度，毫不动摇巩固和发展公有制经济，毫不动摇鼓励、支持、引导非公有制经济发展，充分发挥市场在资源配置中的决定性作用，更好发挥政府作用。构建全国统一大市场，深化要素市场化改革，建设高标准市场体系，营造市场化、法治化、国际化营商环境，持续优化劳动、资本、土地、资源等生产要素配置，着力提高全要素生产率。加快建立以权利公平、机会公平、规则公平为主要内容的社会公平保障体系，保证人民平等参与、平等发展权利。深入推进司法体制改革，努力让人民群众在每一项法律制度、每一个执法决定、每一宗司法案件中都感受到公平正义。破除阶层固化的体制机制障碍，畅通社会上升通道。健全基本公共服务体系，提高公共服务水平，增强均衡性和可及性，扎实推进共同富裕取得更为明显的实质性进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五是活力与秩序的关系。</w:t>
      </w:r>
      <w:r>
        <w:rPr>
          <w:rFonts w:ascii="仿宋_GB2312" w:hAnsi="仿宋_GB2312" w:cs="仿宋_GB2312" w:eastAsia="仿宋_GB2312"/>
          <w:caps w:val="false"/>
          <w:smallCaps w:val="false"/>
          <w:color w:val="000000"/>
          <w:spacing w:val="0"/>
          <w:sz w:val="32"/>
          <w:szCs w:val="32"/>
          <w:shd w:fill="FFFFFF" w:val="clear"/>
        </w:rPr>
        <w:t>在现代化的历史进程中，处理好这对关系是一道世界性难题。中国式现代化应当而且能够实现活而不乱、活跃有序的动态平衡。要深化各方面体制机制改革，充分释放全社会创造潜能，鼓励科学家、企业家、文艺家等各方面人才特别是青年人才创新、创造。积极发展党内民主，保障党员权利，采取切实有效措施解决不愿担当、不敢担当、不善担当等问题，充分调动广大党员干部干事创业的积极性。加强社会舆论引导，形成劳动创造财富、实干创造业绩、奋斗创造幸福的正确导向，防止轻视劳动、不劳而获、一夜暴富、坐享其成、消极躺平等不良思想滋长蔓延，充分激发全社会创造活力。统筹发展和安全，贯彻总体国家安全观，健全国家安全体系，增强维护国家安全能力，坚定维护国家政权安全、制度安全、意识形态安全和重点领域安全。提高公共安全治理水平，完善社会治理体系，提升社会治理效能。发展全过程人民民主，正确处理新形势下人民内部矛盾，努力把矛盾纠纷化解在基层、化解在萌芽状态，教育引导人民群众通过理性合法途径表达利益诉求、维护合法权益。强化社会治安整体防控，依法严惩群众反映强烈的各类违法犯罪活动，确保人民安居乐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六是自立自强与对外开放的关系。</w:t>
      </w:r>
      <w:r>
        <w:rPr>
          <w:rFonts w:ascii="仿宋_GB2312" w:hAnsi="仿宋_GB2312" w:cs="仿宋_GB2312" w:eastAsia="仿宋_GB2312"/>
          <w:caps w:val="false"/>
          <w:smallCaps w:val="false"/>
          <w:color w:val="000000"/>
          <w:spacing w:val="0"/>
          <w:sz w:val="32"/>
          <w:szCs w:val="32"/>
          <w:shd w:fill="FFFFFF" w:val="clear"/>
        </w:rPr>
        <w:t>推进中国式现代化，必须坚持独立自主、自立自强，坚持把国家和民族发展放在自己力量的基点上，坚持把我国发展进步的命运牢牢掌握在自己手中。要加快构建新发展格局，实现内部可循环，并依托我国超大规模市场优势吸引全球资源要素，增强国内国际两个市场两种资源联动效应。维护好经济安全特别是粮食安全、能源安全、产业链供应链安全。健全新型举国体制，强化国家战略科技力量，以国家战略需求为导向，集聚力量进行原创性引领性科技攻关，坚决打赢关键核心技术攻坚战。不断扩大高水平对外开放，提升贸易投资合作质量和水平，稳步扩大规则、规制、管理、标准等制度型开放，推动共建“一带一路”高质量发展，优化区域开放布局，实施自由贸易试验区提升战略，扩大面向全球的高标准自由贸易区网络，深度参与全球产业分工和合作，维护多元稳定的国际经济格局和经贸关系，拓展中国式现代化的发展空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这是习近平总书记</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日在新进中央委员会的委员、候补委员和省部级主要领导干部学习贯彻习近平新时代中国特色社会主义思想和党的二十大精神研讨班上讲话的一部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楷体" w:cs="楷体"/>
          <w:color w:val="000000"/>
          <w:sz w:val="32"/>
          <w:szCs w:val="32"/>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深化党和国家机构改革 推进国家治理体系和治理能力现代化</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深化党和国家机构改革，是贯彻落实党的二十大精神的重要举措，是推进国家治理体系和治理能力现代化的集中部署。继续推进党和国家机构改革，目的是推动党对社会主义现代化建设的领导在机构设置上更加科学、在职能配置上更加优化、在体制机制上更加完善、在运行管理上更加高效。党和国家机构改革是一项复杂系统工程，不可能一蹴而就，也不会一劳永逸，需要根据新的使命任务、新的战略安排、新的工作需要，不断调整优化党和国家机构职能体系，使之更好适应党和国家事业发展需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这次机构改革，是在党的十九届三中全会以来党和国家机构职能实现系统性、整体性重构基础上推进的，同时也是在党的二十大对今后</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乃至更长时期党和国家事业发展作出战略部署的背景下研究谋划的。我们要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充分利用各方面有利条件，充分考虑各种风险挑战，坚定推进一些重点领域的机构职责调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党的十八大以来，我们深化党和国家机构改革的一个重要目的是坚持和加强党的全面领导，从机构职责上把加强党的全面领导落实到各领域、各方面、各环节。这次机构改革，设立新的党中央决策议事协调机构，组建新的党中央职能部门和办事机构，在重要领域设立新的党中央派出机关，就是为了扬优势、补短板、强弱项，加强党中央对重大工作的集中统一领导。党中央职能部门、办事机构、派出机关要带头坚持党中央集中统一领导，带头执行党的路线方针政策，立足职责定位，加强协调配合，更好发挥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同时，我们在金融管理体制、科技管理体制、社会管理体制、数据管理体制、知识产权管理体制，在港澳工作体制、“三农”工作体制、老龄工作体制等方面对机构设置和职责配置作了比较合理的设计和安排。这些调整是在分析我们面临的深层次矛盾和问题的基础上提出的解决方案。下一步，关键是要对标党中央赋予的职责任务，切实转职能、转方式、转作风，高效履职尽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各地区各部门要自觉在大局下思考、在大局下行动，确保机构改革方案贯彻落实不打折、不变形、不走样，特别是要严格依据机构改革方案制定和执行部门“三定”规定。“三定”规定作为党内法规和部门履职的基本依据，事权在党中央。“三定”规定经党中央批准后，部门就要严格按此履行职责、开展工作，以高水平的履职能力和高质量的工作实绩作为检验机构改革成效的重要标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搞好机构改革组织实施工作至关重要。要继续运用好坚持党对机构改革的全面领导、坚持不立不破先立后破、坚持推动机构职能优化协同高效、坚持中央和地方一盘棋、坚持改革和法治相统一、坚持把思想政治工作贯穿改革全过程等宝贵经验，把住要害和关键，把工作做深做细，有组织、有步骤、有纪律推进机构改革组织实施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一要加大统的力度。在中央政治局常委会领导下，中央全面深化改革委员会牵头抓总、加强统筹协调，设立协调机制。党中央和全国人大、国务院、全国政协负责本系统机构改革实施工作，地方机构改革由省级党委统一领导。党中央、国务院分管领导同志是各自分管领域机构改革工作的第一责任人，要带头贯彻落实党中央决策部署，同分管的涉改革部门领导班子共同研究细化落实方案，抓好动员部署、谈心谈话、转隶组建、职能调整等关键环节。中央办公厅、中央组织部、中央编办、国务院办公厅等部门也要根据各自职责分工协同做好相关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二要坚持稳的基调。这次机构改革涉及部门较多、触及的问题较深，要谋定而后动。新组建部门的领导班子要尽快配备到位，尽快熟悉本部门职责定位和任务要求，按照先转隶、再做“三定”规定的次序，抓紧组建机构、配齐人员、集中办公，确保平稳过渡、有序转隶、无缝衔接。对涉及面比较广、情况比较复杂的改革任务，要在党中央作出的顶层设计基础上认真研究拟订专项改革方案，细化相关政策措施，按程序报批后再组织实施。中央和地方机构改革在工作部署和组织实施上要有机衔接、有序推进。中央层面的改革任务力争在</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年底前完成，地方层面的改革任务力争在</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年底前完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三要做好人的工作。要引导广大党员、干部讲政治、顾大局、守规矩，正确对待利益格局调整和个人进退留转，积极支持改革，自觉服从组织安排，做到思想不乱、工作不断、队伍不散、干劲不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四要执行严的纪律。涉及机构变动、职责调整的部门，要自觉服从大局，确保机构、职责、人员等按要求及时调整到位，不允许懈怠迟滞拖延，更不允许搞变通作选择。严禁上级主管部门干预下级机构设置和编制配备，严禁突击提拔干部，严肃财经纪律，坚决防止国有资产流失。要加强监督和执纪问责，严肃查处机构改革工作中的违纪违规问题，严肃追究相关人员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五要做到于法有据。坚持在法治轨道上推进机构改革，需要制定、修改或废止法律的，主责单位要主动同立法机构衔接。立法机构要统筹做好相关立改废释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除了这次全会审议的《党和国家机构改革方案》外，党中央还研究部署了党中央、国务院有关议事协调机构优化调整工作，要一体实施、一体落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这是习近平总书记</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8</w:t>
      </w:r>
      <w:r>
        <w:rPr>
          <w:rFonts w:ascii="仿宋_GB2312" w:hAnsi="仿宋_GB2312" w:cs="仿宋_GB2312" w:eastAsia="仿宋_GB2312"/>
          <w:caps w:val="false"/>
          <w:smallCaps w:val="false"/>
          <w:color w:val="000000"/>
          <w:spacing w:val="0"/>
          <w:sz w:val="32"/>
          <w:szCs w:val="32"/>
          <w:shd w:fill="FFFFFF" w:val="clear"/>
        </w:rPr>
        <w:t>日在党的二十届二中全会第二次全体会议上讲话的一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92"/>
        <w:jc w:val="left"/>
        <w:textAlignment w:val="auto"/>
        <w:rPr>
          <w:rFonts w:ascii="仿宋_GB2312" w:hAnsi="仿宋_GB2312" w:eastAsia="仿宋_GB2312" w:cs="仿宋_GB2312"/>
          <w:i w:val="false"/>
          <w:i w:val="false"/>
          <w:iCs w:val="false"/>
          <w:caps w:val="false"/>
          <w:smallCaps w:val="false"/>
          <w:color w:val="000000"/>
          <w:spacing w:val="8"/>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8"/>
          <w:sz w:val="28"/>
          <w:szCs w:val="28"/>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11-29T07:54:0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5990</vt:lpwstr>
  </property>
  <property fmtid="{D5CDD505-2E9C-101B-9397-08002B2CF9AE}" pid="4" name="commondata">
    <vt:lpwstr>commondata</vt:lpwstr>
  </property>
</Properties>
</file>