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4</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5</w:t>
            </w:r>
            <w:r>
              <w:rPr>
                <w:rFonts w:ascii="黑体" w:hAnsi="黑体" w:cs="宋体" w:eastAsia="黑体"/>
                <w:color w:val="000000"/>
                <w:sz w:val="28"/>
                <w:szCs w:val="28"/>
              </w:rPr>
              <w:t>月</w:t>
            </w:r>
            <w:r>
              <w:rPr>
                <w:rFonts w:eastAsia="黑体" w:cs="宋体" w:ascii="黑体" w:hAnsi="黑体"/>
                <w:color w:val="000000"/>
                <w:sz w:val="28"/>
                <w:szCs w:val="28"/>
                <w:lang w:val="en-US" w:eastAsia="zh-CN"/>
              </w:rPr>
              <w:t>13</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党纪学习教育关于“政治纪律、组织纪律”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学习习近平总书记关于推进中国式现代化和关于坚持以人民为中心的重要论述。</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习近平寄语新时代青年强调：奋力书写为中国式现代化挺膺担当的青春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中国共产党纪律处分条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解读｜严明政治纪律和政治规矩 坚决维护党中央权威和集中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国共产党纪律处分条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解读｜严明党的组织纪律 增强组织纪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习近平新时代中国特色社会主义思想专题摘编》（第三章第四节以中国式现代化全面推进中华民族伟大复兴</w:t>
      </w:r>
      <w:r>
        <w:rPr>
          <w:rFonts w:eastAsia="仿宋_GB2312" w:cs="仿宋_GB2312" w:ascii="仿宋_GB2312" w:hAnsi="仿宋_GB2312"/>
          <w:color w:val="000000"/>
          <w:sz w:val="32"/>
          <w:szCs w:val="32"/>
          <w:lang w:val="en-US" w:eastAsia="zh-CN"/>
        </w:rPr>
        <w:t>P85—P100</w:t>
      </w:r>
      <w:r>
        <w:rPr>
          <w:rFonts w:ascii="仿宋_GB2312" w:hAnsi="仿宋_GB2312" w:cs="仿宋_GB2312" w:eastAsia="仿宋_GB2312"/>
          <w:color w:val="000000"/>
          <w:sz w:val="32"/>
          <w:szCs w:val="32"/>
          <w:lang w:val="en-US"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习近平新时代中国特色社会主义思想专题摘编》（第四章第二节依靠中国人民创造历史伟业</w:t>
      </w:r>
      <w:r>
        <w:rPr>
          <w:rFonts w:eastAsia="仿宋_GB2312" w:cs="仿宋_GB2312" w:ascii="仿宋_GB2312" w:hAnsi="仿宋_GB2312"/>
          <w:color w:val="000000"/>
          <w:sz w:val="32"/>
          <w:szCs w:val="32"/>
          <w:lang w:val="en-US" w:eastAsia="zh-CN"/>
        </w:rPr>
        <w:t>P108—P114</w:t>
      </w:r>
      <w:r>
        <w:rPr>
          <w:rFonts w:ascii="仿宋_GB2312" w:hAnsi="仿宋_GB2312" w:cs="仿宋_GB2312" w:eastAsia="仿宋_GB2312"/>
          <w:color w:val="000000"/>
          <w:sz w:val="32"/>
          <w:szCs w:val="32"/>
          <w:lang w:val="en-US" w:eastAsia="zh-CN"/>
        </w:rPr>
        <w:t>）（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关于严明党的纪律和规矩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关于全面从严治党论述摘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习近平关于力戒形式主义官僚主义重要论述选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sz w:val="32"/>
          <w:szCs w:val="32"/>
          <w:lang w:val="en-US" w:eastAsia="zh-CN"/>
        </w:rPr>
        <w:t>《习近平新时代中国特色社会主义思想专题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寄语新时代青年强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ascii="楷体" w:hAnsi="楷体" w:cs="楷体" w:eastAsia="楷体"/>
          <w:b w:val="false"/>
          <w:bCs w:val="false"/>
          <w:i w:val="false"/>
          <w:iCs w:val="false"/>
          <w:caps w:val="false"/>
          <w:smallCaps w:val="false"/>
          <w:color w:val="000000"/>
          <w:spacing w:val="0"/>
          <w:kern w:val="2"/>
          <w:sz w:val="32"/>
          <w:szCs w:val="32"/>
          <w:lang w:val="en-US" w:eastAsia="zh-CN" w:bidi="ar"/>
        </w:rPr>
        <w:t>奋力书写为中国式现代化挺膺担当的青春篇章</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日电 在五四青年节到来之际，中共中央总书记、国家主席、中央军委主席习近平代表党中央，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新时代新征程上，全国各族青年听从党和人民的召唤，在科技创新、乡村振兴、绿色发展、社会服务、卫国戍边等各领域各方面勇当排头兵和生力军，展现出自信自强、刚健有为的精神风貌。党中央对广大青年充分信任、寄予厚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今年是新中国成立</w:t>
      </w:r>
      <w:r>
        <w:rPr>
          <w:rFonts w:eastAsia="仿宋_GB2312" w:cs="仿宋_GB2312" w:ascii="仿宋_GB2312" w:hAnsi="仿宋_GB2312"/>
          <w:caps w:val="false"/>
          <w:smallCaps w:val="false"/>
          <w:color w:val="000000"/>
          <w:spacing w:val="0"/>
          <w:sz w:val="32"/>
          <w:szCs w:val="32"/>
          <w:shd w:fill="FFFFFF" w:val="clear"/>
        </w:rPr>
        <w:t>75</w:t>
      </w:r>
      <w:r>
        <w:rPr>
          <w:rFonts w:ascii="仿宋_GB2312" w:hAnsi="仿宋_GB2312" w:cs="仿宋_GB2312" w:eastAsia="仿宋_GB2312"/>
          <w:caps w:val="false"/>
          <w:smallCaps w:val="false"/>
          <w:color w:val="000000"/>
          <w:spacing w:val="0"/>
          <w:sz w:val="32"/>
          <w:szCs w:val="32"/>
          <w:shd w:fill="FFFFFF" w:val="clear"/>
        </w:rPr>
        <w:t>周年，是五四运动</w:t>
      </w:r>
      <w:r>
        <w:rPr>
          <w:rFonts w:eastAsia="仿宋_GB2312" w:cs="仿宋_GB2312" w:ascii="仿宋_GB2312" w:hAnsi="仿宋_GB2312"/>
          <w:caps w:val="false"/>
          <w:smallCaps w:val="false"/>
          <w:color w:val="000000"/>
          <w:spacing w:val="0"/>
          <w:sz w:val="32"/>
          <w:szCs w:val="32"/>
          <w:shd w:fill="FFFFFF" w:val="clear"/>
        </w:rPr>
        <w:t>105</w:t>
      </w:r>
      <w:r>
        <w:rPr>
          <w:rFonts w:ascii="仿宋_GB2312" w:hAnsi="仿宋_GB2312" w:cs="仿宋_GB2312" w:eastAsia="仿宋_GB2312"/>
          <w:caps w:val="false"/>
          <w:smallCaps w:val="false"/>
          <w:color w:val="000000"/>
          <w:spacing w:val="0"/>
          <w:sz w:val="32"/>
          <w:szCs w:val="32"/>
          <w:shd w:fill="FFFFFF" w:val="clear"/>
        </w:rPr>
        <w:t>周年。广大青年要继承和发扬五四精神，坚定不移听党话、跟党走，争做有理想、敢担当、能吃苦、肯奋斗的新时代好青年，在推进强国建设、民族复兴伟业中展现青春作为、彰显青春风采、贡献青春力量，奋力书写为中国式现代化挺膺担当的青春篇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各级党组织要坚持党管青年工作原则，加强对青年工作的领导，关心青年成长，支持广大青年建功立业。共青团要肩负起新时代新征程党赋予的使命任务，传承弘扬优良传统，团结凝聚广大青年为党和人民事业不懈奋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国共产党纪律处分条例》（</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版）解读｜严明政治纪律和政治规矩 坚决维护党中央权威和集中统一领导</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right"/>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t>——</w:t>
      </w:r>
      <w:r>
        <w:rPr>
          <w:rFonts w:ascii="楷体" w:hAnsi="楷体" w:cs="楷体" w:eastAsia="楷体"/>
          <w:b w:val="false"/>
          <w:bCs w:val="false"/>
          <w:i w:val="false"/>
          <w:iCs w:val="false"/>
          <w:caps w:val="false"/>
          <w:smallCaps w:val="false"/>
          <w:color w:val="000000"/>
          <w:spacing w:val="0"/>
          <w:kern w:val="2"/>
          <w:sz w:val="32"/>
          <w:szCs w:val="32"/>
          <w:lang w:val="en-US" w:eastAsia="zh-CN" w:bidi="ar"/>
        </w:rPr>
        <w:t>政治纪律部分修订内容解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总书记反复强调，政治纪律是最重要、最根本、最关键的纪律，要把严守政治纪律和政治规矩放在首位。党的二十大报告指出，坚持和加强党中央集中统一领导，加强党的政治建设，严明政治纪律和政治规矩。新时代十年，党中央不断加强纪律建设，严明政治纪律和政治规矩，维护党中央定于一尊的权威，持续巩固全党的团结统一。但从执纪监督情况看，在一些党员、干部中仍然存在着贯彻党中央决策部署打折扣搞变通、搞政治攀附、结交政治骗子等问题。此次修订《中国共产党纪律处分条例》，坚持问题导向，充实政治纪律，推动广大党员在思想政治上讲政治立场、政治方向、政治原则、政治道路，在行动实践上讲维护党中央权威、执行党的政治路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是坚决维护党中央权威，保障党中央政令畅通。</w:t>
      </w:r>
      <w:r>
        <w:rPr>
          <w:rFonts w:ascii="仿宋_GB2312" w:hAnsi="仿宋_GB2312" w:cs="仿宋_GB2312" w:eastAsia="仿宋_GB2312"/>
          <w:i w:val="false"/>
          <w:iCs w:val="false"/>
          <w:caps w:val="false"/>
          <w:smallCaps w:val="false"/>
          <w:color w:val="000000"/>
          <w:spacing w:val="0"/>
          <w:sz w:val="32"/>
          <w:szCs w:val="32"/>
          <w:shd w:fill="FFFFFF" w:val="clear"/>
        </w:rPr>
        <w:t>“两个维护”是党的最高政治原则和根本政治规矩，必须以严明纪律作保障。党的政治建设的首要任务，就是保证全党服从中央，坚持党中央权威和集中统一领导，在这一点上绝不能有丝毫含糊和动摇。维护党中央集中统一领导是具体的而不是抽象的，必须看行动、见实效，牢固树立大局观念和全局意识，正确处理保证党中央政令畅通和立足实际创造性开展工作的关系，任何具有部门和地方特点的工作部署都必须以贯彻党中央精神为前提。《条例》完善保障党中央政令畅通的纪律条款，在第五十六条中增写对不顾党和国家大局、搞部门或者地方保护主义行为的处分规定，将贯彻党中央决策部署只表态不落实行为由违反工作纪律调整到违反政治纪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是推动完整、准确、全面贯彻新发展理念，促进高质量发展。</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完整、准确、全面贯彻新发展理念，是经济社会发展的工作要求，也是十分重要的政治要求；强调高质量发展是全面建设社会主义现代化国家的首要任务，坚持高质量发展要成为领导干部政绩观的重要内容。实践中，有的党员领导干部固守错误的政绩观，将高质量发展要求抛诸脑后，对局部利益和整体利益、当前利益和长远利益的把握存在偏差，贪大求洋、盲目蛮干，甚至把个人利益掺杂其中，竭泽而渔、劳民伤财，给党、国家和人民利益造成重大损失。《条例》新增第五十七条，充实党员领导干部政绩观错位，违背新发展理念、背离高质量发展要求的处分规定，将搞劳民伤财的“形象工程”、“政绩工程”行为由违反群众纪律调整到违反政治纪律。通过明确纪律要求，推动党员领导干部认真践行正确政绩观，把高质量发展的要求落到实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是促进对党忠诚老实，维护党的团结统一。</w:t>
      </w:r>
      <w:r>
        <w:rPr>
          <w:rFonts w:ascii="仿宋_GB2312" w:hAnsi="仿宋_GB2312" w:cs="仿宋_GB2312" w:eastAsia="仿宋_GB2312"/>
          <w:i w:val="false"/>
          <w:iCs w:val="false"/>
          <w:caps w:val="false"/>
          <w:smallCaps w:val="false"/>
          <w:color w:val="000000"/>
          <w:spacing w:val="0"/>
          <w:sz w:val="32"/>
          <w:szCs w:val="32"/>
          <w:shd w:fill="FFFFFF" w:val="clear"/>
        </w:rPr>
        <w:t>政治纪律的根本是对党忠诚。忠诚干净担当，忠诚始终是第一位的。《关于新形势下党内政治生活的若干准则》明确规定，“对那些投机取巧、拉帮结派、搞团团伙伙的人，要严格防范，依纪依规处理”。从执纪监督中可以看出，有的党员领导干部搞政治攀附、结交政治骗子，说到底是为了提拔重用而投机钻营、搞旁门左道，本质上是缺乏政治定力和政治自律。《条例》在第五十四条增写搞政治攀附行为的处分规定，并新增第五十五条，明确对搞投机钻营，结交政治骗子或者被政治骗子利用的，以及充当政治骗子行为的处分规定，以坚决打击此类具有严重政治危害的非组织行为，推动党员做到对党忠诚老实，促进营造良好政治生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是规范政治言行，坚定理想信念。</w:t>
      </w:r>
      <w:r>
        <w:rPr>
          <w:rFonts w:ascii="仿宋_GB2312" w:hAnsi="仿宋_GB2312" w:cs="仿宋_GB2312" w:eastAsia="仿宋_GB2312"/>
          <w:i w:val="false"/>
          <w:iCs w:val="false"/>
          <w:caps w:val="false"/>
          <w:smallCaps w:val="false"/>
          <w:color w:val="000000"/>
          <w:spacing w:val="0"/>
          <w:sz w:val="32"/>
          <w:szCs w:val="32"/>
          <w:shd w:fill="FFFFFF" w:val="clear"/>
        </w:rPr>
        <w:t>《条例》针对执纪监督中发现的问题，在第五十二条增写对私自阅看、浏览、收听有严重政治问题资料，情节严重行为的处分规定；在第六十九条进一步完善对党员信仰宗教行为的处理处分规定，明确对信仰宗教的党员加强思想教育，要求其限期改正；在第七十条增写对个人搞迷信活动行为的处分规定，不断扎紧制度笼子，使法规适用更具有针对性，促进党员坚定理想信念，永葆政治本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15"/>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15"/>
          <w:sz w:val="32"/>
          <w:szCs w:val="3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国共产党纪律处分条例》（</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版）解读｜严明党的组织纪律 增强组织纪律性</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right"/>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t>——</w:t>
      </w:r>
      <w:r>
        <w:rPr>
          <w:rFonts w:ascii="楷体" w:hAnsi="楷体" w:cs="楷体" w:eastAsia="楷体"/>
          <w:b w:val="false"/>
          <w:bCs w:val="false"/>
          <w:i w:val="false"/>
          <w:iCs w:val="false"/>
          <w:caps w:val="false"/>
          <w:smallCaps w:val="false"/>
          <w:color w:val="000000"/>
          <w:spacing w:val="0"/>
          <w:kern w:val="2"/>
          <w:sz w:val="32"/>
          <w:szCs w:val="32"/>
          <w:lang w:val="en-US" w:eastAsia="zh-CN" w:bidi="ar"/>
        </w:rPr>
        <w:t>组织纪律部分修订内容解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董峰同志 领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pPr>
      <w:hyperlink r:id="rId2">
        <w:r>
          <w:rPr>
            <w:rFonts w:eastAsia="微软雅黑" w:cs="微软雅黑" w:ascii="微软雅黑" w:hAnsi="微软雅黑"/>
            <w:b w:val="false"/>
            <w:bCs w:val="false"/>
            <w:i w:val="false"/>
            <w:iCs w:val="false"/>
            <w:caps w:val="false"/>
            <w:smallCaps w:val="false"/>
            <w:color w:val="000000"/>
            <w:spacing w:val="0"/>
            <w:kern w:val="0"/>
            <w:sz w:val="18"/>
            <w:szCs w:val="18"/>
            <w:u w:val="none"/>
            <w:shd w:fill="FFFFFF" w:val="clear"/>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严密的组织体系和强大的组织能力是中国共产党的光荣传统和独特优势。习近平总书记指出，党的力量来自组织，组织能使力量倍增，要严明党的组织纪律，增强全党的组织纪律性。新修订的《中国共产党纪律处分条例》第七章“对违反组织纪律行为的处分”，落实党的二十大报告和党章要求，聚焦推动落实新时代好干部标准、增强党员组织观念、保障人才评价机制落实等方面严明组织纪律，有利于推动正确执行新时代党的组织路线，从组织上保证党的理论和路线方针政策、党中央决策部署的贯彻落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是推动落实新时代好干部标准，促进形成能者上、优者奖、庸者下、劣者汰的良好局面。</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要坚持原则、敢于斗争，着力解决一些干部不作为、乱作为等问题，推动干部能上能下，让那些想干事、肯干事、能干成事的干部有更好用武之地，激发全党坚定信心、鼓足干劲、增强创造活力。做好推进干部能上能下工作，是贯彻新时代党的组织路线的重要内容之一。中央办公厅印发《推进领导干部能上能下规定》，聚焦对不适宜担任现职的领导干部进行组织调整作出系统规范。《条例》落实党的二十大报告关于“推动干部能上能下、能进能出”的重要要求，衔接《推进领导干部能上能下规定》，新增第八十五条，明确规定在推进领导干部能上能下工作中搞好人主义，存在以党纪政务等处分规避组织调整、以组织调整代替党纪政务等处分或者其他避重就轻作出处理行为的，视情节给予相应处分。通过充实惩戒规定，推动领导干部能上能下工作落到实处，为促进形成良好用人导向和干事创业环境强化纪律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是推动增强党员组织观念，促进不断强化党员意识。</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全党同志要强化组织意识，时刻想到自己是党的人，是组织的一员，时刻不忘自己应尽的义务和责任，自觉接受组织安排和纪律约束。我们党是一个拥有</w:t>
      </w:r>
      <w:r>
        <w:rPr>
          <w:rFonts w:eastAsia="仿宋_GB2312" w:cs="仿宋_GB2312" w:ascii="仿宋_GB2312" w:hAnsi="仿宋_GB2312"/>
          <w:i w:val="false"/>
          <w:iCs w:val="false"/>
          <w:caps w:val="false"/>
          <w:smallCaps w:val="false"/>
          <w:color w:val="000000"/>
          <w:spacing w:val="0"/>
          <w:sz w:val="32"/>
          <w:szCs w:val="32"/>
          <w:shd w:fill="FFFFFF" w:val="clear"/>
        </w:rPr>
        <w:t>9800</w:t>
      </w:r>
      <w:r>
        <w:rPr>
          <w:rFonts w:ascii="仿宋_GB2312" w:hAnsi="仿宋_GB2312" w:cs="仿宋_GB2312" w:eastAsia="仿宋_GB2312"/>
          <w:i w:val="false"/>
          <w:iCs w:val="false"/>
          <w:caps w:val="false"/>
          <w:smallCaps w:val="false"/>
          <w:color w:val="000000"/>
          <w:spacing w:val="0"/>
          <w:sz w:val="32"/>
          <w:szCs w:val="32"/>
          <w:shd w:fill="FFFFFF" w:val="clear"/>
        </w:rPr>
        <w:t>多万党员、</w:t>
      </w:r>
      <w:r>
        <w:rPr>
          <w:rFonts w:eastAsia="仿宋_GB2312" w:cs="仿宋_GB2312" w:ascii="仿宋_GB2312" w:hAnsi="仿宋_GB2312"/>
          <w:i w:val="false"/>
          <w:iCs w:val="false"/>
          <w:caps w:val="false"/>
          <w:smallCaps w:val="false"/>
          <w:color w:val="000000"/>
          <w:spacing w:val="0"/>
          <w:sz w:val="32"/>
          <w:szCs w:val="32"/>
          <w:shd w:fill="FFFFFF" w:val="clear"/>
        </w:rPr>
        <w:t>506</w:t>
      </w:r>
      <w:r>
        <w:rPr>
          <w:rFonts w:ascii="仿宋_GB2312" w:hAnsi="仿宋_GB2312" w:cs="仿宋_GB2312" w:eastAsia="仿宋_GB2312"/>
          <w:i w:val="false"/>
          <w:iCs w:val="false"/>
          <w:caps w:val="false"/>
          <w:smallCaps w:val="false"/>
          <w:color w:val="000000"/>
          <w:spacing w:val="0"/>
          <w:sz w:val="32"/>
          <w:szCs w:val="32"/>
          <w:shd w:fill="FFFFFF" w:val="clear"/>
        </w:rPr>
        <w:t>万多个基层组织的马克思主义政党，增强党员的组织纪律性是保持党的先进性和纯洁性的重要基础。《条例》着眼提高党员党性觉悟、强化党员意识，在第九十一条对党员虽经批准因私出国（境）但存在超出批准范围的行为作出处分规定。按照有关规定因私出国（境）需经组织批准的党员，经批准后出现了需要改变路线、期限等超出批准范围的新情况新变化，应及时向组织报告情况。如果未向组织报告而擅自改变行程，这就是违反组织纪律的行为，情节较重的应当给予处分。同时，在第八十条新增规定，对在党组织纪律审查中，依法依规负有作证义务的党员拒绝作证或者故意提供虚假情况，达到情节较重或者情节严重程度的，给予警告、严重警告直至开除党籍的处分。通过完善上述规定，引导党员干部切实强化组织意识，摒弃个人主义、自由主义，做到对组织忠诚老实、光明磊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是推动服务人才强国战略，促进保障人才评价机制落实。</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实现高水平科技自立自强，归根结底要靠高水平创新人才，要加快建立以创新价值、能力、贡献为导向的科技人才评价体系，积极营造公正平等、竞争择优的制度环境。党章规定“充分发挥人才作为第一资源的作用”“聚天下英才而用之”。《条例》将推动服务人才强国战略、促进保障人才评价机制落实作为重要着力点，在第八十六条增写对在授予学术称号中弄虚作假、违规谋利行为的处分规定，促进营造识才爱才敬才用才的良好氛围，为推动创新人才评价机制提供纪律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04/23/ARTI171386791994074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05-21T06:44:27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6417</vt:lpwstr>
  </property>
  <property fmtid="{D5CDD505-2E9C-101B-9397-08002B2CF9AE}" pid="4" name="commondata">
    <vt:lpwstr>commondata</vt:lpwstr>
  </property>
</Properties>
</file>