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申请认定高等学校教师资格人员花名册</w:t>
      </w:r>
    </w:p>
    <w:p>
      <w:pPr>
        <w:pStyle w:val="Normal"/>
        <w:snapToGrid w:val="false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院校（盖章）：                                    申请人员类别：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670"/>
        <w:gridCol w:w="670"/>
        <w:gridCol w:w="670"/>
        <w:gridCol w:w="1283"/>
        <w:gridCol w:w="1346"/>
        <w:gridCol w:w="1346"/>
        <w:gridCol w:w="1386"/>
        <w:gridCol w:w="2005"/>
        <w:gridCol w:w="1564"/>
        <w:gridCol w:w="1335"/>
      </w:tblGrid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“申请人员类别”应按“直接认定”、“面试”两类分别填写；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“申请任教学科”按申请人的《教师资格认定申请表》上所填内容如实填写，为方便面试学科分组，二级学科不能明确显示申请人任教课程的，须填写至三级学科；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按姓氏拼音升序集中排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man</dc:creator>
  <dc:description/>
  <dc:language>en-US</dc:language>
  <cp:lastModifiedBy>孙宜杰</cp:lastModifiedBy>
  <dcterms:modified xsi:type="dcterms:W3CDTF">2019-04-12T1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