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-方正超大字符集;方正兰亭超细黑简体" w:hAnsi="宋体-方正超大字符集;方正兰亭超细黑简体" w:eastAsia="宋体-方正超大字符集;方正兰亭超细黑简体" w:cs="宋体;SimSun"/>
          <w:b/>
          <w:b/>
          <w:sz w:val="36"/>
          <w:szCs w:val="36"/>
        </w:rPr>
      </w:pPr>
      <w:r>
        <w:rPr>
          <w:rFonts w:ascii="宋体-方正超大字符集;方正兰亭超细黑简体" w:hAnsi="宋体-方正超大字符集;方正兰亭超细黑简体" w:cs="宋体;SimSun" w:eastAsia="宋体-方正超大字符集;方正兰亭超细黑简体"/>
          <w:b/>
          <w:sz w:val="36"/>
          <w:szCs w:val="36"/>
        </w:rPr>
        <w:t>商丘学院学生教学信息反馈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64"/>
        <w:gridCol w:w="756"/>
        <w:gridCol w:w="95"/>
        <w:gridCol w:w="2625"/>
        <w:gridCol w:w="1501"/>
      </w:tblGrid>
      <w:tr>
        <w:trPr>
          <w:trHeight w:val="58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系部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</w:tr>
      <w:tr>
        <w:trPr>
          <w:trHeight w:val="168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堂教学方面的意见及建议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校（分院）教学管理方面的意见及建议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最好任课教师及评价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差任课教师及评价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对任课教师评价的内容及标准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准备：你认为这位教师上课准备是否充分，内容是否熟悉？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内容：教师讲课内容要考虑学生接受能力，突出重点，讲清难点。你认为这位教师把握教学内容如何？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方法：教师讲课方法应灵活多样，善于互动，因材施教，启发学生思考，调动学生主动学习，理论联系实际，重在提高学生的应用能力，讲课思路清晰，环节分明，运用多媒体教学熟练。你认为这位老师教学方法好不好？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艺术：授课语言标准清晰简练，生动活泼，幽默风趣，课堂气氛活跃，有吸引力，板书布局合理，整洁美观。你喜欢听这位老师的课吗？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教学作风：教师按时上下课，不迟到不拖堂，上课认真负责，大胆管理课堂、严格要求，为人师表，帅先垂范，和蔼可亲，善于听取学生意见，师生关系融洽，布置作业适量，批改作业及时。你认为这位老师做得怎样？</w:t>
            </w:r>
          </w:p>
        </w:tc>
      </w:tr>
      <w:tr>
        <w:trPr>
          <w:trHeight w:val="621" w:hRule="atLeast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信息员签名：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</w:t>
      </w:r>
      <w:r>
        <w:rPr>
          <w:sz w:val="18"/>
        </w:rPr>
        <w:t>商丘学院教学促进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156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7-08-21T10:18:00Z</cp:lastPrinted>
  <dcterms:modified xsi:type="dcterms:W3CDTF">2017-08-21T02:19:00Z</dcterms:modified>
  <cp:revision>33</cp:revision>
  <dc:subject/>
  <dc:title>教学工作促进办公室工作条例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