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商丘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青年骨干教师培养计划实施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不断优化教师队伍结构，积极推进“人才强校”工程，加快培养青年骨干教师，提高教师队伍的整体素质，学校决定开展“青年骨干教师培养计划”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青年骨干教师培养计划”的指导原则是统筹规划、合理布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项目为载体、突出重点领域，加强优势特色学科专业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人为本，把培养人和支持项目有机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公开公平、竞争择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评选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面贯彻党和国家的教育方针、政策，遵纪守法、爱岗敬业、为人师表，具有良好的思想政治素质和职业道德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教学科研一线工作，年龄一般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；具有硕士学位、副教授以上职称；或具有硕士学位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以上讲师职称的青年教师。同等条件下博士学位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一定的教学和科研能力，至少有三次教学质量评价为优秀；教科研成果具备下列六项条件中的二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国内核心学术期刊上发表教研或学术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；或正式出版学术著作、译著（本人撰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字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、翻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字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）或参编省级以上统编、规划教材（本人撰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字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），同时在国内核心学术期刊上发表教研或学术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积极进行教学改革或教学研究，获得过校级以上教学成果奖励（校级一等奖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二等奖限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二等奖以上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省级以上教学工程项目的主要完成人（省级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，或省级以上教改项目的主要完成人（省级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省部级科技奖、社会科学成果奖的主要完成人，或省级教学成果奖的主要完成人（二等奖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，或省辖市、厅级科技奖、社会科学成果奖二等奖以上的主要完成人（一等奖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二等奖限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省部级以上科研项目的主要完成人（省部级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，或主持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省辖市、厅级科研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直接指导（限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教师）的学生个人或团队在专业技能竞赛中获得省赛区三等以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符合上述选拔条件的教师，实行个人申报，所在教学单位推荐，上报教师发展中心，由学校学术委员会评审，评审结果由人事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的人选须填报《商丘学院青年骨干教师培养对象推荐表》及有关材料，教研、科研成果须交原件，教科研成果由科研处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级青年骨干教师每年评选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被评为校级及以上骨干教师的不再继续申报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省级及以上青年骨干教师时，须具有校级青年骨干教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、培养及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培养，使其成为我校政治思想过硬，业务精良，学术水平较高的教学、科研中坚力量和学科学术带头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培养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教学单位为骨干教师配备指导教师，拟定完善的培养方案，报教师发展中心备案。指导教师须有教授职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教学单位在分配教学任务、承担科研课题、安排参加学术活动和社会活动时，应优先考虑重点培养对象，为他们创造脱颖而出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设立“青年骨干教师培养专项基金”，在骨干教师培养期间，为我校评选出的青年骨干教师提供资助，用于资助骨干教师进行学习、科研等活动。培养经费的支出由分院（系部）和教师发展中心审核签字后按学校财务管理规定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培养过程的管理，狠抓培养计划的落实，把各项培养措施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骨干教师的培养实行校、分院（系部）两级管理体制。青年骨干教师应在校、分院（系部）的指导下，对照培养目标，认真制定培养期内的教学、科研、进修计划。分院（系部）领导要签署审定意见，学院批准后执行。培养计划要存入教师发展中心教师业务档案，作为考核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级青年骨干教师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要填写一份《商丘学院青年骨干教师培养计划考核表》，对照培养目标，完成年度培养任务，提交到教师发展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骨干教师的培养周期为三年，如考核不合格，学院将追回培养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、考核办法</w:t>
      </w:r>
    </w:p>
    <w:p>
      <w:pPr>
        <w:pStyle w:val="Style15"/>
        <w:spacing w:before="0" w:after="0"/>
        <w:ind w:left="2" w:firstLine="640"/>
        <w:textAlignment w:val="center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为了确保培养目标的实现，培养对象在培养期间应完成以下六项条件中的两项：</w:t>
      </w:r>
    </w:p>
    <w:p>
      <w:pPr>
        <w:pStyle w:val="Style15"/>
        <w:spacing w:before="0" w:after="0"/>
        <w:ind w:left="2" w:firstLine="640"/>
        <w:textAlignment w:val="center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（一）注重教书育人、为人师表，政治思想、工作等方面表现良好，培养期间至少获得一项校级以上教学奖励。</w:t>
      </w:r>
    </w:p>
    <w:p>
      <w:pPr>
        <w:pStyle w:val="Style15"/>
        <w:spacing w:before="0" w:after="0"/>
        <w:ind w:left="2" w:firstLine="640"/>
        <w:textAlignment w:val="center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（二）作为第一作者完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部学术著作或教材；或作为主要承担者参与并完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项省部级以上教研、科研项目（前两名）。</w:t>
      </w:r>
    </w:p>
    <w:p>
      <w:pPr>
        <w:pStyle w:val="Style15"/>
        <w:spacing w:before="0" w:after="0"/>
        <w:ind w:left="2" w:firstLine="640"/>
        <w:textAlignment w:val="center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（三）三年内在核心期刊上发表学术论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篇（均为独著或第一作者）。</w:t>
      </w:r>
    </w:p>
    <w:p>
      <w:pPr>
        <w:pStyle w:val="Style15"/>
        <w:spacing w:before="0" w:after="0"/>
        <w:ind w:left="2" w:firstLine="640"/>
        <w:textAlignment w:val="center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（四）三年内参加过校级以上教学团队、科研创新团队或精品在线开放课程的建设工作（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名）。</w:t>
      </w:r>
    </w:p>
    <w:p>
      <w:pPr>
        <w:pStyle w:val="Style15"/>
        <w:spacing w:before="0" w:after="0"/>
        <w:ind w:left="2"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（五）作为指导老师直接指导（限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指导教师）的学生个人或团队在专业技能竞赛中获得省赛区三等奖及以上奖励。或者本人参加省级以上（含省级）各种教学技能竞赛活动获得三等奖及以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、附则</w:t>
      </w:r>
    </w:p>
    <w:p>
      <w:pPr>
        <w:pStyle w:val="Style15"/>
        <w:spacing w:before="0" w:after="0"/>
        <w:ind w:left="2" w:firstLine="640"/>
        <w:textAlignment w:val="center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本办法从公布之日起开始实施，由教师发展中心负责解释。</w:t>
      </w:r>
    </w:p>
    <w:p>
      <w:pPr>
        <w:pStyle w:val="Style15"/>
        <w:spacing w:before="0" w:after="0"/>
        <w:ind w:left="2" w:firstLine="64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丘学院青年骨干教师培养计划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6" w:right="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丘学院青年骨干教师考核表（附件在教师发展中心网站上下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丘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313" w:firstLine="210"/>
        <w:jc w:val="left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04155" cy="2730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7.6pt,5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296535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17pt,34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97375</wp:posOffset>
            </wp:positionH>
            <wp:positionV relativeFrom="page">
              <wp:posOffset>9823450</wp:posOffset>
            </wp:positionV>
            <wp:extent cx="1828800" cy="495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商丘</w:t>
      </w:r>
      <w:r>
        <w:rPr>
          <w:rFonts w:ascii="仿宋_GB2312" w:hAnsi="仿宋_GB2312" w:cs="宋体" w:eastAsia="仿宋_GB2312"/>
          <w:sz w:val="32"/>
          <w:szCs w:val="32"/>
        </w:rPr>
        <w:t xml:space="preserve">学院办公室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89154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9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0.2pt;height:24.4pt;mso-wrap-distance-left:9.05pt;mso-wrap-distance-right:9.05pt;mso-wrap-distance-top:0pt;mso-wrap-distance-bottom:0pt;margin-top:3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89280" cy="300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3.7pt;mso-wrap-distance-left:9.05pt;mso-wrap-distance-right:0pt;mso-wrap-distance-top:0pt;mso-wrap-distance-bottom:0pt;margin-top:-1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589915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2.3pt;mso-wrap-distance-left:9.05pt;mso-wrap-distance-right:0pt;mso-wrap-distance-top:0pt;mso-wrap-distance-bottom:0pt;margin-top:-11.3pt;mso-position-vertical-relative:text;margin-left:3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万庆</cp:lastModifiedBy>
  <cp:lastPrinted>2017-03-20T08:12:00Z</cp:lastPrinted>
  <dcterms:modified xsi:type="dcterms:W3CDTF">2017-12-08T03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