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宋体" w:eastAsia="仿宋_GB2312;仿宋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商丘学院青年教学名师培育与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进人才强校战略，加快培养和造就一支师德高尚、教育教学水平高、教学效果好、结构合理的高素质教师队伍，鼓励广大青年教师投身教育教学改革，提高人才培养质量，决定实施青年教学名师培育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培育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年教学名师培育计划旨在通过培育与选拔师德高尚、教学水平高、教学效果好、专业基础扎实、教学改革创新意识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有一定教科研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优秀青年教师，予以重点培养，不断提高我校师资队伍的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实施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年教学名师培育计划的实施范围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，积极开展教学改革与研究、教学理念先进、教学效果好，在一线从事教学工作的教师及专业技术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年教学名师培育计划由人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促进办公室、教师发展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负责，教师发展中心与全校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院（系部）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培育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青年教学名师培育工作包括组织青年教师教学研讨交流、开展教学指导、课程教学内容方法和考核方式改革、开展课程信息化建设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学校开展多种形式的青年教师教学能力提升活动，如教师工作坊、教学研讨沙龙等，为青年教师提供教学交流咨询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学校组建青年教师培训团队，优先资助培育的青年教师参加国内外教学理念、教育技术、教学方法和教学手段的研修和交流，并将培训和交流的成果在校内青年教师中进行推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学校组建校内和校外青年教学名师培育辅导专家团队，开展一对一指导，提供教学工作和职业规划服务，提供教学过程的指导和咨询服务，提供教学新方法、新技术、新手段运用的指导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各分院（系部）基于各类教学团队和各专业教研室，组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面的青年教学名师培育辅导专家团队，定期开展教学研讨，营造良好的传帮带氛围，促进青年教师教学能力快速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学校各类教学研究项目优先支持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学名师培育人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指导各类学生竞赛项目优先支持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学名师培育人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培育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学名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计划原则上为教师自愿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有意参与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学名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计划的教师填写青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学名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计划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和培育计划汇总表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版和纸质版一式三份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教师发展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教师发展中心根据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青年教师配备学校及院系辅导专家（团队），进行一对一指导和帮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教师发展中心为参与青年教师培育计划的教师提供校内外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与青年教学名师培育计划，并达到以下条件基本要求和选择条件要求者，经过申报和评选，可授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教学名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社会主义祖国，认真贯彻党的教育方针，忠诚于党的教育事业；模范遵守教师职业道德规范，具有强烈的事业心、责任感和团结协作精神；治学严谨，教书育人，关爱学生，为人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职称，年龄原则上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在本科教学第一线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考核为良好以上，每年系统讲授一门本科生课程或承担本科生实验实践教学，教学水平高，教学效果好，学生满意度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先进的教育思想理念和较强的改革创新意识，积极参与专业建设、课程建设、教材建设、教育教学改革、指导本科生科技竞赛等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将科研成果转化为理论课或实验课教学内容，将科研成果转化为学生创新创业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课程信息化建设，应用信息化开展教学方法和教学手段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选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条件需满足任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即可参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主持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改革研究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教学效果好，在同行中具有示范引领作用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得过校级以上青年教师教学竞赛奖，并且课程的评教分排名在本分院（系部）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理论课教师所主讲课程的督导、学生评价好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该课程的评教分排名均在本分院（系部）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实验、实践课程指导教师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学生满意度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持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线开放课程，并通过学校验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指导本科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新创业大赛、全国大学生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竞赛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获得省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等奖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指导本科生参加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、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新创业训练计划，取得显著创业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条件需满足任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即可参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主持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教学改革研究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第一作者或通讯作者身份在核心期刊上发表教研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本人所主讲课程的高质量教材（含讲义）或电子教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与课程建设，通过学校在线开放课程验收，并在课程建设团队中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的评教分排名均在本分院（系部）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指导本科生创新创业项目，通过验收并获得优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指导本科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新创业大赛、全国大学生学科竞赛，获得省级及以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、选拔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学校每年组织一次青年教学名师选拔，已为校级以上教学名师的不再参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个人填写青年教学名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，并向所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相关材料，所在单位组织专家评议，并将推荐评议意见和候选人相关材料报教师发展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教师发展中心将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学术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青年教学名师奖励候选人按照预定评选人数进行投票表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发展中心公示评审结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七、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得学校青年教学名师的人员将在人事处备案，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颁发证书并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八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办法由教师发展中心负责解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发布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丘学院青年教学名师培育计划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丘学院青年教学名师培育计划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丘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52"/>
          <w:szCs w:val="20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52"/>
          <w:szCs w:val="2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52"/>
          <w:szCs w:val="20"/>
          <w:lang w:val="en-US" w:eastAsia="zh-CN" w:bidi="ar"/>
        </w:rPr>
        <w:t>商丘学院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52"/>
          <w:szCs w:val="20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52"/>
          <w:szCs w:val="20"/>
          <w:u w:val="single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52"/>
          <w:szCs w:val="20"/>
          <w:lang w:val="en-US" w:eastAsia="zh-CN" w:bidi="ar"/>
        </w:rPr>
        <w:t>年度青年教学名师培育计划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黑体"/>
          <w:sz w:val="52"/>
          <w:szCs w:val="20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312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72"/>
          <w:szCs w:val="20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72"/>
          <w:szCs w:val="20"/>
          <w:lang w:val="en-US" w:eastAsia="zh-CN" w:bidi="ar"/>
        </w:rPr>
        <w:t>申  请  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黑体"/>
          <w:sz w:val="52"/>
          <w:szCs w:val="20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黑体"/>
          <w:sz w:val="52"/>
          <w:szCs w:val="20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黑体"/>
          <w:sz w:val="52"/>
          <w:szCs w:val="20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00"/>
        <w:jc w:val="left"/>
        <w:rPr>
          <w:rFonts w:ascii="Calibri" w:hAnsi="Calibri" w:eastAsia="宋体" w:cs="Times New Roman"/>
          <w:kern w:val="0"/>
          <w:sz w:val="36"/>
          <w:szCs w:val="20"/>
          <w:lang w:val="en-US" w:eastAsia="zh-CN" w:bidi="ar"/>
        </w:rPr>
      </w:pPr>
      <w:r>
        <w:rPr>
          <w:rFonts w:eastAsia="宋体" w:cs="Times New Roman"/>
          <w:kern w:val="0"/>
          <w:sz w:val="36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18"/>
        <w:jc w:val="left"/>
        <w:rPr/>
      </w:pPr>
      <w:r>
        <w:rPr>
          <w:rFonts w:ascii="Times New Roman" w:hAnsi="Times New Roman" w:cs="仿宋_GB2312;仿宋" w:eastAsia="仿宋_GB2312;仿宋"/>
          <w:spacing w:val="121"/>
          <w:kern w:val="0"/>
          <w:sz w:val="36"/>
          <w:szCs w:val="20"/>
          <w:lang w:val="en-US" w:eastAsia="zh-CN" w:bidi="ar"/>
        </w:rPr>
        <w:t>单位</w:t>
      </w:r>
      <w:r>
        <w:rPr>
          <w:rFonts w:ascii="Times New Roman" w:hAnsi="Times New Roman" w:cs="仿宋_GB2312;仿宋" w:eastAsia="仿宋_GB2312;仿宋"/>
          <w:spacing w:val="121"/>
          <w:kern w:val="0"/>
          <w:sz w:val="36"/>
          <w:szCs w:val="20"/>
          <w:lang w:val="en-US" w:eastAsia="zh-CN" w:bidi="ar"/>
        </w:rPr>
        <w:t>名</w:t>
      </w:r>
      <w:r>
        <w:rPr>
          <w:rFonts w:ascii="Times New Roman" w:hAnsi="Times New Roman" w:cs="仿宋_GB2312;仿宋" w:eastAsia="仿宋_GB2312;仿宋"/>
          <w:spacing w:val="-1"/>
          <w:kern w:val="0"/>
          <w:sz w:val="36"/>
          <w:szCs w:val="20"/>
          <w:lang w:val="en-US" w:eastAsia="zh-CN" w:bidi="ar"/>
        </w:rPr>
        <w:t>称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18"/>
        <w:jc w:val="left"/>
        <w:rPr>
          <w:sz w:val="36"/>
          <w:szCs w:val="20"/>
          <w:u w:val="single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18"/>
        <w:jc w:val="left"/>
        <w:rPr/>
      </w:pPr>
      <w:r>
        <w:rPr>
          <w:rFonts w:ascii="Times New Roman" w:hAnsi="Times New Roman" w:cs="仿宋_GB2312;仿宋" w:eastAsia="仿宋_GB2312;仿宋"/>
          <w:spacing w:val="121"/>
          <w:kern w:val="0"/>
          <w:sz w:val="36"/>
          <w:szCs w:val="20"/>
          <w:lang w:val="en-US" w:eastAsia="zh-CN" w:bidi="ar"/>
        </w:rPr>
        <w:t>教师姓</w:t>
      </w:r>
      <w:r>
        <w:rPr>
          <w:rFonts w:ascii="Times New Roman" w:hAnsi="Times New Roman" w:cs="仿宋_GB2312;仿宋" w:eastAsia="仿宋_GB2312;仿宋"/>
          <w:spacing w:val="-1"/>
          <w:kern w:val="0"/>
          <w:sz w:val="36"/>
          <w:szCs w:val="20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18"/>
        <w:jc w:val="left"/>
        <w:rPr>
          <w:sz w:val="36"/>
          <w:szCs w:val="20"/>
          <w:u w:val="single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18"/>
        <w:jc w:val="left"/>
        <w:rPr/>
      </w:pPr>
      <w:r>
        <w:rPr>
          <w:rFonts w:ascii="Times New Roman" w:hAnsi="Times New Roman" w:cs="仿宋_GB2312;仿宋" w:eastAsia="仿宋_GB2312;仿宋"/>
          <w:spacing w:val="121"/>
          <w:kern w:val="0"/>
          <w:sz w:val="36"/>
          <w:szCs w:val="20"/>
          <w:lang w:val="en-US" w:eastAsia="zh-CN" w:bidi="ar"/>
        </w:rPr>
        <w:t>任教学</w:t>
      </w:r>
      <w:r>
        <w:rPr>
          <w:rFonts w:ascii="Times New Roman" w:hAnsi="Times New Roman" w:cs="仿宋_GB2312;仿宋" w:eastAsia="仿宋_GB2312;仿宋"/>
          <w:spacing w:val="-1"/>
          <w:kern w:val="0"/>
          <w:sz w:val="36"/>
          <w:szCs w:val="20"/>
          <w:lang w:val="en-US" w:eastAsia="zh-CN" w:bidi="ar"/>
        </w:rPr>
        <w:t>科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18"/>
        <w:jc w:val="left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00"/>
        <w:jc w:val="left"/>
        <w:rPr/>
      </w:pPr>
      <w:r>
        <w:rPr>
          <w:rFonts w:ascii="Times New Roman" w:hAnsi="Times New Roman" w:cs="仿宋_GB2312;仿宋" w:eastAsia="仿宋_GB2312;仿宋"/>
          <w:kern w:val="0"/>
          <w:sz w:val="36"/>
          <w:szCs w:val="20"/>
          <w:lang w:val="en-US" w:eastAsia="zh-CN" w:bidi="ar"/>
        </w:rPr>
        <w:t>专</w:t>
      </w:r>
      <w:r>
        <w:rPr>
          <w:rFonts w:ascii="Times New Roman" w:hAnsi="Times New Roman" w:cs="Times New Roman" w:eastAsia="Times New Roman"/>
          <w:kern w:val="0"/>
          <w:sz w:val="36"/>
          <w:szCs w:val="20"/>
          <w:lang w:val="en-US" w:eastAsia="zh-CN"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6"/>
          <w:szCs w:val="20"/>
          <w:lang w:val="en-US" w:eastAsia="zh-CN" w:bidi="ar"/>
        </w:rPr>
        <w:t>业</w:t>
      </w:r>
      <w:r>
        <w:rPr>
          <w:rFonts w:ascii="Times New Roman" w:hAnsi="Times New Roman" w:cs="Times New Roman" w:eastAsia="Times New Roman"/>
          <w:kern w:val="0"/>
          <w:sz w:val="36"/>
          <w:szCs w:val="20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6"/>
          <w:szCs w:val="20"/>
          <w:lang w:val="en-US" w:eastAsia="zh-CN" w:bidi="ar"/>
        </w:rPr>
        <w:t>职</w:t>
      </w:r>
      <w:r>
        <w:rPr>
          <w:rFonts w:ascii="Times New Roman" w:hAnsi="Times New Roman" w:cs="Times New Roman" w:eastAsia="Times New Roman"/>
          <w:kern w:val="0"/>
          <w:sz w:val="36"/>
          <w:szCs w:val="20"/>
          <w:lang w:val="en-US" w:eastAsia="zh-CN"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6"/>
          <w:szCs w:val="20"/>
          <w:lang w:val="en-US" w:eastAsia="zh-CN" w:bidi="ar"/>
        </w:rPr>
        <w:t>务</w:t>
      </w:r>
      <w:r>
        <w:rPr>
          <w:rFonts w:ascii="Times New Roman" w:hAnsi="Times New Roman" w:cs="Times New Roman" w:eastAsia="Times New Roman"/>
          <w:kern w:val="0"/>
          <w:sz w:val="36"/>
          <w:szCs w:val="20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0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0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0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0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0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80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商丘学院教师发展中心制 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5"/>
        <w:gridCol w:w="841"/>
        <w:gridCol w:w="228"/>
        <w:gridCol w:w="1082"/>
        <w:gridCol w:w="870"/>
        <w:gridCol w:w="332"/>
        <w:gridCol w:w="240"/>
        <w:gridCol w:w="746"/>
        <w:gridCol w:w="479"/>
        <w:gridCol w:w="749"/>
        <w:gridCol w:w="1395"/>
      </w:tblGrid>
      <w:tr>
        <w:trPr>
          <w:trHeight w:val="56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籍贯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时参加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党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现专业技术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务及任职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现任教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级及学科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参加工作年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时何校何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业毕业（肄业）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毕（肄）业于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系（科）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专业（修业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44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职后进修学历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毕（肄）业于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系（科）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专业（修业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44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获何学位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2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荣誉职务（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号）及授予时间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2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参加何学术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2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体任何职务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2" w:hanging="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担（兼）任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2" w:hanging="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务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20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社会兼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20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2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时何地受何奖励、处分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-92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本人对《申报表》中所填内容的真实性负责，愿意承担由此带来的一切后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主要学习及社会经历</w:t>
            </w:r>
          </w:p>
        </w:tc>
      </w:tr>
      <w:tr>
        <w:trPr>
          <w:trHeight w:val="114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至何年月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在何地、何学校、何单位任职（或学习）</w:t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12483" w:hRule="atLeast"/>
          <w:cantSplit w:val="true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u w:val="single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（签名）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仿宋_GB2312;仿宋" w:cs="宋体"/>
                <w:sz w:val="24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仿宋_GB2312;仿宋" w:cs="仿宋_GB2312;仿宋"/>
          <w:kern w:val="0"/>
          <w:sz w:val="24"/>
          <w:szCs w:val="20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0"/>
          <w:sz w:val="24"/>
          <w:szCs w:val="20"/>
          <w:lang w:val="en-US" w:eastAsia="zh-CN" w:bidi="ar"/>
        </w:rPr>
        <w:t>（本栏不够时可另加附页）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9"/>
        <w:gridCol w:w="219"/>
        <w:gridCol w:w="219"/>
        <w:gridCol w:w="372"/>
        <w:gridCol w:w="380"/>
        <w:gridCol w:w="255"/>
        <w:gridCol w:w="125"/>
        <w:gridCol w:w="373"/>
        <w:gridCol w:w="264"/>
        <w:gridCol w:w="78"/>
        <w:gridCol w:w="186"/>
        <w:gridCol w:w="265"/>
        <w:gridCol w:w="318"/>
        <w:gridCol w:w="318"/>
        <w:gridCol w:w="318"/>
        <w:gridCol w:w="95"/>
        <w:gridCol w:w="223"/>
        <w:gridCol w:w="332"/>
        <w:gridCol w:w="10"/>
        <w:gridCol w:w="342"/>
        <w:gridCol w:w="351"/>
        <w:gridCol w:w="222"/>
        <w:gridCol w:w="80"/>
        <w:gridCol w:w="142"/>
        <w:gridCol w:w="217"/>
        <w:gridCol w:w="2"/>
        <w:gridCol w:w="219"/>
        <w:gridCol w:w="219"/>
        <w:gridCol w:w="219"/>
        <w:gridCol w:w="219"/>
        <w:gridCol w:w="219"/>
        <w:gridCol w:w="219"/>
        <w:gridCol w:w="639"/>
      </w:tblGrid>
      <w:tr>
        <w:trPr>
          <w:trHeight w:val="627" w:hRule="atLeast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近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五年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完成教育教学工作情况</w:t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年何月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年何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担任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过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年级班主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任何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研职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讲授何年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学科课程及其它教学任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任教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级数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学生数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成绩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效果</w:t>
            </w:r>
          </w:p>
        </w:tc>
      </w:tr>
      <w:tr>
        <w:trPr>
          <w:trHeight w:val="488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教育教学方面的专长和突出贡献</w:t>
            </w:r>
          </w:p>
        </w:tc>
      </w:tr>
      <w:tr>
        <w:trPr>
          <w:trHeight w:val="6440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教（科）研成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（有代表性的论（译）著、教材、教参、教育、教学研究、实验技术及其它成果）</w:t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月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成果名称</w:t>
            </w:r>
          </w:p>
        </w:tc>
        <w:tc>
          <w:tcPr>
            <w:tcW w:w="2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处发表或在何处交流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本人承担部分</w:t>
            </w:r>
          </w:p>
        </w:tc>
      </w:tr>
      <w:tr>
        <w:trPr>
          <w:trHeight w:val="32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指导培养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年何月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何年何月</w:t>
            </w:r>
          </w:p>
        </w:tc>
        <w:tc>
          <w:tcPr>
            <w:tcW w:w="3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指导内容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指导形式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在何校指导何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或指导人数</w:t>
            </w:r>
          </w:p>
        </w:tc>
      </w:tr>
      <w:tr>
        <w:trPr>
          <w:trHeight w:val="6666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09" w:leader="none"/>
              </w:tabs>
              <w:jc w:val="left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分院（系部）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推荐意见</w:t>
            </w:r>
          </w:p>
        </w:tc>
      </w:tr>
      <w:tr>
        <w:trPr>
          <w:trHeight w:val="5726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评审专家组意见</w:t>
            </w:r>
          </w:p>
        </w:tc>
      </w:tr>
      <w:tr>
        <w:trPr>
          <w:trHeight w:val="763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评审专家组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总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人数</w:t>
            </w:r>
          </w:p>
        </w:tc>
        <w:tc>
          <w:tcPr>
            <w:tcW w:w="6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果</w:t>
            </w:r>
          </w:p>
        </w:tc>
      </w:tr>
      <w:tr>
        <w:trPr>
          <w:trHeight w:val="76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人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弃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人数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回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教师发展中心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批准意见</w:t>
            </w:r>
          </w:p>
        </w:tc>
      </w:tr>
      <w:tr>
        <w:trPr>
          <w:trHeight w:val="5020" w:hRule="atLeast"/>
          <w:cantSplit w:val="true"/>
        </w:trPr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商丘学院青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学名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培育计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所在单位</w:t>
      </w:r>
      <w:r>
        <w:rPr>
          <w:rFonts w:cs="宋体"/>
          <w:sz w:val="24"/>
          <w:szCs w:val="24"/>
        </w:rPr>
        <w:t>名称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盖</w:t>
      </w:r>
      <w:r>
        <w:rPr>
          <w:rFonts w:cs="宋体"/>
          <w:sz w:val="24"/>
          <w:szCs w:val="24"/>
        </w:rPr>
        <w:t>章）</w:t>
      </w:r>
      <w:r>
        <w:rPr>
          <w:rFonts w:cs="宋体"/>
          <w:sz w:val="24"/>
          <w:szCs w:val="24"/>
        </w:rPr>
        <w:t>：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96"/>
        <w:gridCol w:w="2817"/>
        <w:gridCol w:w="1489"/>
        <w:gridCol w:w="2816"/>
        <w:gridCol w:w="3577"/>
      </w:tblGrid>
      <w:tr>
        <w:trPr>
          <w:trHeight w:val="11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申请人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所属</w:t>
            </w: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院（系</w:t>
            </w: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部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/>
        <w:ind w:firstLine="72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</w:t>
      </w:r>
      <w:r>
        <w:rPr>
          <w:rFonts w:ascii="仿宋_GB2312;仿宋" w:hAnsi="仿宋_GB2312;仿宋"/>
          <w:sz w:val="24"/>
          <w:szCs w:val="24"/>
        </w:rPr>
        <w:t>职务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/>
          <w:sz w:val="24"/>
          <w:szCs w:val="24"/>
        </w:rPr>
        <w:t>电话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/>
          <w:sz w:val="24"/>
          <w:szCs w:val="24"/>
        </w:rPr>
        <w:t>电子邮箱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313" w:firstLine="31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04155" cy="2730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7.6pt,5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296535" cy="635"/>
                <wp:effectExtent l="635" t="5080" r="635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17pt,34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359275</wp:posOffset>
            </wp:positionH>
            <wp:positionV relativeFrom="page">
              <wp:posOffset>9785350</wp:posOffset>
            </wp:positionV>
            <wp:extent cx="1828800" cy="4953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商丘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学院办公室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891540" cy="309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9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0.2pt;height:24.4pt;mso-wrap-distance-left:9.05pt;mso-wrap-distance-right:9.05pt;mso-wrap-distance-top:0pt;mso-wrap-distance-bottom:0pt;margin-top:3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89280" cy="3009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3.7pt;mso-wrap-distance-left:9.05pt;mso-wrap-distance-right:0pt;mso-wrap-distance-top:0pt;mso-wrap-distance-bottom:0pt;margin-top:-1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589915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2.3pt;mso-wrap-distance-left:9.05pt;mso-wrap-distance-right:0pt;mso-wrap-distance-top:0pt;mso-wrap-distance-bottom:0pt;margin-top:-11.3pt;mso-position-vertical-relative:text;margin-left:3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89280" cy="3009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3.7pt;mso-wrap-distance-left:9.05pt;mso-wrap-distance-right:0pt;mso-wrap-distance-top:0pt;mso-wrap-distance-bottom:0pt;margin-top:-1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58991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2.3pt;mso-wrap-distance-left:9.05pt;mso-wrap-distance-right:0pt;mso-wrap-distance-top:0pt;mso-wrap-distance-bottom:0pt;margin-top:-11.3pt;mso-position-vertical-relative:text;margin-left:65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5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89280" cy="3009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3.7pt;mso-wrap-distance-left:9.05pt;mso-wrap-distance-right:0pt;mso-wrap-distance-top:0pt;mso-wrap-distance-bottom:0pt;margin-top:-13.45pt;mso-position-vertical-relative:text;margin-left:3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589915" cy="2832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2.3pt;mso-wrap-distance-left:9.05pt;mso-wrap-distance-right:0pt;mso-wrap-distance-top:0pt;mso-wrap-distance-bottom:0pt;margin-top:-11.3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7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0T08:12:00Z</cp:lastPrinted>
  <dcterms:modified xsi:type="dcterms:W3CDTF">2017-12-12T11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