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871855</wp:posOffset>
                </wp:positionV>
                <wp:extent cx="5547360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8.65pt" to="434.6pt,68.6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8262620</wp:posOffset>
                </wp:positionV>
                <wp:extent cx="554736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50.6pt" to="434.6pt,650.6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523875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w w:val="85"/>
                                <w:sz w:val="72"/>
                                <w:szCs w:val="72"/>
                              </w:rPr>
                              <w:t>河南省教育厅处室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"/>
                                <w:w w:val="85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8.4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w w:val="85"/>
                          <w:sz w:val="72"/>
                          <w:szCs w:val="72"/>
                        </w:rPr>
                        <w:t>河南省教育厅处室函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"/>
                          <w:w w:val="85"/>
                          <w:sz w:val="72"/>
                          <w:szCs w:val="7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教高函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新时代高校教师队伍建设改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问卷调查的通知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等学校：</w:t>
      </w:r>
    </w:p>
    <w:p>
      <w:pPr>
        <w:pStyle w:val="Normal"/>
        <w:ind w:firstLine="60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贯彻落实《中共中央、国务院关于全面深化新时代教师队伍建设改革的意见》，根据省委、省政府部署要求，为切实做好《河南省全面深化新时代教师队伍建设改革的实施意见》（代拟稿）起草工作，我厅现就全省高校教师队伍建设改革情况进行问卷调查。本次问卷调查采取在线调查方式，分为管理人员、教师、学生三套问卷。为保证问卷调查质量，为科学决策提供重要参考，请各高校高度重视，认真组织，按照要求做好调查问卷工作，于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日前完成问卷调</w:t>
      </w:r>
      <w:r>
        <w:rPr>
          <w:rFonts w:ascii="仿宋_GB2312" w:hAnsi="仿宋_GB2312" w:cs="仿宋" w:eastAsia="仿宋_GB2312"/>
          <w:sz w:val="30"/>
          <w:szCs w:val="30"/>
        </w:rPr>
        <w:t>查。</w:t>
      </w:r>
    </w:p>
    <w:p>
      <w:pPr>
        <w:pStyle w:val="Normal"/>
        <w:ind w:firstLine="60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新时代高校教师队伍建设改革调查问卷要求及说明</w:t>
      </w:r>
    </w:p>
    <w:p>
      <w:pPr>
        <w:pStyle w:val="Normal"/>
        <w:ind w:firstLine="48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8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523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  件</w:t>
      </w:r>
    </w:p>
    <w:p>
      <w:pPr>
        <w:pStyle w:val="Normal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新时代高校教师队伍建设改革调查问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要求及说明</w:t>
      </w:r>
    </w:p>
    <w:p>
      <w:pPr>
        <w:pStyle w:val="Normal"/>
        <w:ind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保证本次调研质量，现将有关调研要求做如下说明：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统计工作是一件认真严肃的事情，请各高校务必保证数据的客观性和准确性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调查对象：各高校的管理人员，一线教师和学生。鼓励全员参与，比例不低于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。其中，管理人员涵盖机关和院系的各类行政及党群机构人员。教师包括不同的职称、学历、教龄和专业。学生涵盖在册的各类全日制学生等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问卷分为管理人员版，教师版和学生版，分别适用于相应人员。双肩挑人员请填写管理人员版。问卷不记名，仅需用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钟左右时间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各高校负责人员充分利用微信群，集中统一完成在线问卷。每人只能填写一次。各负责人可要求参与者提交截图以保证参与人数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截止日期：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点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数据统计完毕，省教育厅将通报各校的参与人数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联系人：赵江涛 </w:t>
      </w:r>
      <w:r>
        <w:rPr>
          <w:rFonts w:eastAsia="仿宋_GB2312" w:cs="宋体" w:ascii="仿宋_GB2312" w:hAnsi="仿宋_GB2312"/>
          <w:sz w:val="30"/>
          <w:szCs w:val="30"/>
        </w:rPr>
        <w:t xml:space="preserve">13938287943   </w:t>
      </w:r>
      <w:r>
        <w:rPr>
          <w:rFonts w:ascii="仿宋_GB2312" w:hAnsi="仿宋_GB2312" w:cs="宋体" w:eastAsia="仿宋_GB2312"/>
          <w:sz w:val="30"/>
          <w:szCs w:val="30"/>
        </w:rPr>
        <w:t xml:space="preserve">李屹璇 </w:t>
      </w:r>
      <w:r>
        <w:rPr>
          <w:rFonts w:eastAsia="仿宋_GB2312" w:cs="宋体" w:ascii="仿宋_GB2312" w:hAnsi="仿宋_GB2312"/>
          <w:sz w:val="30"/>
          <w:szCs w:val="30"/>
        </w:rPr>
        <w:t>15890095169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468120" cy="14681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0"/>
          <w:szCs w:val="30"/>
        </w:rPr>
        <w:tab/>
        <w:tab/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386840" cy="13868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  <w:tab/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管理人员版二维码</w:t>
      </w:r>
      <w:r>
        <w:rPr>
          <w:rFonts w:eastAsia="仿宋_GB2312" w:cs="仿宋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教师版二维码       学生版二维码</w:t>
      </w:r>
    </w:p>
    <w:p>
      <w:pPr>
        <w:pStyle w:val="Normal"/>
        <w:ind w:firstLine="6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8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5640070</wp:posOffset>
            </wp:positionV>
            <wp:extent cx="1793240" cy="47498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0:00Z</dcterms:created>
  <dc:creator>文印员</dc:creator>
  <dc:description/>
  <dc:language>en-US</dc:language>
  <cp:lastModifiedBy>jnman</cp:lastModifiedBy>
  <cp:lastPrinted>2018-05-07T14:25:00Z</cp:lastPrinted>
  <dcterms:modified xsi:type="dcterms:W3CDTF">2018-05-07T06:4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