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关于组织开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度商丘学院青年骨干教师培养计划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院（系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不断优化教师队伍结构，积极推进“人才强校”工程，加快培养青年骨干教师，提高教师队伍的整体素质，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丘学院青年骨干教师培养计划实施办法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青年骨干教师培养计划申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18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 xml:space="preserve">评选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和国家的教育方针、政策，遵纪守法、爱岗敬业、为人师表，具有良好的思想政治素质和职业道德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1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教学科研一线工作，年龄一般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；具有硕士学位、副教授以上职称；或具有硕士学位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讲师职称的青年教师。同等条件下博士学位者优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" w:right="0"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具有一定的教学和科研能力，至少有三次教学质量评价为优秀；教科研成果具备下列六项条件中的二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right="0"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在国内核心学术期刊上发表教研或学术论文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篇；或正式出版学术著作、译著（本人撰写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万字以上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部、翻译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万字以上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部）或参编省级以上统编、规划教材（本人撰写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万字以上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部），同时在国内核心学术期刊上发表教研或学术论文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" w:right="0"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积极进行教学改革或教学研究，获得过校级以上教学成果奖励（校级一等奖限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，二等奖限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省级二等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限前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right="0"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省级以上教学工程项目的主要完成人（省级限前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名），或省级以上教改项目的主要完成人（省级限前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right="0"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省部级科技奖、社会科学成果奖的主要完成人，或省级教学成果奖的主要完成人（二等奖限前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名），或省辖市、厅级科技奖、社会科学成果奖二等奖以上的主要完成人（一等奖限前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名，二等奖限第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right="0"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省部级以上科研项目的主要完成人（省部级限前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名），或主持完成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项省辖市、厅级科研项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right="0" w:firstLine="620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直接指导（限第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指导教师）的学生个人或团队在专业技能竞赛中获得省赛区三等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eastAsia="zh-CN"/>
        </w:rPr>
        <w:t>奖及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>以上奖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" w:right="0" w:firstLine="640"/>
        <w:textAlignment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eastAsia="zh-CN"/>
        </w:rPr>
        <w:t>二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评选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" w:right="0"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凡符合上述选拔条件的教师，实行个人申报，所在教学单位推荐，上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科研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由学校学术委员会评审，评审结果由人事处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" w:right="0"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推荐的人选须填报《商丘学院青年骨干教师培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计划申请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》及有关材料，教研、科研成果须交原件，教科研成果由科研处审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" w:right="0"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校级青年骨干教师每年评选一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" w:right="0"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已经被评为校级及以上骨干教师的不再继续申报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0"/>
        <w:jc w:val="left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三、申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各教学单位组织教师进行申报推荐工作，并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前将下列材料报科研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商丘学院青年骨干教师培养计划申请书”纸质版一式三份（同时提交电子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撑材料纸质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份（制作目录，编制页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校级青年骨干教师培养计划”者，默认申请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河南省高等学校青年骨干教师培养计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科研处将整理申报材料，提交校学术委员会进行评审，综合评定成绩确定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校级青年骨干教师培养计划”资助对象，其中综合评定成绩靠前的推荐申报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河南省高等学校青年骨干教师培养计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6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商丘学院青年骨干教师培养计划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7" w:right="0" w:firstLine="204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商丘学院青年骨干教师培养计划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1277" w:right="0" w:firstLine="521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16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以上两个附件可从教师发展中心网站上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1488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878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商丘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54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160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313" w:firstLine="210"/>
        <w:jc w:val="left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304155" cy="2730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17.6pt,5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296535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17pt,34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59275</wp:posOffset>
            </wp:positionH>
            <wp:positionV relativeFrom="page">
              <wp:posOffset>9766300</wp:posOffset>
            </wp:positionV>
            <wp:extent cx="1828800" cy="495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商丘</w:t>
      </w:r>
      <w:r>
        <w:rPr>
          <w:rFonts w:ascii="仿宋_GB2312" w:hAnsi="仿宋_GB2312" w:cs="宋体" w:eastAsia="仿宋_GB2312"/>
          <w:sz w:val="32"/>
          <w:szCs w:val="32"/>
        </w:rPr>
        <w:t xml:space="preserve">学院办公室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89154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9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0.2pt;height:24.4pt;mso-wrap-distance-left:9.05pt;mso-wrap-distance-right:9.05pt;mso-wrap-distance-top:0pt;mso-wrap-distance-bottom:0pt;margin-top:3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89280" cy="300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3.7pt;mso-wrap-distance-left:9.05pt;mso-wrap-distance-right:0pt;mso-wrap-distance-top:0pt;mso-wrap-distance-bottom:0pt;margin-top:-1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89915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2.3pt;mso-wrap-distance-left:9.05pt;mso-wrap-distance-right:0pt;mso-wrap-distance-top:0pt;mso-wrap-distance-bottom:0pt;margin-top:-11.3pt;mso-position-vertical-relative:text;margin-left:3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万庆</cp:lastModifiedBy>
  <cp:lastPrinted>2017-03-20T08:12:00Z</cp:lastPrinted>
  <dcterms:modified xsi:type="dcterms:W3CDTF">2017-12-20T06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