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both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开展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～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学年第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学期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期中教学检查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级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切实加强教学管理和教学质量监控，规范教学行为，全面了解我校本学期教学运行情况，及时发现并解决教学过程中存在的问题，根据本学期教学工作安排，学校定于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周开始期中教学检查工作，现将有关事宜通知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2"/>
          <w:szCs w:val="32"/>
        </w:rPr>
        <w:t>  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一、检查方式及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各二级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查时间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～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抽查时间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～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二、检查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 w:val="false"/>
          <w:kern w:val="0"/>
          <w:sz w:val="32"/>
          <w:szCs w:val="32"/>
        </w:rPr>
        <w:t>（一）日常教学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00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教学进度进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教师是否严格按照教学进度表进行教学进度，实际教学进度是否与教学进度表有出入，是否将教学进度控制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周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00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选修课程教学材料准备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本学期开设的选修课程，任课教师是否按照有关规定认真准备教学材料，例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教学大纲、教材、教案、课件、教学进度表、教学手册等教学材料的准备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00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兼职教师教学材料准备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抽查各学院兼职教师教学材料准备情况，如教案、教学手册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00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其他常规教学检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课表的执行情况；作业布置和批改情况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教学手册的使用情况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实施过程中，是否及时处理执行过程中存在的问题或教学事故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 w:val="false"/>
          <w:kern w:val="0"/>
          <w:sz w:val="32"/>
          <w:szCs w:val="32"/>
          <w:lang w:val="en-US" w:eastAsia="zh-CN"/>
        </w:rPr>
        <w:t>（二）教研活动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是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求填写教研活动记录手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并做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研室活动计划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项活动是否依照计划开展，记录是否详实准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教研活动记录是否与日常事务性会议记录分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43"/>
        <w:jc w:val="left"/>
        <w:textAlignment w:val="auto"/>
        <w:rPr>
          <w:rFonts w:ascii="楷体" w:hAnsi="楷体" w:eastAsia="楷体" w:cs="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kern w:val="0"/>
          <w:sz w:val="32"/>
          <w:szCs w:val="32"/>
          <w:lang w:val="en-US" w:eastAsia="zh-CN"/>
        </w:rPr>
        <w:t>（三）课堂教学秩序检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各二级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成立课堂教学秩序检查组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采取听课、走课、查课等形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定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定期对本单位课堂教学秩序进行检查，确保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按照既定安排上课学习。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各二级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学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学秩序检查计划，并将教学秩序检查计划电子版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报教务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课务科吉志勇老师处。教务处将成立教学秩序检查组，不定期的对各二级学院的教学秩序情况进行检查。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　　</w:t>
      </w:r>
      <w:r>
        <w:rPr>
          <w:rFonts w:ascii="楷体" w:hAnsi="楷体" w:cs="楷体" w:eastAsia="楷体"/>
          <w:b/>
          <w:bCs w:val="false"/>
          <w:kern w:val="0"/>
          <w:sz w:val="32"/>
          <w:szCs w:val="32"/>
          <w:lang w:val="en-US" w:eastAsia="zh-CN"/>
        </w:rPr>
        <w:t>（四）试卷质量监控及归档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根据《关于加强考试环节质量监控的通知》（院教字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）文件精神，重点检查各二级学院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7-201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年第二学期试卷质量监控与归档情况，同时抽取部分试卷复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600" w:right="0" w:hanging="0"/>
        <w:jc w:val="left"/>
        <w:textAlignment w:val="auto"/>
        <w:rPr>
          <w:rFonts w:ascii="楷体" w:hAnsi="楷体" w:eastAsia="楷体" w:cs="楷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kern w:val="0"/>
          <w:sz w:val="32"/>
          <w:szCs w:val="32"/>
          <w:lang w:val="en-US" w:eastAsia="zh-CN"/>
        </w:rPr>
        <w:t>（五）实践教学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实验室的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①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实验室设备及耗材的使用登记和管理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②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生实验报告是否按教学计划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③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实验室卫生以及实验室开放使用记录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科竞赛组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①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统计各学院的学生参赛队伍，以及进展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②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参赛队伍有无获得奖项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生的实习、实训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①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统计各学院学生实习情况，包括实习周期、实习地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②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各分院有无组织学生到企业参观、学习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 xml:space="preserve">三、注意事项及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级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务必高度重视此次期中教学检查工作，强化组织领导，明确自身教学管理职能，制定切实可行的实施计划，实事求是，严肃认真地做好此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学检查过程中，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级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认真组织自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填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和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写出书面总结。书面总结要客观真实，不能应付，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级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学秘书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和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各二级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书面总结电子版、纸质版各一份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: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前报教务处课务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吉志勇老师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级学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提高质量意识，坚持严格的质量标准，对检查中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存在的问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要立即进行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务处根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各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学检查工作总结及抽查情况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次教学检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总结，写出书面报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通报具体情况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教师教学进度进展情况检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商丘学院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__-20__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年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__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学期期中教学检查记录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　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商丘学院教务处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 </w:t>
      </w:r>
    </w:p>
    <w:tbl>
      <w:tblPr>
        <w:tblW w:w="147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597"/>
        <w:gridCol w:w="173"/>
        <w:gridCol w:w="1207"/>
        <w:gridCol w:w="278"/>
        <w:gridCol w:w="1254"/>
        <w:gridCol w:w="396"/>
        <w:gridCol w:w="1695"/>
        <w:gridCol w:w="555"/>
        <w:gridCol w:w="1172"/>
        <w:gridCol w:w="688"/>
        <w:gridCol w:w="2030"/>
        <w:gridCol w:w="895"/>
        <w:gridCol w:w="651"/>
        <w:gridCol w:w="1014"/>
        <w:gridCol w:w="505"/>
      </w:tblGrid>
      <w:tr>
        <w:trPr>
          <w:trHeight w:val="286" w:hRule="atLeast"/>
        </w:trPr>
        <w:tc>
          <w:tcPr>
            <w:tcW w:w="225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26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教学进度进展情况检查表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26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院：                          教研室：                              检查日期：    年    月    日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班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进度检查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在教学进度检查时间内实际教学进度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进度是否控制在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周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滞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964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400" w:before="100" w:after="20"/>
        <w:jc w:val="both"/>
        <w:rPr>
          <w:rFonts w:eastAsia="黑体"/>
          <w:sz w:val="30"/>
        </w:rPr>
      </w:pPr>
      <w:r>
        <w:rPr>
          <w:rFonts w:ascii="仿宋_GB2312" w:hAnsi="仿宋_GB2312" w:cs="仿宋_GB2312" w:eastAsia="黑体"/>
          <w:i w:val="false"/>
          <w:color w:val="000000"/>
          <w:kern w:val="0"/>
          <w:sz w:val="30"/>
          <w:szCs w:val="24"/>
          <w:u w:val="none"/>
          <w:lang w:val="en-US" w:eastAsia="zh-CN" w:bidi="ar"/>
        </w:rPr>
        <w:t>教研室主任：                             学院负责人：</w:t>
      </w:r>
      <w:r>
        <w:rPr>
          <w:rFonts w:ascii="宋体" w:hAnsi="宋体" w:cs="宋体" w:eastAsia="黑体"/>
          <w:i w:val="false"/>
          <w:color w:val="000000"/>
          <w:kern w:val="0"/>
          <w:sz w:val="30"/>
          <w:szCs w:val="22"/>
          <w:u w:val="none"/>
          <w:lang w:val="en-US" w:eastAsia="zh-CN" w:bidi="ar"/>
        </w:rPr>
        <w:t xml:space="preserve">        </w:t>
      </w:r>
    </w:p>
    <w:tbl>
      <w:tblPr>
        <w:tblW w:w="147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1002"/>
        <w:gridCol w:w="657"/>
        <w:gridCol w:w="1131"/>
        <w:gridCol w:w="118"/>
        <w:gridCol w:w="966"/>
        <w:gridCol w:w="384"/>
        <w:gridCol w:w="223"/>
        <w:gridCol w:w="947"/>
        <w:gridCol w:w="201"/>
        <w:gridCol w:w="564"/>
        <w:gridCol w:w="585"/>
        <w:gridCol w:w="135"/>
        <w:gridCol w:w="822"/>
        <w:gridCol w:w="212"/>
        <w:gridCol w:w="825"/>
        <w:gridCol w:w="166"/>
        <w:gridCol w:w="819"/>
        <w:gridCol w:w="35"/>
        <w:gridCol w:w="496"/>
        <w:gridCol w:w="374"/>
        <w:gridCol w:w="555"/>
        <w:gridCol w:w="218"/>
        <w:gridCol w:w="338"/>
        <w:gridCol w:w="780"/>
        <w:gridCol w:w="149"/>
        <w:gridCol w:w="966"/>
        <w:gridCol w:w="639"/>
      </w:tblGrid>
      <w:tr>
        <w:trPr>
          <w:trHeight w:val="286" w:hRule="atLeast"/>
        </w:trPr>
        <w:tc>
          <w:tcPr>
            <w:tcW w:w="210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755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丘学院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__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__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第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__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期期中教学检查记录表</w:t>
            </w:r>
          </w:p>
        </w:tc>
      </w:tr>
      <w:tr>
        <w:trPr>
          <w:trHeight w:val="480" w:hRule="atLeast"/>
        </w:trPr>
        <w:tc>
          <w:tcPr>
            <w:tcW w:w="14755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：                            教研室：                               检查日期：    年    月    日</w:t>
            </w:r>
          </w:p>
        </w:tc>
      </w:tr>
      <w:tr>
        <w:trPr>
          <w:trHeight w:val="49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班级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案编写情况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教学大纲是否按要求编写和排版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手册填写情况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布置与批改情况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执行情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课学时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信息填写是否完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平时成绩记录是否规范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面填写是否整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置次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改次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指导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有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报告批改次数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研室主任：                              学院负责人：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964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73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449BE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Editfontnormal">
    <w:name w:val="edit_font_normal"/>
    <w:basedOn w:val="Style14"/>
    <w:qFormat/>
    <w:rPr/>
  </w:style>
  <w:style w:type="character" w:styleId="Repostnum">
    <w:name w:val="repost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Jlzlp">
    <w:name w:val="j_lzl_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29:00Z</dcterms:created>
  <dc:creator>system</dc:creator>
  <dc:description/>
  <dc:language>en-US</dc:language>
  <cp:lastModifiedBy>李晴晴</cp:lastModifiedBy>
  <cp:lastPrinted>2018-10-23T15:02:00Z</cp:lastPrinted>
  <dcterms:modified xsi:type="dcterms:W3CDTF">2018-10-23T07:07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