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校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丘学院关于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特色专业申报工作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top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为进一步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提升学校专业建设水平，提高人才培养质量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学校决定开展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年度校级特色专业评选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报校级特色专业应具有鲜明的专业特色，先进的教育理念，丰富的教学改革经验与成果，要专业基础好、师资队伍优、培养模式新、改革力度大、服务能力强。要求申报专业设置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年以上并连续招生，有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届以上毕业生，毕业生累计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人以上，全日制在校生</w:t>
      </w:r>
      <w:r>
        <w:rPr>
          <w:rFonts w:eastAsia="仿宋_GB2312" w:ascii="仿宋_GB2312" w:hAnsi="仿宋_GB2312"/>
          <w:spacing w:val="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二、申报与评审方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一）教学单位申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依据特色专业的申报条件，参照《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河南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省本科高校特色专业建设项目评审标准》（见附件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），先行自评。在自评的基础上，择优上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二）评审方式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学校在对申报材料进行初审的基础上，组织专家评审，按照评审标准，对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申报的特色专业进行评审。评审结果经学校审定后，在全校范围内进行公示，对公示无异议的专业，由学校正式发文公布，并正式立项建设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br/>
        <w:t>  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（三）时间安排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1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日前，各教学单位根据指标体系开展自评工作，认真填写《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商丘学院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特色专业申报书》（见附件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装订成册后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一式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三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及同版电子文档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报送至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中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旬，学校对申报材料进行初审，并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组织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专家进行评审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下旬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，学校对评审结果进行公示，并发文公布评审结果，正式立项予以建设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年拟建设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个校级特色专业。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的申报专业数原则上为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（二）特色专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业申报的相关事项可与教务处联系，联系电话：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t>3555503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（三）特色专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业建设是学校专业建设的重要举措，请各教学单位高度重视和认真做好申报工作，把申报工作与本单位专业建设和教学改革等结合起来，努力提高专业办学水平和特色，切实提高人才培养质量。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98" w:right="0" w:hanging="960"/>
        <w:jc w:val="left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</w:rPr>
        <w:t>河南省本科高校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特色专业建设项目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pacing w:val="0"/>
          <w:kern w:val="0"/>
          <w:sz w:val="32"/>
          <w:szCs w:val="32"/>
        </w:rPr>
        <w:t>商丘学院特色专业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仿宋_GB2312" w:hAnsi="仿宋_GB2312" w:eastAsia="仿宋_GB2312" w:cs="宋体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4249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440" w:footer="992" w:bottom="1440"/>
          <w:pgNumType w:fmt="decimal"/>
          <w:formProt w:val="false"/>
          <w:textDirection w:val="lrTb"/>
          <w:docGrid w:type="lines" w:linePitch="634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spacing w:lineRule="exact" w: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96585" cy="2730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8.5pt,33.5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63" w:right="1463" w:gutter="0" w:header="851" w:top="1440" w:footer="992" w:bottom="1440"/>
          <w:pgNumType w:fmt="decimal"/>
          <w:formProt w:val="false"/>
          <w:textDirection w:val="lrTb"/>
          <w:docGrid w:type="lines" w:linePitch="634" w:charSpace="0"/>
        </w:sectPr>
        <w:pStyle w:val="Normal"/>
        <w:ind w:firstLine="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88965" cy="1143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90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7.9pt,31.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662170</wp:posOffset>
            </wp:positionH>
            <wp:positionV relativeFrom="page">
              <wp:posOffset>9794875</wp:posOffset>
            </wp:positionV>
            <wp:extent cx="1828800" cy="495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商丘学院办公室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Verdan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本科高校特色专业建设项目评审标准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kern w:val="0"/>
          <w:sz w:val="44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44"/>
          <w:szCs w:val="3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00"/>
        <w:gridCol w:w="5685"/>
        <w:gridCol w:w="768"/>
      </w:tblGrid>
      <w:tr>
        <w:trPr>
          <w:trHeight w:val="73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标 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108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．目标、思路与培养方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定位与规划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定位准确，符合经济建设和社会发展需求，符合企业、行业急需人才需要。规划科学合理，并能有效实施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08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建设目标与思路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教育教学理念先进，建设目标明确，改革思路清晰，质量意识强，达到省内领先、国内有较大影响，具有显著优势和特色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.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人才培养方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培养目标符合时代要求，培养规格定位准确，符合社会发展需要并具有特色；培养方案具有创新性、科学性，全面推进人才培养模式改革，注重知识、能力、素质协调发展。方案可操作性强，实施效果好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08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师资队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风范与资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教师的师德修养和敬业精神好，教学团队责任感强，团队协作好，教学能力强，教学水平高，符合岗位资格的教师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98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.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师资队伍结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业带头人具有较高知名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教师队伍结构优化，梯队合理，素质优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教授、副教授≥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岁以下青年教师中具有硕士以上学位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基础课、主干课教师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专业基础课和主干课由教授或副教授讲授，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岁以下教授、副教授每学年至少为本科生讲授一门专业基础课或主干课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08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学研究与教学研究情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研促进教学成效明显。近五年获省部级以上教学成果奖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08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专项经费投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用于专业师资队伍建设、实验室建设、课程建设、教材建设、教学方法及现代教育技术等专项的建设经费充足，近五年持续增长。专业建设投入经费高于其他同类专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2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学设施建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验室、实习基地和图书资料等能满足培养高素质人才的需求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改革、建设与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4.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教学内容与课程体系改革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教学内容与课程体系改革符合新世纪高素质人才培养要求，能集成、整合、深化已有教学改革成果，重视对学生创新精神、实践能力和创业能力的培养。近五年建成省级精品课程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门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79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编国家或部省规划教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使用近三年出版新教材所占比例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有支持特色教材规划建设的措施；实行双语教学的比率达到教育部教高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04]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文件的相关要求；多媒体授课率达到教育部教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[2005]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文件的要求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79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4.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教学管理制度健全，手段先进，执行严格；教学管理改革力度大、效果好；各主要教学环节质量标准完善、合理，教学质量保证和监控体系运行良好；专业指导委员会能实质性、制度性参与人才培养全过程；社会需求调研和毕业生质量跟踪调查制度化、经常化；实验室实行开放管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4.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实践教学内容与体系合理，方法形式多样，效果明显。校内实践教学基地设施先进，现代技术含量高，具有较稳定的能满足学生实训要求的校外实习实训基地。必修实践实训课开出率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08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．人才培养质量和社会声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础理论与综合素质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思想道德素养和文化素质水平较高；具有扎实的基础理论、较强的基本技能和实践创新能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生外语、计算机应用能力强，等级考试成绩优良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79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.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创新精神及实践能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学生创新精神和实践能力普遍较强，毕业论文（或毕业设计）紧密结合实际，具有一定的学术水平和应用价值；学生在校期间参加省级及以上各类竞赛并获奖；参与科学研究、科技开发、成果转化、社会实践等制度健全、成效显著；发表论文、出版专著、获取专利等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.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社会声誉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社会声誉高。第一志愿录取分数线历年居全省同批次同类专业前列；毕业生广泛受到用人单位欢迎，一次就业率较高，且符合培养目标定位要求，满足企业、行业需求；培养人才为经济建设和社会发展做出突出贡献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3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.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示范辐射作用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专业建设成果示范辐射作用成效显著，在国内有较大影响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说明：对艺术、体育专业师资学历要求可适当降低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color w:val="000000"/>
          <w:spacing w:val="28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pacing w:val="28"/>
          <w:kern w:val="0"/>
          <w:sz w:val="52"/>
          <w:szCs w:val="52"/>
        </w:rPr>
        <w:t>商丘学院特色专业申报书</w:t>
      </w:r>
    </w:p>
    <w:p>
      <w:pPr>
        <w:pStyle w:val="Normal"/>
        <w:spacing w:lineRule="atLeast" w:line="240"/>
        <w:rPr>
          <w:rFonts w:ascii="隶书" w:hAnsi="隶书" w:eastAsia="方正小标宋简体" w:cs="宋体"/>
          <w:bCs/>
          <w:color w:val="000000"/>
          <w:spacing w:val="28"/>
          <w:kern w:val="0"/>
          <w:sz w:val="28"/>
          <w:szCs w:val="52"/>
        </w:rPr>
      </w:pPr>
      <w:r>
        <w:rPr>
          <w:rFonts w:eastAsia="方正小标宋简体" w:cs="宋体" w:ascii="隶书" w:hAnsi="隶书"/>
          <w:bCs/>
          <w:color w:val="000000"/>
          <w:spacing w:val="28"/>
          <w:kern w:val="0"/>
          <w:sz w:val="28"/>
          <w:szCs w:val="52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rPr>
          <w:rFonts w:ascii="隶书" w:hAnsi="隶书" w:cs="宋体"/>
          <w:bCs/>
          <w:sz w:val="28"/>
        </w:rPr>
      </w:pPr>
      <w:r>
        <w:rPr>
          <w:rFonts w:cs="宋体" w:ascii="隶书" w:hAnsi="隶书"/>
          <w:bCs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名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盖 章）        </w:t>
      </w:r>
    </w:p>
    <w:p>
      <w:pPr>
        <w:pStyle w:val="Normal"/>
        <w:jc w:val="left"/>
        <w:rPr>
          <w:rFonts w:ascii="仿宋" w:hAnsi="仿宋" w:eastAsia="仿宋" w:cs="仿宋"/>
          <w:spacing w:val="82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9"/>
          <w:sz w:val="32"/>
          <w:szCs w:val="32"/>
        </w:rPr>
        <w:t>专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业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名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9"/>
          <w:sz w:val="32"/>
          <w:szCs w:val="32"/>
        </w:rPr>
        <w:t>修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业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年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pacing w:val="37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37"/>
          <w:sz w:val="32"/>
          <w:szCs w:val="32"/>
        </w:rPr>
        <w:t>专业负责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pacing w:val="2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开设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9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9"/>
          <w:sz w:val="32"/>
          <w:szCs w:val="32"/>
        </w:rPr>
        <w:t>填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报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日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期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</w:rPr>
      </w:pPr>
      <w:r>
        <w:rPr>
          <w:rFonts w:ascii="仿宋" w:hAnsi="仿宋" w:cs="仿宋" w:eastAsia="仿宋"/>
          <w:sz w:val="32"/>
          <w:szCs w:val="32"/>
        </w:rPr>
        <w:t>商丘学院教务处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44"/>
        </w:rPr>
      </w:pPr>
      <w:r>
        <w:rPr>
          <w:rFonts w:eastAsia="黑体" w:cs="宋体" w:ascii="黑体" w:hAnsi="黑体"/>
          <w:bCs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44"/>
        </w:rPr>
      </w:pPr>
      <w:r>
        <w:rPr>
          <w:rFonts w:eastAsia="黑体" w:cs="宋体" w:ascii="黑体" w:hAnsi="黑体"/>
          <w:bCs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44"/>
        </w:rPr>
      </w:pPr>
      <w:r>
        <w:rPr>
          <w:rFonts w:eastAsia="黑体" w:cs="宋体" w:ascii="黑体" w:hAnsi="黑体"/>
          <w:bCs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59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ind w:firstLine="65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5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表中空格不够时，可另附页，但页码要清楚。</w:t>
      </w:r>
    </w:p>
    <w:p>
      <w:pPr>
        <w:pStyle w:val="Normal"/>
        <w:ind w:firstLine="65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任务书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装订成册。</w:t>
      </w:r>
    </w:p>
    <w:p>
      <w:pPr>
        <w:pStyle w:val="Normal"/>
        <w:ind w:firstLine="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一、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76"/>
        <w:gridCol w:w="540"/>
        <w:gridCol w:w="834"/>
        <w:gridCol w:w="1490"/>
        <w:gridCol w:w="376"/>
        <w:gridCol w:w="864"/>
        <w:gridCol w:w="1116"/>
      </w:tblGrid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编号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5" w:leader="none"/>
              </w:tabs>
              <w:ind w:left="52" w:right="-130" w:hanging="21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-130" w:hanging="21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院系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近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年累计向本专业投入的建设经费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万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元</w:t>
            </w:r>
            <w:r>
              <w:rPr>
                <w:rFonts w:cs="宋体" w:ascii="仿宋_GB2312" w:hAnsi="仿宋_GB2312"/>
                <w:sz w:val="24"/>
              </w:rPr>
              <w:t>)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34" w:hanging="33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sz w:val="24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08" w:hanging="122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36" w:hanging="52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/>
                <w:sz w:val="24"/>
              </w:rPr>
              <w:t>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通讯地址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办公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信箱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" w:right="-99" w:hanging="1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省市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开户单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银行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账号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方正小标宋简体"/>
          <w:bCs/>
          <w:sz w:val="28"/>
          <w:szCs w:val="28"/>
        </w:rPr>
      </w:pPr>
      <w:r>
        <w:br w:type="page"/>
      </w:r>
      <w:r>
        <w:rPr>
          <w:rFonts w:ascii="黑体" w:hAnsi="黑体" w:cs="方正小标宋简体" w:eastAsia="黑体"/>
          <w:bCs/>
          <w:sz w:val="28"/>
          <w:szCs w:val="28"/>
        </w:rPr>
        <w:t>二、主要参与人员（限填</w:t>
      </w:r>
      <w:r>
        <w:rPr>
          <w:rFonts w:eastAsia="黑体" w:cs="方正小标宋简体" w:ascii="黑体" w:hAnsi="黑体"/>
          <w:bCs/>
          <w:sz w:val="28"/>
          <w:szCs w:val="28"/>
        </w:rPr>
        <w:t>10</w:t>
      </w:r>
      <w:r>
        <w:rPr>
          <w:rFonts w:ascii="黑体" w:hAnsi="黑体" w:cs="方正小标宋简体" w:eastAsia="黑体"/>
          <w:bCs/>
          <w:sz w:val="28"/>
          <w:szCs w:val="28"/>
        </w:rPr>
        <w:t>人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  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技术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32"/>
                <w:szCs w:val="28"/>
              </w:rPr>
            </w:pPr>
            <w:r>
              <w:rPr>
                <w:rFonts w:eastAsia="黑体" w:ascii="黑体" w:hAnsi="黑体"/>
                <w:bCs/>
                <w:sz w:val="32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三、参与共建单位（指校外单位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20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  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承担工作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32"/>
                <w:szCs w:val="28"/>
              </w:rPr>
            </w:pPr>
            <w:r>
              <w:rPr>
                <w:rFonts w:eastAsia="黑体" w:ascii="黑体" w:hAnsi="黑体"/>
                <w:bCs/>
                <w:sz w:val="32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ind w:right="-483" w:hanging="0"/>
        <w:rPr>
          <w:rFonts w:ascii="黑体" w:hAnsi="黑体" w:eastAsia="黑体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" w:hAnsi="黑体" w:cs="Arial" w:eastAsia="黑体"/>
          <w:bCs/>
          <w:spacing w:val="100"/>
          <w:sz w:val="28"/>
          <w:szCs w:val="32"/>
        </w:rPr>
        <w:t>四、建设目标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9337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方正小标宋简体"/>
          <w:bCs/>
          <w:sz w:val="28"/>
          <w:szCs w:val="32"/>
        </w:rPr>
      </w:pPr>
      <w:r>
        <w:br w:type="page"/>
      </w:r>
      <w:r>
        <w:rPr>
          <w:rFonts w:ascii="黑体" w:hAnsi="黑体" w:cs="方正小标宋简体" w:eastAsia="黑体"/>
          <w:bCs/>
          <w:sz w:val="28"/>
          <w:szCs w:val="32"/>
        </w:rPr>
        <w:t>五、建设方案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198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六、进度安排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216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七、预期成果（含主要成果和特色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08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3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83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3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3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3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483" w:leader="none"/>
              </w:tabs>
              <w:jc w:val="left"/>
              <w:rPr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3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八、学校支持与保障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99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九、经费预算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6"/>
        <w:gridCol w:w="1246"/>
        <w:gridCol w:w="3540"/>
      </w:tblGrid>
      <w:tr>
        <w:trPr>
          <w:trHeight w:val="7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36" w:hanging="154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含配套经费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元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算根据及理由</w:t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41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Cs/>
          <w:sz w:val="28"/>
          <w:szCs w:val="28"/>
        </w:rPr>
        <w:t>十、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单位</w:t>
      </w:r>
      <w:r>
        <w:rPr>
          <w:rFonts w:ascii="黑体" w:hAnsi="黑体" w:cs="宋体" w:eastAsia="黑体"/>
          <w:bCs/>
          <w:sz w:val="28"/>
          <w:szCs w:val="28"/>
        </w:rPr>
        <w:t>审核意见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21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sz w:val="28"/>
                <w:szCs w:val="28"/>
                <w:lang w:eastAsia="zh-CN"/>
              </w:rPr>
              <w:t>单位领导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5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  <w:p>
            <w:pPr>
              <w:pStyle w:val="Normal"/>
              <w:ind w:firstLine="4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学校审核意见</w:t>
      </w:r>
    </w:p>
    <w:tbl>
      <w:tblPr>
        <w:tblW w:w="87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3" w:hRule="atLeast"/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32"/>
              </w:rPr>
            </w:pPr>
            <w:r>
              <w:rPr>
                <w:rFonts w:cs="Arial" w:ascii="Arial" w:hAnsi="Arial"/>
                <w:bCs/>
                <w:sz w:val="24"/>
                <w:szCs w:val="32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（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章）</w:t>
            </w:r>
            <w:r>
              <w:rPr>
                <w:sz w:val="28"/>
                <w:szCs w:val="28"/>
              </w:rPr>
              <w:t>学校领导签字：</w:t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60" w:leader="none"/>
      </w:tabs>
      <w:ind w:right="-86" w:firstLine="7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60" w:leader="none"/>
      </w:tabs>
      <w:ind w:right="-86" w:firstLine="7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了了之</cp:lastModifiedBy>
  <cp:lastPrinted>2018-09-10T15:49:00Z</cp:lastPrinted>
  <dcterms:modified xsi:type="dcterms:W3CDTF">2018-09-10T07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