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关于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届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毕业</w:t>
      </w:r>
      <w:r>
        <w:rPr>
          <w:rFonts w:ascii="Times New Roman" w:hAnsi="Times New Roman" w:cs="Times New Roman"/>
          <w:b/>
          <w:bCs/>
          <w:sz w:val="28"/>
          <w:szCs w:val="28"/>
        </w:rPr>
        <w:t>论文（设计）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中期检查表检查工作的</w:t>
      </w:r>
      <w:r>
        <w:rPr>
          <w:rFonts w:ascii="Times New Roman" w:hAnsi="Times New Roman" w:cs="Times New Roman"/>
          <w:b/>
          <w:bCs/>
          <w:sz w:val="28"/>
          <w:szCs w:val="28"/>
        </w:rPr>
        <w:t>总结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9.4.1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下旬，教务处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届毕业论文（设计）中期检查表的规范性进行了检查，此次检查以抽查的方式进行，抽查数量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，占毕业生总人数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各学院抽查对象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/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第二次毕业论文（设计）规范性检查过程中出现问题较多的指导教师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/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设置随机码抽到的指导教师。现将本次检查情况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毕业论文（设计）中期检查表较为规范的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经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届毕业论文（设计）中期检查表规范性进行检查，发现部分教师的中期检查表规范性较好，如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 [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详见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届毕业论文（设计）中期检查表规范性检查具体意见（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2019.4.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毕业论文（设计）中期检查表较为规范的指导教师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68"/>
        <w:gridCol w:w="1793"/>
        <w:gridCol w:w="1780"/>
      </w:tblGrid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的学生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明慧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双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萌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景园林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知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洋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与土木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苗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晨静</w:t>
            </w:r>
          </w:p>
        </w:tc>
      </w:tr>
      <w:tr>
        <w:trPr>
          <w:trHeight w:val="6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培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菁菁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毕业论文（设计）中期检查表规范性检查中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中期检查表为教师填写，填写内容不应以学生的口吻来表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做的是毕业设计，中期检查表中多处出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论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班级填写不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是否符合任务书进度要求应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能否按期完成毕业论文（设计）应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目前已完成的任务写的太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指导教师签字和落款日期不应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落款日期与进度相比明显滞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毕业设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尚待完成的任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没交代毕业设计说明书的撰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格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表格中空白较多，注意排版，调整行间距或分条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表格中字体大小明显不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表格中行间距明显不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落款日期处格式有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段落序号阿拉伯数字后应为圆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段落序号后空格大小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毕业论文（设计）中期检查表整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次毕业论文（设计）规范性检查中发现的问题已一一记录整理，请二级学院组织指导教师按照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届毕业论文（设计）中期检查表规范性检查具体意见》进行整改，未被抽到的指导教师也要学习文件，做好自查和整改，教务处将于一周后进行再次检查，如果检查中再发现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届毕业论文（设计）中期检查表规范性检查具体意见》中记录的问题，将对指导教师进行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附件：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届毕业论文（设计）中期检查表规范性抽查具体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商丘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tbl>
      <w:tblPr>
        <w:tblW w:w="10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20"/>
        <w:gridCol w:w="675"/>
        <w:gridCol w:w="844"/>
        <w:gridCol w:w="4485"/>
        <w:gridCol w:w="15"/>
        <w:gridCol w:w="656"/>
        <w:gridCol w:w="86"/>
        <w:gridCol w:w="799"/>
        <w:gridCol w:w="915"/>
        <w:gridCol w:w="870"/>
      </w:tblGrid>
      <w:tr>
        <w:trPr>
          <w:trHeight w:val="420" w:hRule="atLeast"/>
        </w:trPr>
        <w:tc>
          <w:tcPr>
            <w:tcW w:w="108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届毕业论文（设计）中期检查表规范性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意见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.04.0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院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81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知扬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29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29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的问题或困难处首行缩进字符数不对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89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柯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取的措施及建议处，不应建议学生百度搜索参考文献标准格式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11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处段落序号后格式有问题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取的措施及建议，最后一句话语句通顺性有待推敲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29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空白较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处段落序号后格式有问题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瑞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任务写的有点少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1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飒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后空格大小不一致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9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任务写的有点少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9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后空格大小不一致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19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俏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3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高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俊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3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取的措施及建议处写到论文尽快修改二遍查重，论文修改次数有点少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31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帅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英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用圆点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61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双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61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洋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是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盼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海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19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冠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金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不规范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51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新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7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51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格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110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是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处，段落序号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1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天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空白太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填写简单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1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空白太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填写简单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土木工程学院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41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孝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乾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41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晨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苗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11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孟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后空格太大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101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留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只有一行话，注意排版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1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玉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应为教师填写，不能以学生的口吻来表述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101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利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首行缩进字符数不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10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战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本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任务填写内容有点少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未填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1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奇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宽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不规范，阿拉伯数字后应为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未填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未填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或困难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是否有点多？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3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伟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61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格式有误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善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行间距明显不一致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3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兵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菊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格式有误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61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芃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永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格式有误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61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旭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格式有误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32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双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不应打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霞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字体大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后注释不完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3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青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先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字体大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格式有误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610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展情况中缺少段落序号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取的措施和建议中段落序号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格式有误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3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欣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字体大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开头应首行缩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不应打印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021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不规范，阿拉伯数字后应为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不应打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目字体过大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0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20"/>
        <w:gridCol w:w="675"/>
        <w:gridCol w:w="675"/>
        <w:gridCol w:w="185"/>
        <w:gridCol w:w="4390"/>
        <w:gridCol w:w="94"/>
        <w:gridCol w:w="656"/>
        <w:gridCol w:w="885"/>
        <w:gridCol w:w="915"/>
        <w:gridCol w:w="870"/>
      </w:tblGrid>
      <w:tr>
        <w:trPr>
          <w:trHeight w:val="360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电气信息学院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61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是或否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格中空白较多，注意排版，调整行间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7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延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多次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6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书坤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盛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格框内空白太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39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32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繁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良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行间距明显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39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桂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行间距明显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7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可可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开头缩进字符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9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娟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首行缩进字符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11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晓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玉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目填写不完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中不应出现中期检查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毕业设计，填写内容中不应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39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仲初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填写太简单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填写太简单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的问题或困难空白太多，注意排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11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倩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21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冬青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11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清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圣伟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签名和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21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雅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4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航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内容字体大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未填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19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填写太简单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空白太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49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明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常宝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填写内容太少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目字体过小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是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待完成的任务空白较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媒学院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菁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培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</w:tr>
      <w:tr>
        <w:trPr>
          <w:trHeight w:val="9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1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茜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航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是毕业设计，填写内容中不应多次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7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媛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法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30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梦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20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梦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4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义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9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钒妤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的任务中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和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有重复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2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月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书名号中间有空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7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汴霞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的任务中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和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需要互换顺序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是毕业设计，填写内容中不应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28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检查应为教师填写，不能以学生的口吻来表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茜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东红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内容字体小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的任务写得少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1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书名号中间有空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的任务中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老师指导下完成了选题报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句话，那这句话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报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的是啥？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待完成的任务中没有交代设计说明书的撰写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款日期略晚了一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6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2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珠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写是或否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3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青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倩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的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模板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设计，不应出现论文二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1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朝飞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倩瑶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的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模板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21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一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波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题目与题目汇总表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格中有较多空白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审核意见未填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81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龙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舒琪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题目不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的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模板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04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海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或困难仅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不需要段落序号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论文撰写表述有误，这是设计，不应出现论文二字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审核意见处写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检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应改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审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0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娱彤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按期完成论文应填能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后空格大小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不应打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08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猛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题目不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的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模板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是设计，不应出现论文二字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审核意见未填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问题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少问题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最多问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平均问题数量</w:t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9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月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国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检查表应为教师填写，填写内容不应以学生的口吻来表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开头应首行缩进两个字符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9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合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用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时间略微滞后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9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洪旗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，应填是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时间略微滞后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9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长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英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空白太大，注意排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用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时间略微滞后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文轩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应填是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的问题或困难处，首行缩进字符不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取的措施及建议处，段落序号后空格太大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时间略微滞后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19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瑞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花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目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NET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题目汇总表中不一致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填写不规范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已完成的任务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题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何为审题表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符合任务书进度要求，应填是或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落序号阿拉伯数字后应为圆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的问题或困难处，首行缩进字符不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款日期时间略微滞后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釨钉铛</cp:lastModifiedBy>
  <dcterms:modified xsi:type="dcterms:W3CDTF">2019-04-01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