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届毕业论文（设计）题目检查意见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部分题目过大，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国上司公司融资方式分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上司公司的范围应准确界定，或将融资方式的范围缩小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部分题目表述不准确，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石油预算管理存在的问题及对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石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指的是中国石油行业还是中国石油天然气股份有限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.....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这类题目应准确界定范围或加上副标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....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四）教师学位信息填写不规范，有的填写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经济学硕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管理学硕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税务硕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，有的填写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五）题目来源中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指的是学生自拟还是学生自选了老师提供的题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六）题目来源中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也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自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也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请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七）题目来源中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师提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也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指导教师提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请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八）部分题目中副标题前的破折号格式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九）全日制硕士研究生毕业，取得学位证和学历证的，职称一栏填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助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助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填写方法已废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十）请准确把握题目是否在实践中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十一）鼓励增加服务区域经济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计算机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题目来源全部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点不切实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请准确把握题目是否在实践中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确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退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学生不参加毕业论文（设计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四）同一指导教师的职称一栏不要合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有些来源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题目实际上是理论研究，并不能服务于生产实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来源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题目是否真的是结合科研实际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指导教师学历有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科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统一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四）请准确把握题目是否在实践中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人文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学前教育、新闻学和广告学专业的题目类型全部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调研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题目来源全部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不符合实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副标题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幼儿园为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某幼儿园为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具体写出以什么幼儿园为例，幼儿园的名称可以是虚拟名称，但也应有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请准确把握题目是否在实践中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四）指导教师学位、学历栏的信息有填反位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很多题目来源填写为生产，是否真的结合生产实际？还是仅仅是理论研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请准确把握题目是否在实践中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题目来源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是否真的结合获批立项的科研课题或是自选研究的科研课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四）人力资源管理专业的题目类型有填写错误的，前几页和最后一页的题目类型均为两个字，不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风景园林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有些老师的学历填写不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个别论文（设计）题目过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有些题目中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抗冷能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请核实一下文献中的准确用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四）园林专业题目汇总表有格式错误，有些表格没有框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五）有些知道教师学历和学位信息有误，如本科毕业只取得硕士学位的老师，学历为本科、学位为硕士，请准确填写，评估的时候会核对指导教师信息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六）食品科学与工程专业有些题目类型和题目来源有写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七）题目过长的请设置单元格自动换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机械与电气信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几个专业的题目汇总表表格大小差别特别大，有些表格字体比较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TLA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语音信号去噪方法研究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题目是否有笔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非常多的论文（设计）题目来源于生产，请核实是否均能服务于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四）题目过长的请设置单元格自动换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建筑与土木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城乡规划专业、土木工程专业论文（设计）题目均来源于生产，请核实是否均能服务于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工程造价专业的题目类型全部填错，填成了题目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格式错误，有些表格没有框线，有些单元格原本是两个但合并了单元格。题目过长的请设置单元格自动换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艺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很多题目来源于生产，请核实是否均能服务于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有些题目类型是设计类，来源是生产，是否实践完成写的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请参考下发的表格填写说明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金釨钉铛</cp:lastModifiedBy>
  <dcterms:modified xsi:type="dcterms:W3CDTF">2019-04-12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