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 场 记 录 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34"/>
        <w:gridCol w:w="404"/>
        <w:gridCol w:w="2132"/>
        <w:gridCol w:w="222"/>
        <w:gridCol w:w="1910"/>
      </w:tblGrid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课程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考核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考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层次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考试时间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最早交卷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半考试时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交卷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应考人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实考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缺考人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缺考学生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名及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考场情况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考场情况记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做好详细记录并收集好证据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违纪人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5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生姓名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号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违纪事实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生签名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生姓名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号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违纪事实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生签名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生姓名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号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违纪事实：</w:t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生签名：</w:t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监考员签名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试卷验收签名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357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0:00Z</dcterms:created>
  <dc:creator>zjh</dc:creator>
  <dc:description/>
  <cp:keywords/>
  <dc:language>en-US</dc:language>
  <cp:lastModifiedBy>w2183@365office.site</cp:lastModifiedBy>
  <cp:lastPrinted>2018-01-21T09:40:00Z</cp:lastPrinted>
  <dcterms:modified xsi:type="dcterms:W3CDTF">2020-06-30T04:56:00Z</dcterms:modified>
  <cp:revision>9</cp:revision>
  <dc:subject/>
  <dc:title>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