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-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学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期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教学检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本学期教学工作计划安排，学校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5-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教学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开展期末教学检查工作，现将相关安排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1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检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院自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抽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实践教学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实验室人员工作任务完成情况；实验室设备及耗材的使用登记和管理情况；学生实验报告完成情况；实验室使用记录情况及实验室利用率；实验室开放使用记录情况及实验室开放率；实验室安全及卫生情况；学生毕业实习及专业实习情况；毕业论文完成情况等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试卷命题及组织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试卷命题质量、难易程度、覆盖面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卷重复率等情况；考查课、考试课及线上考试组织安排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研室活动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是否按照期初的教研室活动计划开展教研室活动；教研室活动开展的质量，关于课程思政教研室活动开展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教师教案撰写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是否撰写完成本学期所教课程的教案，教案的质量及使用情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学科竞赛开展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新增学科竞赛获奖情况（未增加的学院不需报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项教学材料归档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卷及相关材料归档情况、毕业论文等相关材料的存档情况、教学进度表存档情况、教师教学任务书存档情况、选修课及线上课程选课表等相关材料存档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检查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二级学院要高度重视期末教学的各项工作，做好全面自查，为各二级学院考核提供充分的材料支撑，形成自查报告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将电子版与纸质版（学院负责人签字加盖公章）交至教务处刘通老师处，附件电子版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前报给实践教学科王诗赞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根据各二级学院自查报告和抽查情况形成书面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丘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教务处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2"/>
        <w:gridCol w:w="1277"/>
        <w:gridCol w:w="1246"/>
        <w:gridCol w:w="1107"/>
        <w:gridCol w:w="1308"/>
        <w:gridCol w:w="1416"/>
        <w:gridCol w:w="1433"/>
        <w:gridCol w:w="1308"/>
        <w:gridCol w:w="2135"/>
      </w:tblGrid>
      <w:tr>
        <w:trPr>
          <w:trHeight w:val="5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33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学期各级各类学科技能竞赛获奖统计表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层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名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协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委员会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449BE"/>
      <w:u w:val="single"/>
    </w:rPr>
  </w:style>
  <w:style w:type="character" w:styleId="Repostnum">
    <w:name w:val="repost_num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Jlzlp">
    <w:name w:val="j_lzl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9:00Z</dcterms:created>
  <dc:creator>system</dc:creator>
  <dc:description/>
  <dc:language>en-US</dc:language>
  <cp:lastModifiedBy>张培伦</cp:lastModifiedBy>
  <cp:lastPrinted>2019-11-04T16:04:00Z</cp:lastPrinted>
  <dcterms:modified xsi:type="dcterms:W3CDTF">2021-06-04T00:1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85B06FB04423BFE94DF07A6BF3EB</vt:lpwstr>
  </property>
  <property fmtid="{D5CDD505-2E9C-101B-9397-08002B2CF9AE}" pid="3" name="KSOProductBuildVer">
    <vt:lpwstr>2052-11.1.0.10495</vt:lpwstr>
  </property>
</Properties>
</file>