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商丘学院</w:t>
      </w:r>
      <w:r>
        <w:rPr>
          <w:rFonts w:ascii="Times New Roman" w:hAnsi="Times New Roman" w:cs="Times New Roman" w:eastAsia="方正小标宋简体"/>
          <w:sz w:val="44"/>
          <w:szCs w:val="44"/>
        </w:rPr>
        <w:t>职业技能等级证书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培训和取证任务工作方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的通知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各单位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将《商丘学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职业技能等级证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培训和取证任务工作方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印发给你们，请各单位认真学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实施方案，细化实化工作任务和完成时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质保量地完成职业技能等级证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培训和取证任务，并按时提交相关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联系人：王诗赞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555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77557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商丘学院</w:t>
      </w:r>
      <w:r>
        <w:rPr>
          <w:rFonts w:ascii="Times New Roman" w:hAnsi="Times New Roman" w:cs="Times New Roman" w:eastAsia="方正小标宋简体"/>
          <w:sz w:val="44"/>
          <w:szCs w:val="44"/>
        </w:rPr>
        <w:t>职业技能等级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培训和取证任务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中共河南省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人民政府办公厅关于印发〈高质量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持证、技能河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作方案〉的通知》精神，河南省教育厅、河南省人力资源和社会保障厅联合印发了《河南省教育系统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持证、技能河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作任务实施方案》，实施方案中要求十四五期间，全省开展专科层次职业教育的本科院校要成立职业技能评价机构，面向本校学生广泛开展职业技能培训和取证工作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前，全省院校培训人次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以上，取得证书人数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以上，其中取得高级工及以上证书人数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以上。按照实施方案要求，河南省教育厅下达了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教育系统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持证、技能河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作任务的通知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顺利完成我校的培训和取证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特制订本工作方案，具体如下：</w:t>
      </w:r>
    </w:p>
    <w:p>
      <w:pPr>
        <w:pStyle w:val="Heading1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培训任务和方式</w:t>
      </w:r>
    </w:p>
    <w:p>
      <w:pPr>
        <w:pStyle w:val="Heading2"/>
        <w:bidi w:val="0"/>
        <w:ind w:firstLine="88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培训任务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教育厅给我校下达的培训任务为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培训任务的测算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毕业生人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，</w:t>
      </w:r>
      <w:r>
        <w:rPr>
          <w:rFonts w:ascii="Times New Roman" w:hAnsi="Times New Roman" w:cs="Times New Roman" w:eastAsia="仿宋_GB2312"/>
          <w:sz w:val="32"/>
          <w:szCs w:val="32"/>
        </w:rPr>
        <w:t>培训对象面向但不限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届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级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具体培训任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表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  202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各二级学院培训任务一览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142"/>
        <w:gridCol w:w="1381"/>
        <w:gridCol w:w="1158"/>
        <w:gridCol w:w="1010"/>
        <w:gridCol w:w="1396"/>
      </w:tblGrid>
      <w:tr>
        <w:trPr>
          <w:trHeight w:val="539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毕业生人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任务</w:t>
            </w:r>
          </w:p>
        </w:tc>
      </w:tr>
      <w:tr>
        <w:trPr>
          <w:trHeight w:val="539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职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2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与电气信息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景园林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土木工程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工程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4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教育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科技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7</w:t>
            </w:r>
          </w:p>
        </w:tc>
      </w:tr>
      <w:tr>
        <w:trPr>
          <w:trHeight w:val="53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中职毕业生包括一年制、三年制毕业生和五年一贯制三年级学生。</w:t>
      </w:r>
    </w:p>
    <w:p>
      <w:pPr>
        <w:pStyle w:val="Heading2"/>
        <w:bidi w:val="0"/>
        <w:ind w:firstLine="88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培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级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结合专业课程设置、实习实训条件、教师队伍等情况，按照申请开展职业技能等级认定的职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工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广泛开展各种培训。针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毕业生也可采用专家讲座（报告）的形式开展培训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取证任务和方式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取证任务及分配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职业技能等级证书取证任务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教育厅给我校下达的职业技能等级证书的取证任务为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包含高级工及以上、</w:t>
      </w:r>
      <w:r>
        <w:rPr>
          <w:rFonts w:ascii="Times New Roman" w:hAnsi="Times New Roman" w:cs="Times New Roman" w:eastAsia="仿宋_GB2312"/>
          <w:sz w:val="32"/>
          <w:szCs w:val="32"/>
        </w:rPr>
        <w:t>非高级工及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Heading4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高级工及以上取证任务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级工及以上取证任务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届高职毕业生中产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职</w:t>
      </w:r>
      <w:r>
        <w:rPr>
          <w:rFonts w:ascii="Times New Roman" w:hAnsi="Times New Roman" w:cs="Times New Roman" w:eastAsia="仿宋_GB2312"/>
          <w:sz w:val="32"/>
          <w:szCs w:val="32"/>
        </w:rPr>
        <w:t>毕业生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测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具体分配任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表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2  202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各二级学院取证任务一览表（高级工及以上）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25"/>
        <w:gridCol w:w="1541"/>
      </w:tblGrid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高职毕业生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证任务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1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与电气信息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2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景园林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土木工程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4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工程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7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教育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科技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1 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4</w:t>
            </w:r>
          </w:p>
        </w:tc>
      </w:tr>
    </w:tbl>
    <w:p>
      <w:pPr>
        <w:pStyle w:val="Heading4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</w:rPr>
        <w:t>非高级工及以上取证任务</w:t>
      </w:r>
      <w:r>
        <w:rPr>
          <w:rFonts w:ascii="Times New Roman" w:hAnsi="Times New Roman" w:cs="Times New Roman"/>
          <w:lang w:eastAsia="zh-CN"/>
        </w:rPr>
        <w:t>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非高级工及以上取证任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测算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部分组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中职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，主要是取得中级工证书；二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本科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取得国家职业资格证书、职业技能等级证书、专项职业能力证书等各类职业技能证书，对高级工及以上证书无取证数量要求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分配任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表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3  202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各二级学院取证任务一览表（非高级工及以上）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436"/>
        <w:gridCol w:w="1294"/>
        <w:gridCol w:w="1348"/>
      </w:tblGrid>
      <w:tr>
        <w:trPr>
          <w:trHeight w:val="510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毕业生人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证任务</w:t>
            </w:r>
          </w:p>
        </w:tc>
      </w:tr>
      <w:tr>
        <w:trPr>
          <w:trHeight w:val="510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职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与电气信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景园林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土木工程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工程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教育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科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85</w:t>
            </w:r>
          </w:p>
        </w:tc>
      </w:tr>
    </w:tbl>
    <w:p>
      <w:pPr>
        <w:pStyle w:val="Heading3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1+X</w:t>
      </w:r>
      <w:r>
        <w:rPr>
          <w:rFonts w:ascii="Times New Roman" w:hAnsi="Times New Roman" w:cs="Times New Roman"/>
          <w:lang w:val="en-US" w:eastAsia="zh-CN"/>
        </w:rPr>
        <w:t>证书取证任务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教育厅给我校下达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取证任务为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sz w:val="32"/>
          <w:szCs w:val="32"/>
        </w:rPr>
        <w:t>高职、中职毕业生取证任务总量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测。具体分配任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表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4  2022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各二级学院取证任务一览表（</w:t>
      </w: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  <w:t>1+X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证书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372"/>
        <w:gridCol w:w="1341"/>
        <w:gridCol w:w="1298"/>
        <w:gridCol w:w="1532"/>
      </w:tblGrid>
      <w:tr>
        <w:trPr>
          <w:trHeight w:val="510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毕业生取证人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+X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证任务</w:t>
            </w:r>
          </w:p>
        </w:tc>
      </w:tr>
      <w:tr>
        <w:trPr>
          <w:trHeight w:val="510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职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职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与电气信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媒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风景园林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与土木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科技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51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2</w:t>
            </w:r>
          </w:p>
        </w:tc>
      </w:tr>
    </w:tbl>
    <w:p>
      <w:pPr>
        <w:pStyle w:val="Heading2"/>
        <w:bidi w:val="0"/>
        <w:ind w:firstLine="88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取证方式</w:t>
      </w:r>
    </w:p>
    <w:p>
      <w:pPr>
        <w:pStyle w:val="Heading3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职业技能等级证书取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部备案的职业技能等级证书，我校申报的对学生的评价认定方式主要为过程化考核，即将职业技能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入日常教学和期末考核中，不再单独培训和考试，获得毕业资格的本科和专科生直接认定为高级工，中专生直接认定为中级工。对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毕业生来说，已无法采取过程化考核方式进行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二级学院对全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届毕业生进行职业技能培训。</w:t>
      </w:r>
    </w:p>
    <w:p>
      <w:pPr>
        <w:pStyle w:val="Heading3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1+X</w:t>
      </w:r>
      <w:r>
        <w:rPr>
          <w:rFonts w:ascii="Times New Roman" w:hAnsi="Times New Roman" w:cs="Times New Roman"/>
          <w:lang w:val="en-US" w:eastAsia="zh-CN"/>
        </w:rPr>
        <w:t>证书取证方式</w:t>
      </w:r>
    </w:p>
    <w:p>
      <w:pPr>
        <w:pStyle w:val="Heading4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试点证书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二级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接培训评价组织，了解证书相关事宜，选择合适证书，确定试点专业，准备师资和场地情况说明，并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技能能级证书信息管理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完成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具体的申报工作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厅下发通知后，再行通知，届时会给各二级学院分配账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经成功申报的试点证书有大数据财务分析、测绘地理信息数据获取与处理、不动产数据采集与建库、建筑工程施工工艺实施与管理、工程造价数字化应用，无需重新申报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证书各类培训评价组织及联系人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证书申报流程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选择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+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试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应的职业（工种）（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尽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职业分类大典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-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类职业（工种）（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相对应，且尽量不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开展职业技能等级认定的职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工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因为对取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+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证书的学生直接认定相应职业的职业技能等级，取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+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高级、中级证书的认定为高级工，取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+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初级证书的认定为中级工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组织考试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教育厅批准后，各二级学院联系对应的培训评价组织对老师开展培训，老师再对学生开展考证培训，以便学生成功取证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考务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培训评价组织的考核计划，在业务平台上完成考核站点申报，审批通过后，进行考场布置，考生信息管理，为考生报考，设置监考人员，下载考场签到表、桌贴，门贴等。考试试卷由培训评价组织印制和评阅。</w:t>
      </w:r>
    </w:p>
    <w:p>
      <w:pPr>
        <w:pStyle w:val="Heading4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）考证人员及数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大三、大四学生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二、大三学生才可以考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，各二级学院组织培训考试的学生人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分配的任务为准，请勿多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考试报名费用由学校承担。</w:t>
      </w:r>
    </w:p>
    <w:p>
      <w:pPr>
        <w:pStyle w:val="Heading1"/>
        <w:bidi w:val="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培训、取证完成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证任务在本年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完成，培训任务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完成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、工作要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二级学院要切实提高思想认识，加强组织领导，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二级学院负责人担任组长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领导小组，确定专人负责培训和取证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和落实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加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作群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724517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制定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校申报的评价认定方式主要为过程化考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评价、谁发证、谁负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承担主体责任，为确保取证质量，请各二级学院制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融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评价标准融入教学内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培训和取证实施方案，细化实化工作任务和完成时限，保留培训和取证过程材料，确保完成培训和取证任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实施方案的纸质版（负责人签字并加盖公章）和电子版交给教务处王诗赞老师。</w:t>
      </w:r>
    </w:p>
    <w:p>
      <w:pPr>
        <w:pStyle w:val="Heading2"/>
        <w:bidi w:val="0"/>
        <w:ind w:firstLine="88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）加强责任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务处将建立培训、取证工作落实情况月报制度，定期通报工作进展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级学院培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证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作为期末考核的重要组成部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二级学院要提交“人人持证、技能河南”建设工作任务进度月报表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月报表以及相关支撑材料的纸质版（负责人签字并加盖公章）和电子版交给教务处王诗赞老师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开展职业技能等级认定的职业（工种）（部分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1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证书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培训评价组织及联系人（部分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证书申报流程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1+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可对应的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工种）（部分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分类大典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类职业（工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部分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28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人持证、技能河南”建设工作任务进度月报表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附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件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申请开展职业技能等级认定的职业（工种）（部分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478"/>
        <w:gridCol w:w="1283"/>
        <w:gridCol w:w="835"/>
        <w:gridCol w:w="1453"/>
        <w:gridCol w:w="18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业编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业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对应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价标准</w:t>
            </w:r>
          </w:p>
        </w:tc>
      </w:tr>
      <w:tr>
        <w:trPr>
          <w:trHeight w:val="5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-01-02-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艺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花卉栽培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卉园艺师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-08-08-0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花艺环境设计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汇编第四分册</w:t>
            </w:r>
          </w:p>
        </w:tc>
      </w:tr>
      <w:tr>
        <w:trPr>
          <w:trHeight w:val="2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技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-09-10-0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插花花艺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插花员</w:t>
            </w:r>
          </w:p>
        </w:tc>
      </w:tr>
      <w:tr>
        <w:trPr>
          <w:trHeight w:val="1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技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-14-02-0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共营养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营养指导员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发布集成电路工程技术人员等职业信息的通知（人社厅发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6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检测技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-31-03-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化检验员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考标准：宁夏</w:t>
            </w:r>
          </w:p>
        </w:tc>
      </w:tr>
      <w:tr>
        <w:trPr>
          <w:trHeight w:val="4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食品检测技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-01-02-0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收银员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汇编第五分册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计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事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-05-06-0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用管理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汇编第四分册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计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-07-02-0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险管理师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考标准：河北</w:t>
            </w:r>
          </w:p>
        </w:tc>
      </w:tr>
      <w:tr>
        <w:trPr>
          <w:trHeight w:val="1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计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数据与财务管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数据与会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信息管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 1+X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试点证书各类培训评价组织及联系人（部分）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608955" cy="73444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 1+X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试点证书申报流程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135245" cy="76231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 1+X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试点证书可对应的职业（工种）（部分）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006"/>
        <w:gridCol w:w="2011"/>
        <w:gridCol w:w="2670"/>
        <w:gridCol w:w="1573"/>
      </w:tblGrid>
      <w:tr>
        <w:trPr>
          <w:trHeight w:val="6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所属专业大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名称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财经商贸大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共享服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5-01-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客户业务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叫中心客户服务与管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5-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叫中心服务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数据分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商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财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7-02-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险管理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估值数据采集与应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5-05-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估价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数字化应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财一体信息化应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2-06-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链管理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2-06-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服务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财富规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5-04-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代理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职业分类大典第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-6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大类职业（工种）（部分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7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名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1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商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境电子商务师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营业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银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摊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2-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3-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产品经纪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经纪人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1-03-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油竞价交易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2-05-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器维修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2-05-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琴调律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2-06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章制作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3-01-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众文化指导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3-01-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仪主持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1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6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人持证、技能河南”建设工作任务进度月报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填报单位（公章）：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4"/>
        <w:gridCol w:w="1533"/>
        <w:gridCol w:w="1500"/>
        <w:gridCol w:w="1632"/>
        <w:gridCol w:w="1925"/>
      </w:tblGrid>
      <w:tr>
        <w:trPr>
          <w:trHeight w:val="73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度</w:t>
            </w:r>
          </w:p>
          <w:p>
            <w:pPr>
              <w:pStyle w:val="Style11"/>
              <w:spacing w:before="0" w:after="120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任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任务 （人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当月完成（人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已完成（人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完成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取证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高级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及以上取证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任务 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当月完成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已完成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完成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任务 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当月完成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已完成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完成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+X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取证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度任务 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当月完成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已完成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累计完成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填报人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负责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填报时间：    年    月    日</w:t>
      </w:r>
    </w:p>
    <w:p>
      <w:pPr>
        <w:pStyle w:val="Style11"/>
        <w:ind w:left="0" w:hanging="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1"/>
        <w:spacing w:before="0" w:after="12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420"/>
      <w:outlineLvl w:val="0"/>
    </w:pPr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Cambria" w:hAnsi="Cambria" w:eastAsia="楷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Times New Roman" w:hAnsi="Times New Roman" w:eastAsia="仿宋_GB2312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420"/>
      <w:outlineLvl w:val="3"/>
    </w:pPr>
    <w:rPr>
      <w:rFonts w:ascii="Arial" w:hAnsi="Arial" w:eastAsia="仿宋_GB2312" w:cs="Arial"/>
      <w:sz w:val="32"/>
      <w:szCs w:val="22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 w:val="false"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楷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 w:val="false"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仿宋_GB2312" w:cs="Arial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9:00Z</dcterms:created>
  <dc:creator>Administrator</dc:creator>
  <dc:description/>
  <dc:language>en-US</dc:language>
  <cp:lastModifiedBy>Administrator</cp:lastModifiedBy>
  <cp:lastPrinted>2022-03-02T10:24:00Z</cp:lastPrinted>
  <dcterms:modified xsi:type="dcterms:W3CDTF">2022-03-10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DDBE2DE9C4F8F86D30EF0F75487C2</vt:lpwstr>
  </property>
  <property fmtid="{D5CDD505-2E9C-101B-9397-08002B2CF9AE}" pid="3" name="KSOProductBuildVer">
    <vt:lpwstr>2052-11.1.0.11365</vt:lpwstr>
  </property>
</Properties>
</file>