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秋季学期学科竞赛申请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047"/>
        <w:gridCol w:w="161"/>
        <w:gridCol w:w="1530"/>
        <w:gridCol w:w="962"/>
        <w:gridCol w:w="1505"/>
      </w:tblGrid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学院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竞赛负责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竞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主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级别类别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如国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类</w:t>
            </w:r>
          </w:p>
        </w:tc>
      </w:tr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竞赛时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文艺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体育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参赛学生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2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经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预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明细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经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预算明细要细致到每一项，如交通费、报名费、材料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、住宿费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二级学院意见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长（签名、盖章）：</w:t>
            </w:r>
          </w:p>
          <w:p>
            <w:pPr>
              <w:pStyle w:val="Normal"/>
              <w:spacing w:lineRule="exact" w:line="480"/>
              <w:ind w:firstLine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领导小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361" w:gutter="0" w:header="0" w:top="1134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57:38Z</dcterms:created>
  <dc:creator>Administrator</dc:creator>
  <dc:description/>
  <dc:language>en-US</dc:language>
  <cp:lastModifiedBy>Administrator</cp:lastModifiedBy>
  <dcterms:modified xsi:type="dcterms:W3CDTF">2023-09-06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B2581E16D4FACB0FAB557A01A4F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