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商丘市科学技术进步奖一等奖推荐条件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技术开发类项目</w:t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961"/>
        <w:gridCol w:w="1809"/>
      </w:tblGrid>
      <w:tr>
        <w:trPr>
          <w:trHeight w:val="5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科技创新支撑材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6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直接经济效益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明专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，或实用新型专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，或行业标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，或软件著作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，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或国家Ⅲ类以上新药证书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省审（认定）植物新品种，或动植物行业以上标准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，或三类以上新兽药证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，或获得行业准入资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，或发表论文中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CR 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SCI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）以上，或核心期刊发表文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且第一作者或通讯作者均为项目第一完成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。附支持数据成立的旁证材料，如：税务证明，财务证明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测算分析报告，行业主管部门出具的证明。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明专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，或实用新型专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，或地方标准、规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，或软件著作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，或核心期刊发表文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元。附支持数据成立的旁证材料。</w:t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社会公益类项目</w:t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4550"/>
        <w:gridCol w:w="2115"/>
      </w:tblGrid>
      <w:tr>
        <w:trPr>
          <w:trHeight w:val="57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等级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科技创新支撑材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社会效益</w:t>
            </w:r>
          </w:p>
        </w:tc>
      </w:tr>
      <w:tr>
        <w:trPr>
          <w:trHeight w:val="249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等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明专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，或实用新型专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，或发表论文中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JCR 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区以上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 xml:space="preserve">SCI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论文），或发表中华系列（中华医学会主办）核心期刊文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，或核心期刊发表文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且第一作者或通讯作者均为项目第一完成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在全市范围内推广应用，并产生了显著的社会和经济效益。</w:t>
            </w:r>
          </w:p>
        </w:tc>
      </w:tr>
      <w:tr>
        <w:trPr>
          <w:trHeight w:val="17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二等奖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明专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，或实用新型专利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件，或发表中华系列核心期刊文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，或核心期刊发表文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且第一作者或通讯作者均为项目第一完成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在全市范围内推广应用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39:00Z</dcterms:created>
  <dc:creator>sqkjj</dc:creator>
  <dc:description/>
  <cp:keywords/>
  <dc:language>en-US</dc:language>
  <cp:lastModifiedBy>Administrator</cp:lastModifiedBy>
  <cp:lastPrinted>2018-03-30T08:25:00Z</cp:lastPrinted>
  <dcterms:modified xsi:type="dcterms:W3CDTF">2019-04-15T01:23:00Z</dcterms:modified>
  <cp:revision>12</cp:revision>
  <dc:subject/>
  <dc:title/>
</cp:coreProperties>
</file>