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南省民办教育协会课题变更审批表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4"/>
        <w:gridCol w:w="2617"/>
        <w:gridCol w:w="2971"/>
      </w:tblGrid>
      <w:tr>
        <w:trPr>
          <w:trHeight w:val="48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部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南省民办教育协会</w:t>
            </w:r>
          </w:p>
        </w:tc>
      </w:tr>
      <w:tr>
        <w:trPr>
          <w:trHeight w:val="48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题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</w:t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项目负责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改变成果形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内容有重大调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项目完成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课题组成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延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负责人：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一式三份，随结项审批书一起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8:00Z</dcterms:created>
  <dc:creator>赵利华</dc:creator>
  <dc:description/>
  <cp:keywords/>
  <dc:language>en-US</dc:language>
  <cp:lastModifiedBy>张怀锋</cp:lastModifiedBy>
  <dcterms:modified xsi:type="dcterms:W3CDTF">2019-06-1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