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 w:cs="Adobe 仿宋 Std R;仿宋"/>
          <w:b/>
          <w:b/>
          <w:color w:val="FF0000"/>
          <w:sz w:val="40"/>
          <w:szCs w:val="40"/>
        </w:rPr>
      </w:pPr>
      <w:r>
        <w:rPr>
          <w:rFonts w:eastAsia="方正姚体" w:cs="Adobe 仿宋 Std R;仿宋" w:ascii="方正姚体" w:hAnsi="方正姚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" w:hAnsi="方正姚体" w:eastAsia="方正姚体" w:cs="Adobe 仿宋 Std R;仿宋"/>
          <w:b/>
          <w:b/>
          <w:color w:val="FF0000"/>
          <w:sz w:val="52"/>
          <w:szCs w:val="52"/>
        </w:rPr>
      </w:pPr>
      <w:r>
        <w:rPr>
          <w:rFonts w:eastAsia="方正姚体" w:cs="Adobe 仿宋 Std R;仿宋" w:ascii="方正姚体" w:hAnsi="方正姚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1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>处          二○一</w:t>
      </w:r>
      <w:r>
        <w:rPr>
          <w:rFonts w:ascii="宋体" w:hAnsi="宋体" w:cs="宋体"/>
          <w:bCs/>
          <w:sz w:val="32"/>
          <w:szCs w:val="32"/>
          <w:lang w:eastAsia="zh-CN"/>
        </w:rPr>
        <w:t>九年六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公布河南省教育科学“十三五”规划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一般课题立项名单的通知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1" w:name="OLE_LINK1"/>
      <w:bookmarkStart w:id="2" w:name="OLE_LINK3"/>
      <w:bookmarkEnd w:id="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河南省教育厅《关于公布河南省教育科学“十三五”规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一般课题立项名单的通知》（教教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文件，我校连超锋、袁凯、王坤、赵秀莲、尹保健、段培、黄秀娟、朱慧珍、李博、张传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位老师申报的项目获得立项（详见附表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主持人适时掌握工作进度，保质保量地完成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望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教师多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教师学习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以此为基础，积极参与各级各类科研项目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cs="宋体" w:eastAsia="仿宋_GB2312"/>
          <w:sz w:val="32"/>
          <w:szCs w:val="32"/>
        </w:rPr>
        <w:t>申报工作，提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科研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层次，为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科研工作的积极开展多做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bookmarkStart w:id="3" w:name="OLE_LINK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结项信息和要求等候上级通知</w:t>
      </w:r>
      <w:bookmarkEnd w:id="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河南省教育科学“十三五”规划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一般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立项名单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8"/>
        <w:gridCol w:w="4721"/>
        <w:gridCol w:w="1215"/>
        <w:gridCol w:w="1154"/>
      </w:tblGrid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课题编号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课题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主持人单位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基于线上线下混合式“金课”的大学语文精品在线开放课程建设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连超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2"/>
                <w:sz w:val="22"/>
                <w:szCs w:val="22"/>
              </w:rPr>
              <w:t>“</w:t>
            </w: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互联网</w:t>
            </w: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+</w:t>
            </w:r>
            <w:r>
              <w:rPr>
                <w:rFonts w:cs="宋体" w:ascii="宋体" w:hAnsi="宋体"/>
                <w:color w:val="000000"/>
                <w:spacing w:val="-12"/>
                <w:sz w:val="22"/>
                <w:szCs w:val="22"/>
              </w:rPr>
              <w:t>”</w:t>
            </w: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背景下混合教学模式构建及教学策略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袁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大学英语教学中的中国文化嵌入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王坤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综合英语“金课”教学模式及其有效性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赵秀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新工科背景下机械专业实践教学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尹保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包容性设计视角下的老龄化产品设计专题课程教学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段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6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新时代本科高校应用型人才培养模式探究</w:t>
            </w:r>
            <w:r>
              <w:rPr>
                <w:rFonts w:cs="Times New Roman" w:eastAsia="Times New Roman"/>
                <w:color w:val="000000"/>
                <w:spacing w:val="-12"/>
                <w:sz w:val="22"/>
                <w:szCs w:val="22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黄秀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7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民办高校教学管理队伍稳定性对教学影响问题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朱慧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7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新媒体视域下河南省民办高校公共体育教学改革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李博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  <w:tr>
        <w:trPr>
          <w:trHeight w:val="68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-JKGHYB-037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2"/>
                <w:sz w:val="22"/>
                <w:szCs w:val="22"/>
              </w:rPr>
              <w:t>我国民族体育研究可视化分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张传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sz w:val="20"/>
                <w:szCs w:val="20"/>
              </w:rPr>
              <w:t>商丘学院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956" w:footer="992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份</w:t>
      </w:r>
    </w:p>
    <w:p>
      <w:pPr>
        <w:pStyle w:val="Normal"/>
        <w:spacing w:lineRule="exact" w:line="20" w:before="156" w:after="156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3" w:leader="dot"/>
      </w:tabs>
      <w:spacing w:lineRule="auto" w:line="360"/>
      <w:jc w:val="left"/>
    </w:pPr>
    <w:rPr>
      <w:rFonts w:eastAsia="黑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li</dc:creator>
  <dc:description/>
  <dc:language>en-US</dc:language>
  <cp:lastModifiedBy>锋升水起</cp:lastModifiedBy>
  <cp:lastPrinted>2019-06-06T11:00:00Z</cp:lastPrinted>
  <dcterms:modified xsi:type="dcterms:W3CDTF">2019-06-06T03:07:29Z</dcterms:modified>
  <cp:revision>156</cp:revision>
  <dc:subject/>
  <dc:title>关于转发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