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left="601" w:right="601" w:hanging="0"/>
        <w:jc w:val="center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FFFFFF" w:val="clear"/>
        </w:rPr>
        <w:t xml:space="preserve">                                           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商丘市科学技术局关于组织开展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年度市级科技攻关项目申报工作的通知</w:t>
      </w:r>
    </w:p>
    <w:p>
      <w:pPr>
        <w:pStyle w:val="Style15"/>
        <w:widowControl/>
        <w:spacing w:before="0" w:after="0"/>
        <w:ind w:left="601" w:right="601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属各高校、科研院所、医院等公益性事业单位及市直有关部门，各有关单位：</w:t>
      </w:r>
    </w:p>
    <w:p>
      <w:pPr>
        <w:pStyle w:val="Style15"/>
        <w:widowControl/>
        <w:spacing w:before="0" w:after="0"/>
        <w:ind w:left="601" w:right="601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为深入实施创新驱动、科教兴市、人才强市战略，致力打造科技创新强市，助推全市经济高质量发展，市科技局决定组织申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市级科技攻关项目。现将有关事项通知如下。</w:t>
      </w:r>
    </w:p>
    <w:p>
      <w:pPr>
        <w:pStyle w:val="Style15"/>
        <w:widowControl/>
        <w:spacing w:lineRule="atLeast" w:line="30" w:before="0" w:after="0"/>
        <w:ind w:left="600" w:right="600" w:hanging="0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　一、支持方式</w:t>
      </w:r>
    </w:p>
    <w:p>
      <w:pPr>
        <w:pStyle w:val="Style15"/>
        <w:widowControl/>
        <w:spacing w:lineRule="atLeast" w:line="30" w:before="0" w:after="0"/>
        <w:ind w:left="600" w:right="600" w:firstLine="80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申报的科技攻关项目，经专家评审遴选，采取只立项不安排财政补助经费的方式予以支持。</w:t>
      </w:r>
    </w:p>
    <w:p>
      <w:pPr>
        <w:pStyle w:val="Style15"/>
        <w:widowControl/>
        <w:spacing w:lineRule="atLeast" w:line="30" w:before="0" w:after="0"/>
        <w:ind w:left="600" w:right="600" w:firstLine="640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申报要求</w:t>
      </w:r>
    </w:p>
    <w:p>
      <w:pPr>
        <w:pStyle w:val="Style15"/>
        <w:widowControl/>
        <w:spacing w:lineRule="atLeast" w:line="30" w:before="0" w:after="0"/>
        <w:ind w:left="600" w:right="600" w:firstLine="646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申报单位须是商丘市内具有独立法人资格的科研院所、高等院校以及其他具有研发能力的公益性事业单位，单位治理机制健全，管理规范，信用记录良好，具备承担项目实施的能力。　　</w:t>
      </w:r>
    </w:p>
    <w:p>
      <w:pPr>
        <w:pStyle w:val="Style15"/>
        <w:widowControl/>
        <w:spacing w:lineRule="atLeast" w:line="30" w:before="0" w:after="0"/>
        <w:ind w:left="600" w:right="600" w:firstLine="646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各主管部门及主要申报单位择优限额推荐，每个单位申报推荐项目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。</w:t>
      </w:r>
    </w:p>
    <w:p>
      <w:pPr>
        <w:pStyle w:val="Style15"/>
        <w:widowControl/>
        <w:spacing w:lineRule="atLeast" w:line="30" w:before="0" w:after="0"/>
        <w:ind w:left="600" w:right="60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（三）项目申请人填写申报材料时，须按照填报要求注意信息回避。对未按要求进行信息回避的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将按无效申报处理。不接受涉密内容项目申报，申报材料请作脱密处理。</w:t>
      </w:r>
    </w:p>
    <w:p>
      <w:pPr>
        <w:pStyle w:val="Style15"/>
        <w:widowControl/>
        <w:spacing w:lineRule="atLeast" w:line="30" w:before="0" w:after="0"/>
        <w:ind w:left="600" w:right="60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四）项目申请人年龄不超过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岁，已承担省财政支持的科研项目尚未结项或验收的（省级科技研发计划联合基金项目除外），不得申请新的项目；在同一类科技计划中只能申报一个项目，且不得再以项目主要完成人（前三名）的身份参与其他项目。同一项目负责人原则上每年只能承担一个项目，申报同一年度多类计划项目的，将根据各类计划项目立项时间的先后顺序进行查重确定。</w:t>
      </w:r>
    </w:p>
    <w:p>
      <w:pPr>
        <w:pStyle w:val="Style15"/>
        <w:widowControl/>
        <w:spacing w:lineRule="atLeast" w:line="30" w:before="0" w:after="0"/>
        <w:ind w:left="600" w:right="60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五）各申报单位应加强项目筛选审核，同一项目已获得省级立项支持的，严禁重复或变相重复申报。同一申报单位须通过单个推荐部门申报，不得多头申报。项目申报单位拟推荐项目情况需经内部公示。</w:t>
      </w:r>
    </w:p>
    <w:p>
      <w:pPr>
        <w:pStyle w:val="Style15"/>
        <w:widowControl/>
        <w:spacing w:lineRule="atLeast" w:line="30" w:before="0" w:after="0"/>
        <w:ind w:left="600" w:right="600" w:hanging="0"/>
        <w:jc w:val="both"/>
        <w:textAlignment w:val="baseline"/>
        <w:rPr>
          <w:rStyle w:val="StrongEmphasis"/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三、申报程序</w:t>
      </w:r>
    </w:p>
    <w:p>
      <w:pPr>
        <w:pStyle w:val="Style15"/>
        <w:widowControl/>
        <w:spacing w:lineRule="atLeast" w:line="30" w:before="0" w:after="0"/>
        <w:ind w:left="600" w:right="600" w:firstLine="640"/>
        <w:jc w:val="both"/>
        <w:textAlignment w:val="baseline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（一）项目申报人如实填写项目申报书内容电子版，再提请项目单位主管部门审核。</w:t>
      </w:r>
    </w:p>
    <w:p>
      <w:pPr>
        <w:pStyle w:val="Style15"/>
        <w:widowControl/>
        <w:spacing w:lineRule="atLeast" w:line="30" w:before="0" w:after="0"/>
        <w:ind w:left="600" w:right="600" w:firstLine="480"/>
        <w:jc w:val="both"/>
        <w:textAlignment w:val="baseline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（二）项目单位主管部门审核无误后，打印纸质版并附佐证材料，装订成册（一式两份），报送项目单位主管部门盖章后，连同电子版一并上报科技主管部门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  <w:lang w:val="en"/>
        </w:rPr>
        <w:t>，电子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  <w:lang w:val="en"/>
        </w:rPr>
        <w:t>版发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  <w:lang w:val="en"/>
        </w:rPr>
        <w:t>邮箱：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333333"/>
          <w:sz w:val="32"/>
          <w:szCs w:val="32"/>
          <w:shd w:fill="FFFFFF" w:val="clear"/>
          <w:lang w:val="en"/>
        </w:rPr>
        <w:t>jhkwxw@126.com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atLeast" w:line="30" w:before="0" w:after="0"/>
        <w:ind w:left="600" w:right="600" w:hanging="0"/>
        <w:jc w:val="both"/>
        <w:textAlignment w:val="baseline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四、申报受理时间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en"/>
        </w:rPr>
        <w:t>及地点</w:t>
      </w:r>
    </w:p>
    <w:p>
      <w:pPr>
        <w:pStyle w:val="Style15"/>
        <w:widowControl/>
        <w:spacing w:lineRule="atLeast" w:line="30" w:before="0" w:after="0"/>
        <w:ind w:left="0" w:right="600" w:firstLine="32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受理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截止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下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</w:p>
    <w:p>
      <w:pPr>
        <w:pStyle w:val="Style15"/>
        <w:widowControl/>
        <w:spacing w:lineRule="atLeast" w:line="30" w:before="0" w:after="0"/>
        <w:ind w:left="0" w:right="600" w:firstLine="320"/>
        <w:jc w:val="both"/>
        <w:textAlignment w:val="baseline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（二）受理地点：</w:t>
      </w:r>
      <w:r>
        <w:rPr>
          <w:rFonts w:ascii="仿宋_GB2312" w:hAnsi="仿宋_GB2312" w:cs="仿宋_GB2312" w:eastAsia="仿宋_GB2312"/>
          <w:color w:val="444444"/>
          <w:sz w:val="32"/>
          <w:szCs w:val="32"/>
        </w:rPr>
        <w:t>商丘市火车南站</w:t>
      </w:r>
      <w:r>
        <w:rPr>
          <w:rFonts w:ascii="仿宋_GB2312" w:hAnsi="仿宋_GB2312" w:cs="仿宋_GB2312" w:eastAsia="仿宋_GB2312"/>
          <w:color w:val="444444"/>
          <w:sz w:val="32"/>
          <w:szCs w:val="32"/>
          <w:lang w:val="en"/>
        </w:rPr>
        <w:t>行政</w:t>
      </w:r>
      <w:r>
        <w:rPr>
          <w:rFonts w:ascii="仿宋_GB2312" w:hAnsi="仿宋_GB2312" w:cs="仿宋_GB2312" w:eastAsia="仿宋_GB2312"/>
          <w:color w:val="444444"/>
          <w:sz w:val="32"/>
          <w:szCs w:val="32"/>
        </w:rPr>
        <w:t>服务大厅科技局窗口</w:t>
      </w:r>
    </w:p>
    <w:p>
      <w:pPr>
        <w:pStyle w:val="Style15"/>
        <w:widowControl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</w:rPr>
        <w:t xml:space="preserve">   </w:t>
      </w:r>
      <w:r>
        <w:rPr>
          <w:rFonts w:ascii="仿宋_GB2312" w:hAnsi="仿宋_GB2312" w:cs="仿宋_GB2312" w:eastAsia="仿宋_GB2312"/>
          <w:color w:val="444444"/>
          <w:sz w:val="32"/>
          <w:szCs w:val="32"/>
        </w:rPr>
        <w:t>联 系 人：郭文君  联系电话：</w:t>
      </w:r>
      <w:r>
        <w:rPr>
          <w:rFonts w:eastAsia="仿宋_GB2312" w:cs="仿宋_GB2312" w:ascii="仿宋_GB2312" w:hAnsi="仿宋_GB2312"/>
          <w:color w:val="444444"/>
          <w:sz w:val="32"/>
          <w:szCs w:val="32"/>
        </w:rPr>
        <w:t>2536086  </w:t>
      </w:r>
    </w:p>
    <w:p>
      <w:pPr>
        <w:pStyle w:val="Style15"/>
        <w:widowControl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</w:rPr>
        <w:t xml:space="preserve">  </w:t>
      </w:r>
      <w:r>
        <w:rPr>
          <w:rFonts w:ascii="仿宋_GB2312" w:hAnsi="仿宋_GB2312" w:cs="仿宋_GB2312" w:eastAsia="仿宋_GB2312"/>
          <w:color w:val="444444"/>
          <w:sz w:val="32"/>
          <w:szCs w:val="32"/>
        </w:rPr>
        <w:t>手机：</w:t>
      </w:r>
      <w:r>
        <w:rPr>
          <w:rFonts w:eastAsia="仿宋_GB2312" w:cs="仿宋_GB2312" w:ascii="仿宋_GB2312" w:hAnsi="仿宋_GB2312"/>
          <w:color w:val="444444"/>
          <w:sz w:val="32"/>
          <w:szCs w:val="32"/>
        </w:rPr>
        <w:t>13700839466</w:t>
      </w:r>
    </w:p>
    <w:p>
      <w:pPr>
        <w:pStyle w:val="Style15"/>
        <w:widowControl/>
        <w:numPr>
          <w:ilvl w:val="0"/>
          <w:numId w:val="2"/>
        </w:numPr>
        <w:spacing w:lineRule="exact" w:line="560" w:before="0" w:after="0"/>
        <w:ind w:left="0" w:right="0" w:firstLine="320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ascii="仿宋_GB2312" w:hAnsi="仿宋_GB2312" w:cs="仿宋_GB2312" w:eastAsia="仿宋_GB2312"/>
          <w:color w:val="444444"/>
          <w:sz w:val="32"/>
          <w:szCs w:val="32"/>
        </w:rPr>
        <w:t>业务咨询电话：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 w:before="0" w:after="0"/>
        <w:ind w:left="210" w:right="0" w:hanging="0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ascii="仿宋_GB2312" w:hAnsi="仿宋_GB2312" w:cs="仿宋_GB2312" w:eastAsia="仿宋_GB2312"/>
          <w:color w:val="444444"/>
          <w:sz w:val="32"/>
          <w:szCs w:val="32"/>
        </w:rPr>
        <w:t>先进制造与区域创新科：</w:t>
      </w:r>
      <w:r>
        <w:rPr>
          <w:rFonts w:eastAsia="仿宋_GB2312" w:cs="仿宋_GB2312" w:ascii="仿宋_GB2312" w:hAnsi="仿宋_GB2312"/>
          <w:color w:val="444444"/>
          <w:sz w:val="32"/>
          <w:szCs w:val="32"/>
        </w:rPr>
        <w:t>3289659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 w:before="0" w:after="0"/>
        <w:ind w:left="210" w:right="0" w:hanging="0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ascii="仿宋_GB2312" w:hAnsi="仿宋_GB2312" w:cs="仿宋_GB2312" w:eastAsia="仿宋_GB2312"/>
          <w:color w:val="444444"/>
          <w:sz w:val="32"/>
          <w:szCs w:val="32"/>
        </w:rPr>
        <w:t>现代农业农村科技科：</w:t>
      </w:r>
      <w:r>
        <w:rPr>
          <w:rFonts w:eastAsia="仿宋_GB2312" w:cs="仿宋_GB2312" w:ascii="仿宋_GB2312" w:hAnsi="仿宋_GB2312"/>
          <w:color w:val="444444"/>
          <w:sz w:val="32"/>
          <w:szCs w:val="32"/>
        </w:rPr>
        <w:t>3289596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 w:before="0" w:after="0"/>
        <w:ind w:left="210" w:right="0" w:hanging="0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ascii="仿宋_GB2312" w:hAnsi="仿宋_GB2312" w:cs="仿宋_GB2312" w:eastAsia="仿宋_GB2312"/>
          <w:color w:val="444444"/>
          <w:sz w:val="32"/>
          <w:szCs w:val="32"/>
        </w:rPr>
        <w:t>生物医药与社会事业科技科：</w:t>
      </w:r>
      <w:r>
        <w:rPr>
          <w:rFonts w:eastAsia="仿宋_GB2312" w:cs="仿宋_GB2312" w:ascii="仿宋_GB2312" w:hAnsi="仿宋_GB2312"/>
          <w:color w:val="444444"/>
          <w:sz w:val="32"/>
          <w:szCs w:val="32"/>
        </w:rPr>
        <w:t>3289731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 w:before="0" w:after="0"/>
        <w:ind w:left="210" w:right="0" w:hanging="0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ascii="仿宋_GB2312" w:hAnsi="仿宋_GB2312" w:cs="仿宋_GB2312" w:eastAsia="仿宋_GB2312"/>
          <w:color w:val="444444"/>
          <w:sz w:val="32"/>
          <w:szCs w:val="32"/>
        </w:rPr>
        <w:t>电子信息与新材料新能源科：</w:t>
      </w:r>
      <w:r>
        <w:rPr>
          <w:rFonts w:eastAsia="仿宋_GB2312" w:cs="仿宋_GB2312" w:ascii="仿宋_GB2312" w:hAnsi="仿宋_GB2312"/>
          <w:color w:val="444444"/>
          <w:sz w:val="32"/>
          <w:szCs w:val="32"/>
        </w:rPr>
        <w:t>3289213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 w:before="0" w:after="0"/>
        <w:ind w:left="210" w:right="0" w:hanging="0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ascii="仿宋_GB2312" w:hAnsi="仿宋_GB2312" w:cs="仿宋_GB2312" w:eastAsia="仿宋_GB2312"/>
          <w:color w:val="444444"/>
          <w:sz w:val="32"/>
          <w:szCs w:val="32"/>
        </w:rPr>
        <w:t>项目统筹与平台基地建设科：</w:t>
      </w:r>
      <w:r>
        <w:rPr>
          <w:rFonts w:eastAsia="仿宋_GB2312" w:cs="仿宋_GB2312" w:ascii="仿宋_GB2312" w:hAnsi="仿宋_GB2312"/>
          <w:color w:val="444444"/>
          <w:sz w:val="32"/>
          <w:szCs w:val="32"/>
        </w:rPr>
        <w:t>3289909</w:t>
      </w:r>
    </w:p>
    <w:p>
      <w:pPr>
        <w:pStyle w:val="Style15"/>
        <w:widowControl/>
        <w:spacing w:lineRule="atLeast" w:line="30" w:before="0" w:after="0"/>
        <w:ind w:left="0" w:right="600" w:hanging="0"/>
        <w:jc w:val="both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 xml:space="preserve">附件：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.202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商丘市科技攻关项目申报书</w:t>
      </w:r>
    </w:p>
    <w:p>
      <w:pPr>
        <w:pStyle w:val="Style15"/>
        <w:widowControl/>
        <w:spacing w:lineRule="atLeast" w:line="30" w:before="0" w:after="0"/>
        <w:ind w:left="0" w:right="600" w:firstLine="96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shd w:fill="FFFFFF" w:val="clear"/>
          </w:rPr>
          <w:t>2023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shd w:fill="FFFFFF" w:val="clear"/>
          </w:rPr>
          <w:t>年度商丘市科技攻关项目指南</w:t>
        </w:r>
      </w:hyperlink>
    </w:p>
    <w:p>
      <w:pPr>
        <w:pStyle w:val="Style15"/>
        <w:widowControl/>
        <w:spacing w:lineRule="atLeast" w:line="30" w:before="0" w:after="0"/>
        <w:ind w:left="1240" w:right="60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30" w:before="0" w:after="0"/>
        <w:ind w:left="1240" w:right="60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lineRule="atLeast" w:line="30" w:before="0" w:after="0"/>
        <w:ind w:left="1240" w:right="60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pacing w:val="1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pacing w:val="1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spacing w:val="10"/>
          <w:sz w:val="32"/>
        </w:rPr>
      </w:pPr>
      <w:r>
        <w:rPr>
          <w:rFonts w:eastAsia="仿宋" w:cs="仿宋" w:ascii="仿宋" w:hAnsi="仿宋"/>
          <w:b/>
          <w:bCs/>
          <w:spacing w:val="10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pacing w:val="10"/>
          <w:sz w:val="32"/>
        </w:rPr>
      </w:pPr>
      <w:r>
        <w:rPr>
          <w:rFonts w:eastAsia="仿宋" w:cs="仿宋" w:ascii="仿宋" w:hAnsi="仿宋"/>
          <w:b/>
          <w:bCs/>
          <w:spacing w:val="10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pacing w:val="10"/>
          <w:sz w:val="32"/>
        </w:rPr>
      </w:pPr>
      <w:r>
        <w:rPr>
          <w:rFonts w:eastAsia="仿宋" w:cs="仿宋" w:ascii="仿宋" w:hAnsi="仿宋"/>
          <w:b/>
          <w:bCs/>
          <w:spacing w:val="10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pacing w:val="10"/>
          <w:sz w:val="32"/>
        </w:rPr>
      </w:pPr>
      <w:r>
        <w:rPr>
          <w:rFonts w:eastAsia="仿宋" w:cs="仿宋" w:ascii="仿宋" w:hAnsi="仿宋"/>
          <w:b/>
          <w:bCs/>
          <w:spacing w:val="10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pacing w:val="10"/>
          <w:sz w:val="32"/>
        </w:rPr>
      </w:pPr>
      <w:r>
        <w:rPr>
          <w:rFonts w:ascii="仿宋" w:hAnsi="仿宋" w:cs="仿宋" w:eastAsia="仿宋"/>
          <w:b/>
          <w:bCs/>
          <w:spacing w:val="10"/>
          <w:sz w:val="32"/>
        </w:rPr>
        <w:t>附件</w:t>
      </w:r>
      <w:r>
        <w:rPr>
          <w:rFonts w:eastAsia="仿宋" w:cs="仿宋" w:ascii="仿宋" w:hAnsi="仿宋"/>
          <w:b/>
          <w:bCs/>
          <w:spacing w:val="10"/>
          <w:sz w:val="32"/>
        </w:rPr>
        <w:t>1</w:t>
      </w:r>
    </w:p>
    <w:p>
      <w:pPr>
        <w:pStyle w:val="Normal"/>
        <w:rPr>
          <w:rFonts w:ascii="仿宋" w:hAnsi="仿宋" w:eastAsia="仿宋" w:cs="仿宋"/>
          <w:b/>
          <w:b/>
          <w:bCs/>
          <w:spacing w:val="10"/>
          <w:sz w:val="52"/>
        </w:rPr>
      </w:pPr>
      <w:r>
        <w:rPr>
          <w:rFonts w:eastAsia="仿宋" w:cs="仿宋" w:ascii="仿宋" w:hAnsi="仿宋"/>
          <w:b/>
          <w:bCs/>
          <w:spacing w:val="10"/>
          <w:sz w:val="52"/>
        </w:rPr>
      </w:r>
    </w:p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商丘市科技攻关项目申请书</w:t>
      </w:r>
    </w:p>
    <w:p>
      <w:pPr>
        <w:pStyle w:val="Normal"/>
        <w:jc w:val="center"/>
        <w:rPr>
          <w:b/>
          <w:b/>
          <w:spacing w:val="10"/>
          <w:sz w:val="44"/>
        </w:rPr>
      </w:pPr>
      <w:r>
        <w:rPr>
          <w:b/>
          <w:spacing w:val="10"/>
          <w:sz w:val="44"/>
        </w:rPr>
      </w:r>
    </w:p>
    <w:p>
      <w:pPr>
        <w:pStyle w:val="Normal"/>
        <w:spacing w:before="120" w:after="120"/>
        <w:ind w:right="1039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Calibri"/>
          <w:b/>
          <w:sz w:val="32"/>
          <w:u w:val="single"/>
        </w:rPr>
        <w:t xml:space="preserve">                                </w:t>
      </w:r>
      <w:r>
        <w:rPr>
          <w:rFonts w:eastAsia="Calibri"/>
          <w:b/>
          <w:sz w:val="32"/>
          <w:u w:val="single"/>
        </w:rPr>
        <w:t xml:space="preserve">  </w:t>
      </w:r>
      <w:r>
        <w:rPr>
          <w:rFonts w:eastAsia="Calibri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right="1039" w:hanging="0"/>
        <w:rPr>
          <w:bCs/>
          <w:sz w:val="32"/>
          <w:u w:val="single"/>
        </w:rPr>
      </w:pPr>
      <w:r>
        <w:rPr>
          <w:b/>
          <w:sz w:val="32"/>
        </w:rPr>
        <w:t>项目领域：</w:t>
      </w:r>
      <w:r>
        <w:rPr>
          <w:rFonts w:eastAsia="Calibri"/>
          <w:b/>
          <w:sz w:val="32"/>
          <w:u w:val="single"/>
        </w:rPr>
        <w:t xml:space="preserve">                                </w:t>
      </w:r>
      <w:r>
        <w:rPr>
          <w:rFonts w:eastAsia="Calibri"/>
          <w:b/>
          <w:sz w:val="32"/>
          <w:u w:val="single"/>
        </w:rPr>
        <w:t xml:space="preserve"> </w:t>
      </w:r>
    </w:p>
    <w:p>
      <w:pPr>
        <w:pStyle w:val="Normal"/>
        <w:spacing w:before="120" w:after="120"/>
        <w:ind w:right="1039" w:hanging="0"/>
        <w:rPr>
          <w:b/>
          <w:b/>
          <w:sz w:val="32"/>
          <w:u w:val="single"/>
        </w:rPr>
      </w:pPr>
      <w:r>
        <w:rPr>
          <w:b/>
          <w:sz w:val="32"/>
        </w:rPr>
        <w:t>申请单位（签章）：</w:t>
      </w:r>
      <w:r>
        <w:rPr>
          <w:rFonts w:eastAsia="Calibri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right="1039" w:hanging="0"/>
        <w:rPr>
          <w:b/>
          <w:b/>
          <w:sz w:val="32"/>
        </w:rPr>
      </w:pPr>
      <w:r>
        <w:rPr>
          <w:b/>
          <w:sz w:val="32"/>
        </w:rPr>
        <w:t>合作单位：</w:t>
      </w:r>
      <w:r>
        <w:rPr>
          <w:rFonts w:eastAsia="Calibri"/>
          <w:b/>
          <w:sz w:val="32"/>
          <w:u w:val="single"/>
        </w:rPr>
        <w:t xml:space="preserve">                                </w:t>
      </w:r>
      <w:r>
        <w:rPr>
          <w:rFonts w:eastAsia="Calibri"/>
          <w:b/>
          <w:sz w:val="32"/>
          <w:u w:val="single"/>
        </w:rPr>
        <w:t xml:space="preserve">  </w:t>
      </w:r>
      <w:r>
        <w:rPr>
          <w:rFonts w:eastAsia="Calibri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Calibri"/>
          <w:b/>
          <w:sz w:val="32"/>
          <w:u w:val="single"/>
        </w:rPr>
        <w:t xml:space="preserve">         </w:t>
      </w:r>
      <w:r>
        <w:rPr>
          <w:rFonts w:eastAsia="Calibri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Calibri"/>
          <w:b/>
          <w:sz w:val="32"/>
        </w:rPr>
        <w:t xml:space="preserve"> </w:t>
      </w:r>
      <w:r>
        <w:rPr>
          <w:rFonts w:eastAsia="Calibri"/>
          <w:b/>
          <w:sz w:val="32"/>
          <w:u w:val="single"/>
        </w:rPr>
        <w:t xml:space="preserve"> </w:t>
      </w:r>
      <w:r>
        <w:rPr>
          <w:rFonts w:eastAsia="Calibri"/>
          <w:b/>
          <w:sz w:val="32"/>
          <w:u w:val="single"/>
        </w:rPr>
        <w:t xml:space="preserve"> </w:t>
      </w:r>
      <w:r>
        <w:rPr>
          <w:rFonts w:eastAsia="Calibri"/>
          <w:b/>
          <w:sz w:val="32"/>
          <w:u w:val="single"/>
        </w:rPr>
        <w:t xml:space="preserve">   </w:t>
      </w:r>
      <w:r>
        <w:rPr>
          <w:rFonts w:eastAsia="Calibri"/>
          <w:b/>
          <w:sz w:val="32"/>
          <w:u w:val="single"/>
        </w:rPr>
        <w:t xml:space="preserve"> </w:t>
      </w:r>
      <w:r>
        <w:rPr>
          <w:rFonts w:eastAsia="Calibri"/>
          <w:b/>
          <w:sz w:val="32"/>
          <w:u w:val="single"/>
        </w:rPr>
        <w:t xml:space="preserve">  </w:t>
      </w:r>
      <w:r>
        <w:rPr>
          <w:rFonts w:eastAsia="Calibri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Calibri"/>
          <w:b/>
          <w:sz w:val="32"/>
        </w:rPr>
        <w:t xml:space="preserve"> </w:t>
      </w:r>
      <w:r>
        <w:rPr>
          <w:rFonts w:eastAsia="Calibri"/>
          <w:b/>
          <w:sz w:val="32"/>
          <w:u w:val="single"/>
        </w:rPr>
        <w:t xml:space="preserve">     </w:t>
      </w:r>
      <w:r>
        <w:rPr>
          <w:rFonts w:eastAsia="Calibri"/>
          <w:b/>
          <w:sz w:val="32"/>
          <w:u w:val="single"/>
        </w:rPr>
        <w:t xml:space="preserve">   </w:t>
      </w:r>
      <w:r>
        <w:rPr>
          <w:rFonts w:eastAsia="Calibri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商丘市科学技术局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填 报 说 明</w:t>
      </w:r>
    </w:p>
    <w:p>
      <w:pPr>
        <w:pStyle w:val="Normal"/>
        <w:spacing w:lineRule="auto" w:line="360"/>
        <w:ind w:left="187" w:right="344" w:firstLine="228"/>
        <w:rPr/>
      </w:pPr>
      <w:r>
        <w:rPr>
          <w:rFonts w:eastAsia="Calibri"/>
        </w:rPr>
        <w:t xml:space="preserve">  </w:t>
      </w:r>
      <w:r>
        <w:rPr/>
        <w:t>1</w:t>
      </w:r>
      <w:r>
        <w:rPr/>
        <w:t>．根据《河南省科技计划项目管理办法（试行）》，申报市级科技攻关计划项目必须填报《商丘市科技攻关项目申请书》。</w:t>
      </w:r>
    </w:p>
    <w:p>
      <w:pPr>
        <w:pStyle w:val="Normal"/>
        <w:spacing w:lineRule="auto" w:line="360"/>
        <w:ind w:left="187" w:right="344" w:firstLine="228"/>
        <w:rPr/>
      </w:pPr>
      <w:r>
        <w:rPr>
          <w:rFonts w:eastAsia="Calibri"/>
        </w:rPr>
        <w:t xml:space="preserve">  </w:t>
      </w:r>
      <w:r>
        <w:rPr/>
        <w:t>2</w:t>
      </w:r>
      <w:r>
        <w:rPr/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spacing w:lineRule="auto" w:line="360"/>
        <w:ind w:right="344" w:firstLine="630"/>
        <w:rPr/>
      </w:pPr>
      <w:r>
        <w:rPr/>
        <w:t>3.</w:t>
      </w:r>
      <w:r>
        <w:rPr/>
        <w:t>申请书第二、三、四、五部分不得出现项目负责人、申请单位等相关信息，否则按无效申报处理。</w:t>
      </w:r>
    </w:p>
    <w:p>
      <w:pPr>
        <w:pStyle w:val="Normal"/>
        <w:spacing w:lineRule="auto" w:line="360"/>
        <w:ind w:left="187" w:right="344" w:firstLine="228"/>
        <w:rPr/>
      </w:pPr>
      <w:r>
        <w:rPr>
          <w:rFonts w:eastAsia="Calibri"/>
        </w:rPr>
        <w:t xml:space="preserve">  </w:t>
      </w:r>
      <w:r>
        <w:rPr/>
        <w:t>4</w:t>
      </w:r>
      <w:r>
        <w:rPr/>
        <w:t>．若项目申报者有合作单位，请填合作单位概况，且必须在“申请书”后附合作协议（合同）。</w:t>
      </w:r>
    </w:p>
    <w:p>
      <w:pPr>
        <w:pStyle w:val="Normal"/>
        <w:spacing w:lineRule="auto" w:line="360"/>
        <w:ind w:left="187" w:right="344" w:firstLine="228"/>
        <w:rPr/>
      </w:pPr>
      <w:r>
        <w:rPr>
          <w:rFonts w:eastAsia="Calibri"/>
        </w:rPr>
        <w:t xml:space="preserve">  </w:t>
      </w:r>
      <w:r>
        <w:rPr/>
        <w:t>5</w:t>
      </w:r>
      <w:r>
        <w:rPr/>
        <w:t>．“申请书”中未列但需说明的内容可加附页，相关技术文献等材料应作为附件一并报送。</w:t>
      </w:r>
    </w:p>
    <w:p>
      <w:pPr>
        <w:pStyle w:val="Normal"/>
        <w:spacing w:lineRule="auto" w:line="360"/>
        <w:ind w:left="187" w:right="344" w:firstLine="228"/>
        <w:rPr/>
      </w:pPr>
      <w:r>
        <w:rPr>
          <w:rFonts w:eastAsia="Calibri"/>
        </w:rPr>
        <w:t xml:space="preserve">  </w:t>
      </w:r>
      <w:r>
        <w:rPr/>
        <w:t>6</w:t>
      </w:r>
      <w:r>
        <w:rPr/>
        <w:t>．“申请书”打印规格统一使用</w:t>
      </w:r>
      <w:r>
        <w:rPr/>
        <w:t>A4</w:t>
      </w:r>
      <w:r>
        <w:rPr/>
        <w:t>纸，</w:t>
      </w:r>
      <w:r>
        <w:rPr/>
        <w:t>4</w:t>
      </w:r>
      <w:r>
        <w:rPr/>
        <w:t>号宋体字，书籍式装订成册。</w:t>
      </w:r>
      <w:r>
        <w:br w:type="page"/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一、概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55"/>
        <w:gridCol w:w="825"/>
        <w:gridCol w:w="436"/>
        <w:gridCol w:w="497"/>
        <w:gridCol w:w="615"/>
        <w:gridCol w:w="1228"/>
        <w:gridCol w:w="1431"/>
        <w:gridCol w:w="7"/>
        <w:gridCol w:w="741"/>
        <w:gridCol w:w="729"/>
        <w:gridCol w:w="1246"/>
        <w:gridCol w:w="17"/>
      </w:tblGrid>
      <w:tr>
        <w:trPr>
          <w:trHeight w:val="32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所属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产业领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战</w:t>
            </w:r>
            <w:r>
              <w:rPr>
                <w:rFonts w:eastAsia="Calibri"/>
              </w:rPr>
              <w:t xml:space="preserve"> </w:t>
            </w:r>
            <w:r>
              <w:rPr/>
              <w:t>略</w:t>
            </w:r>
            <w:r>
              <w:rPr>
                <w:rFonts w:eastAsia="Calibri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新兴产业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8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spacing w:val="-8"/>
              </w:rPr>
              <w:t>1</w:t>
            </w:r>
            <w:r>
              <w:rPr>
                <w:spacing w:val="-8"/>
              </w:rPr>
              <w:t>、新一代信息技术</w:t>
            </w:r>
            <w:r>
              <w:rPr>
                <w:rFonts w:eastAsia="Calibri"/>
                <w:spacing w:val="-8"/>
              </w:rPr>
              <w:t xml:space="preserve">  </w:t>
            </w:r>
            <w:r>
              <w:rPr>
                <w:spacing w:val="-8"/>
              </w:rPr>
              <w:t>2</w:t>
            </w:r>
            <w:r>
              <w:rPr>
                <w:spacing w:val="-8"/>
              </w:rPr>
              <w:t>、生物</w:t>
            </w:r>
            <w:r>
              <w:rPr>
                <w:rFonts w:eastAsia="Calibri"/>
                <w:spacing w:val="-8"/>
              </w:rPr>
              <w:t xml:space="preserve">  </w:t>
            </w:r>
            <w:r>
              <w:rPr>
                <w:spacing w:val="-8"/>
              </w:rPr>
              <w:t>3</w:t>
            </w:r>
            <w:r>
              <w:rPr>
                <w:spacing w:val="-8"/>
              </w:rPr>
              <w:t>、新能源</w:t>
            </w:r>
            <w:r>
              <w:rPr>
                <w:rFonts w:eastAsia="Calibri"/>
                <w:spacing w:val="-8"/>
              </w:rPr>
              <w:t xml:space="preserve">  </w:t>
            </w:r>
            <w:r>
              <w:rPr>
                <w:spacing w:val="-8"/>
              </w:rPr>
              <w:t>4</w:t>
            </w:r>
            <w:r>
              <w:rPr>
                <w:spacing w:val="-8"/>
              </w:rPr>
              <w:t>、新能源汽车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/>
                <w:spacing w:val="-8"/>
              </w:rPr>
              <w:t xml:space="preserve">    </w:t>
            </w:r>
            <w:r>
              <w:rPr>
                <w:spacing w:val="-8"/>
              </w:rPr>
              <w:t>5</w:t>
            </w:r>
            <w:r>
              <w:rPr>
                <w:spacing w:val="-8"/>
              </w:rPr>
              <w:t>、新材料</w:t>
            </w:r>
            <w:r>
              <w:rPr>
                <w:rFonts w:eastAsia="Calibri"/>
                <w:spacing w:val="-20"/>
              </w:rPr>
              <w:t xml:space="preserve">  </w:t>
            </w:r>
            <w:r>
              <w:rPr>
                <w:spacing w:val="-8"/>
              </w:rPr>
              <w:t>6</w:t>
            </w:r>
            <w:r>
              <w:rPr>
                <w:spacing w:val="-8"/>
              </w:rPr>
              <w:t>、节能环保</w:t>
            </w:r>
            <w:r>
              <w:rPr>
                <w:rFonts w:eastAsia="Calibri"/>
                <w:spacing w:val="-8"/>
              </w:rPr>
              <w:t xml:space="preserve">  </w:t>
            </w:r>
            <w:r>
              <w:rPr>
                <w:spacing w:val="-8"/>
              </w:rPr>
              <w:t>7</w:t>
            </w:r>
            <w:r>
              <w:rPr>
                <w:spacing w:val="-8"/>
              </w:rPr>
              <w:t>、高端装备制造</w:t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传统产业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8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spacing w:val="-8"/>
              </w:rPr>
              <w:t>1</w:t>
            </w:r>
            <w:r>
              <w:rPr>
                <w:spacing w:val="-8"/>
              </w:rPr>
              <w:t>、食品</w:t>
            </w:r>
            <w:r>
              <w:rPr>
                <w:rFonts w:eastAsia="Calibri"/>
                <w:spacing w:val="-8"/>
              </w:rPr>
              <w:t xml:space="preserve">  </w:t>
            </w:r>
            <w:r>
              <w:rPr>
                <w:spacing w:val="-8"/>
              </w:rPr>
              <w:t>2</w:t>
            </w:r>
            <w:r>
              <w:rPr>
                <w:spacing w:val="-8"/>
              </w:rPr>
              <w:t>、有色</w:t>
            </w:r>
            <w:r>
              <w:rPr>
                <w:rFonts w:eastAsia="Calibri"/>
                <w:spacing w:val="-8"/>
              </w:rPr>
              <w:t xml:space="preserve">  </w:t>
            </w:r>
            <w:r>
              <w:rPr>
                <w:spacing w:val="-8"/>
              </w:rPr>
              <w:t>3</w:t>
            </w:r>
            <w:r>
              <w:rPr>
                <w:spacing w:val="-8"/>
              </w:rPr>
              <w:t>、化工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spacing w:val="-8"/>
              </w:rPr>
              <w:t>4</w:t>
            </w:r>
            <w:r>
              <w:rPr>
                <w:spacing w:val="-8"/>
              </w:rPr>
              <w:t>、装备制造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spacing w:val="-8"/>
              </w:rPr>
              <w:t>5</w:t>
            </w:r>
            <w:r>
              <w:rPr>
                <w:spacing w:val="-8"/>
              </w:rPr>
              <w:t>、汽车及零部件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/>
                <w:spacing w:val="-8"/>
              </w:rPr>
              <w:t xml:space="preserve">    </w:t>
            </w:r>
            <w:r>
              <w:rPr>
                <w:spacing w:val="-8"/>
              </w:rPr>
              <w:t>6</w:t>
            </w:r>
            <w:r>
              <w:rPr>
                <w:spacing w:val="-8"/>
              </w:rPr>
              <w:t>、纺织服装</w:t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其他产业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</w:t>
            </w:r>
            <w:r>
              <w:rPr>
                <w:rFonts w:eastAsia="Calibri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技术来源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0" w:hanging="420"/>
              <w:jc w:val="lef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、自主研究开发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、合作（委托）研究开发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、国内其他单位技术</w:t>
            </w:r>
          </w:p>
          <w:p>
            <w:pPr>
              <w:pStyle w:val="Normal"/>
              <w:spacing w:lineRule="exact" w:line="480"/>
              <w:ind w:left="420" w:hanging="420"/>
              <w:jc w:val="lef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技术水平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0" w:hanging="420"/>
              <w:jc w:val="lef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"/>
                <w:bCs/>
              </w:rPr>
              <w:t>、国际首创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"/>
                <w:bCs/>
              </w:rPr>
              <w:t>、国际领先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"/>
                <w:bCs/>
              </w:rPr>
              <w:t>、国际先进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、国内首创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rFonts w:cs="宋体"/>
                <w:bCs/>
              </w:rPr>
              <w:t>、国内领先</w:t>
            </w:r>
          </w:p>
          <w:p>
            <w:pPr>
              <w:pStyle w:val="Normal"/>
              <w:spacing w:lineRule="exact" w:line="480"/>
              <w:ind w:left="420" w:hanging="420"/>
              <w:jc w:val="left"/>
              <w:rPr>
                <w:bCs/>
              </w:rPr>
            </w:pP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rFonts w:cs="宋体"/>
                <w:bCs/>
              </w:rPr>
              <w:t>、国内先进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cs="宋体"/>
                <w:bCs/>
              </w:rPr>
              <w:t>、一般水平</w:t>
            </w:r>
          </w:p>
        </w:tc>
      </w:tr>
      <w:tr>
        <w:trPr>
          <w:trHeight w:val="6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果形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" w:ascii="宋体" w:hAnsi="宋体"/>
              </w:rPr>
              <w:t>□□□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Calibri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Calibri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Calibri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5</w:t>
            </w:r>
            <w:r>
              <w:rPr/>
              <w:t>、新材料</w:t>
            </w:r>
            <w:r>
              <w:rPr>
                <w:rFonts w:eastAsia="Calibri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Calibri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Calibri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经费投入（万元）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2"/>
              </w:rPr>
            </w:pPr>
            <w:r>
              <w:rPr>
                <w:spacing w:val="-12"/>
              </w:rPr>
              <w:t>申请省拨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地方投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银行贷款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自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分组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项目</w:t>
            </w:r>
            <w:r>
              <w:rPr>
                <w:rFonts w:cs="宋体"/>
                <w:bCs/>
              </w:rPr>
              <w:t>预期</w:t>
            </w:r>
          </w:p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经济效益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"/>
                <w:bCs/>
              </w:rPr>
              <w:t>（万元）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生产能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就业人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销售收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出口创汇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（万美元）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纳税总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净利润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预期专利情况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专利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其中：发明专利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"/>
                <w:bCs/>
              </w:rPr>
            </w:pPr>
            <w:r>
              <w:rPr>
                <w:rFonts w:ascii="宋体" w:hAnsi="宋体"/>
              </w:rPr>
              <w:t>授权专利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"/>
                <w:bCs/>
              </w:rPr>
            </w:pPr>
            <w:r>
              <w:rPr/>
              <w:t>项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"/>
                <w:bCs/>
              </w:rPr>
            </w:pPr>
            <w:r>
              <w:rPr/>
              <w:t>其中：发明专利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"/>
                <w:bCs/>
              </w:rPr>
            </w:pPr>
            <w:r>
              <w:rPr/>
              <w:t>项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825"/>
        <w:gridCol w:w="709"/>
        <w:gridCol w:w="1417"/>
        <w:gridCol w:w="10"/>
        <w:gridCol w:w="1497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份证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传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</w:rPr>
            </w:pPr>
            <w:r>
              <w:rPr>
                <w:spacing w:val="-12"/>
              </w:rPr>
              <w:t>是否入选国家“千人计划”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ascii="宋体" w:hAnsi="宋体" w:cs="宋体"/>
                <w:bCs/>
                <w:spacing w:val="-12"/>
              </w:rPr>
              <w:t xml:space="preserve">□ </w:t>
            </w:r>
            <w:r>
              <w:rPr>
                <w:rFonts w:cs="宋体" w:ascii="宋体" w:hAnsi="宋体"/>
                <w:bCs/>
                <w:spacing w:val="-12"/>
              </w:rPr>
              <w:t>1</w:t>
            </w:r>
            <w:r>
              <w:rPr>
                <w:rFonts w:ascii="宋体" w:hAnsi="宋体" w:cs="宋体"/>
                <w:bCs/>
                <w:spacing w:val="-12"/>
              </w:rPr>
              <w:t xml:space="preserve">、是 </w:t>
            </w:r>
            <w:r>
              <w:rPr>
                <w:rFonts w:cs="宋体" w:ascii="宋体" w:hAnsi="宋体"/>
                <w:bCs/>
                <w:spacing w:val="-12"/>
              </w:rPr>
              <w:t>2</w:t>
            </w:r>
            <w:r>
              <w:rPr>
                <w:rFonts w:ascii="宋体" w:hAnsi="宋体" w:cs="宋体"/>
                <w:bCs/>
                <w:spacing w:val="-12"/>
              </w:rPr>
              <w:t>、否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12"/>
              </w:rPr>
              <w:t>是否入选我省、市“百人计划”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ascii="宋体" w:hAnsi="宋体" w:cs="宋体"/>
                <w:bCs/>
                <w:spacing w:val="-12"/>
              </w:rPr>
              <w:t xml:space="preserve">□ </w:t>
            </w:r>
            <w:r>
              <w:rPr>
                <w:rFonts w:cs="宋体" w:ascii="宋体" w:hAnsi="宋体"/>
                <w:bCs/>
                <w:spacing w:val="-12"/>
              </w:rPr>
              <w:t>1</w:t>
            </w:r>
            <w:r>
              <w:rPr>
                <w:rFonts w:ascii="宋体" w:hAnsi="宋体" w:cs="宋体"/>
                <w:bCs/>
                <w:spacing w:val="-12"/>
              </w:rPr>
              <w:t xml:space="preserve">、是 </w:t>
            </w:r>
            <w:r>
              <w:rPr>
                <w:rFonts w:cs="宋体" w:ascii="宋体" w:hAnsi="宋体"/>
                <w:bCs/>
                <w:spacing w:val="-12"/>
              </w:rPr>
              <w:t>2</w:t>
            </w:r>
            <w:r>
              <w:rPr>
                <w:rFonts w:ascii="宋体" w:hAnsi="宋体" w:cs="宋体"/>
                <w:bCs/>
                <w:spacing w:val="-12"/>
              </w:rPr>
              <w:t>、否</w:t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/>
      </w:pPr>
      <w:r>
        <w:rPr/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147"/>
        <w:gridCol w:w="535"/>
        <w:gridCol w:w="633"/>
        <w:gridCol w:w="657"/>
        <w:gridCol w:w="476"/>
        <w:gridCol w:w="279"/>
        <w:gridCol w:w="870"/>
        <w:gridCol w:w="173"/>
        <w:gridCol w:w="70"/>
        <w:gridCol w:w="1301"/>
        <w:gridCol w:w="256"/>
        <w:gridCol w:w="586"/>
        <w:gridCol w:w="388"/>
        <w:gridCol w:w="587"/>
        <w:gridCol w:w="26"/>
      </w:tblGrid>
      <w:tr>
        <w:trPr>
          <w:trHeight w:val="567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科研院所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" w:hAnsi="宋体"/>
              </w:rPr>
              <w:t>□</w:t>
            </w:r>
            <w:r>
              <w:rPr/>
              <w:t>高等学校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/>
              </w:rPr>
              <w:t>医疗卫生机构  □</w:t>
            </w:r>
            <w:r>
              <w:rPr/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统一社会信用代码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Calibri"/>
              </w:rPr>
              <w:t xml:space="preserve"> </w:t>
            </w:r>
            <w:r>
              <w:rPr/>
              <w:t>系</w:t>
            </w:r>
            <w:r>
              <w:rPr>
                <w:rFonts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用等级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A</w:t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485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省级以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技术研发资质情况</w:t>
            </w:r>
          </w:p>
        </w:tc>
        <w:tc>
          <w:tcPr>
            <w:tcW w:w="6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" w:hAnsi="宋体"/>
              </w:rPr>
              <w:t>1234□ 1</w:t>
            </w:r>
            <w:r>
              <w:rPr>
                <w:rFonts w:ascii="宋体" w:hAnsi="宋体"/>
              </w:rPr>
              <w:t>、</w:t>
            </w:r>
            <w:r>
              <w:rPr/>
              <w:t>重点实验室</w:t>
            </w:r>
            <w:r>
              <w:rPr>
                <w:rFonts w:eastAsia="Calibri"/>
              </w:rPr>
              <w:t xml:space="preserve"> 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>
                <w:rFonts w:eastAsia="Calibri"/>
              </w:rPr>
              <w:t xml:space="preserve"> </w:t>
            </w:r>
            <w:r>
              <w:rPr/>
              <w:t>3</w:t>
            </w:r>
            <w:r>
              <w:rPr/>
              <w:t>、工程实验室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Calibri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Calibri"/>
              </w:rPr>
              <w:t xml:space="preserve"> </w:t>
            </w:r>
            <w:r>
              <w:rPr/>
              <w:t>6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Calibri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40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59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63</w:t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研发（</w:t>
            </w:r>
            <w:r>
              <w:rPr/>
              <w:t>R&amp;D</w:t>
            </w:r>
            <w:r>
              <w:rPr/>
              <w:t>）人员数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hanging="92"/>
              <w:jc w:val="center"/>
              <w:rPr>
                <w:bCs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256</w:t>
            </w:r>
            <w:r>
              <w:rPr>
                <w:rFonts w:cs="Times New Roman"/>
                <w:color w:val="FF0000"/>
                <w:lang w:val="en-US" w:eastAsia="zh-CN"/>
              </w:rPr>
              <w:t>人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</w:rPr>
            </w:pPr>
            <w:r>
              <w:rPr>
                <w:spacing w:val="-8"/>
              </w:rPr>
              <w:t>上年度研发</w:t>
            </w:r>
            <w:r>
              <w:rPr/>
              <w:t>（</w:t>
            </w:r>
            <w:r>
              <w:rPr/>
              <w:t>R&amp;D</w:t>
            </w:r>
            <w:r>
              <w:rPr/>
              <w:t>）</w:t>
            </w:r>
            <w:r>
              <w:rPr>
                <w:spacing w:val="-8"/>
              </w:rPr>
              <w:t>经费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hanging="92"/>
              <w:jc w:val="center"/>
              <w:rPr>
                <w:bCs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214.3</w:t>
            </w:r>
            <w:r>
              <w:rPr>
                <w:rFonts w:cs="Times New Roman"/>
                <w:color w:val="FF0000"/>
                <w:lang w:val="en-US" w:eastAsia="zh-CN"/>
              </w:rPr>
              <w:t>万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46"/>
        <w:gridCol w:w="1525"/>
        <w:gridCol w:w="634"/>
        <w:gridCol w:w="656"/>
        <w:gridCol w:w="1693"/>
        <w:gridCol w:w="32"/>
        <w:gridCol w:w="1075"/>
        <w:gridCol w:w="428"/>
        <w:gridCol w:w="1718"/>
      </w:tblGrid>
      <w:tr>
        <w:trPr>
          <w:trHeight w:val="567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概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名称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区域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1</w:t>
            </w:r>
            <w:r>
              <w:rPr/>
              <w:t>、国内</w:t>
            </w:r>
            <w:r>
              <w:rPr>
                <w:rFonts w:eastAsia="Calibri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eastAsia="Calibri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Calibri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Calibri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Calibri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trHeight w:val="1056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spacing w:val="-8"/>
              </w:rPr>
              <w:t>1</w:t>
            </w:r>
            <w:r>
              <w:rPr>
                <w:spacing w:val="-8"/>
              </w:rPr>
              <w:t>、国有企业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spacing w:val="-8"/>
              </w:rPr>
              <w:t>2</w:t>
            </w:r>
            <w:r>
              <w:rPr>
                <w:spacing w:val="-8"/>
              </w:rPr>
              <w:t>、集体企业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spacing w:val="-8"/>
              </w:rPr>
              <w:t>3</w:t>
            </w:r>
            <w:r>
              <w:rPr>
                <w:spacing w:val="-8"/>
              </w:rPr>
              <w:t>、股份合作企业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spacing w:val="-8"/>
              </w:rPr>
              <w:t>4</w:t>
            </w:r>
            <w:r>
              <w:rPr>
                <w:spacing w:val="-8"/>
              </w:rPr>
              <w:t>、联营企业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spacing w:val="-8"/>
              </w:rPr>
              <w:t>5</w:t>
            </w:r>
            <w:r>
              <w:rPr>
                <w:spacing w:val="-8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spacing w:val="-8"/>
              </w:rPr>
            </w:pPr>
            <w:r>
              <w:rPr>
                <w:rFonts w:eastAsia="Calibri"/>
                <w:spacing w:val="-20"/>
              </w:rPr>
              <w:t xml:space="preserve">    </w:t>
            </w:r>
            <w:r>
              <w:rPr>
                <w:spacing w:val="-8"/>
              </w:rPr>
              <w:t>6</w:t>
            </w:r>
            <w:r>
              <w:rPr>
                <w:spacing w:val="-8"/>
              </w:rPr>
              <w:t>、股份有限公司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spacing w:val="-8"/>
              </w:rPr>
              <w:t>7</w:t>
            </w:r>
            <w:r>
              <w:rPr>
                <w:spacing w:val="-8"/>
              </w:rPr>
              <w:t>、私营企业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spacing w:val="-8"/>
              </w:rPr>
              <w:t>8</w:t>
            </w:r>
            <w:r>
              <w:rPr>
                <w:spacing w:val="-8"/>
              </w:rPr>
              <w:t>、港澳台投资企业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spacing w:val="-8"/>
              </w:rPr>
              <w:t>9</w:t>
            </w:r>
            <w:r>
              <w:rPr>
                <w:spacing w:val="-8"/>
              </w:rPr>
              <w:t>、外商投资企业</w:t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统一社会信用代码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eastAsia="Calibri"/>
              </w:rPr>
              <w:t xml:space="preserve"> </w:t>
            </w:r>
            <w:r>
              <w:rPr/>
              <w:t>系</w:t>
            </w:r>
            <w:r>
              <w:rPr>
                <w:rFonts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邮箱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二、项目的立项依据和意义（说明国家、省、市有关产业技术政策，国内外相关领域技术发展水平和趋势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三、项目创新点、主要研究开发内容及目标（实施方案、技术关键、技术路线和技术经济指标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四、项目的预期经济、社会和环境效益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五、项目实施的计划进度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六、项目合作开发情况（省外合作、国外合作、产学研合作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项目主要参加人员情况（项目负责人情况不再填写）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860"/>
        <w:gridCol w:w="1667"/>
        <w:gridCol w:w="1844"/>
        <w:gridCol w:w="1202"/>
        <w:gridCol w:w="1555"/>
      </w:tblGrid>
      <w:tr>
        <w:trPr>
          <w:trHeight w:val="57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70" w:hRule="atLeast"/>
          <w:cantSplit w:val="true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Calibri"/>
              </w:rPr>
              <w:t xml:space="preserve">              </w:t>
            </w:r>
            <w:r>
              <w:rPr>
                <w:rFonts w:eastAsia="Calibri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主管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 xml:space="preserve">                                      </w:t>
            </w:r>
            <w:r>
              <w:rPr>
                <w:rFonts w:eastAsia="Calibri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Style15"/>
        <w:widowControl/>
        <w:spacing w:lineRule="atLeast" w:line="30" w:before="0" w:after="0"/>
        <w:ind w:left="0" w:right="60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30" w:before="0" w:after="0"/>
        <w:ind w:left="0" w:right="60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30" w:before="0" w:after="0"/>
        <w:ind w:left="0" w:right="60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30" w:before="0" w:after="0"/>
        <w:ind w:left="0" w:right="60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30" w:before="0" w:after="0"/>
        <w:ind w:left="0" w:right="60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30" w:before="0" w:after="0"/>
        <w:ind w:left="0" w:right="60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30" w:before="0" w:after="0"/>
        <w:ind w:left="0" w:right="60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30" w:before="0" w:after="0"/>
        <w:ind w:left="0" w:right="60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30" w:before="0" w:after="0"/>
        <w:ind w:left="0" w:right="60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30" w:before="0" w:after="0"/>
        <w:ind w:left="0" w:right="60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32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ind w:firstLine="442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2023 </w:t>
      </w:r>
      <w:r>
        <w:rPr>
          <w:rFonts w:ascii="黑体" w:hAnsi="黑体" w:cs="黑体" w:eastAsia="黑体"/>
          <w:b/>
          <w:bCs/>
          <w:sz w:val="44"/>
          <w:szCs w:val="44"/>
        </w:rPr>
        <w:t>年度商丘市科技攻关项目指南</w:t>
      </w:r>
    </w:p>
    <w:p>
      <w:pPr>
        <w:pStyle w:val="Normal"/>
        <w:ind w:firstLine="32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电子信息领域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微纳电子与光电子器件。微纳电子和光电子新器件、新工艺、新电路和模块化组装集成等关键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射频芯片、基带芯片、高速光通信芯片、光网络关键器件、高性能激光器、微型连接器、光电探测器等关键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集成电路设计、制造、封测关键技术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大数据与人工智能。大数据生命周期管理、处理、分析和治理等关键环节共性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大数据基础理论与专属器件、高性能大数据设备及产品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经济、文化、生态环境等重点领域数字化转型应用示范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新一代人工智能基础理论、基础算法、基础模型研究与关键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新型感知与智能芯片、医疗影像智能识别与诊疗、机器视觉检测、数字图像处理、语音识别、智能判断决策等关键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人工智能在智能制造、现代农业、医疗康养、智慧城市等重点领域的创新应用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网络与通信。多模态网络、新一代无线通信、超宽带光通信、卫星互联网、北斗应用、</w:t>
      </w:r>
      <w:r>
        <w:rPr>
          <w:rFonts w:eastAsia="仿宋_GB2312" w:cs="仿宋_GB2312" w:ascii="仿宋_GB2312" w:hAnsi="仿宋_GB2312"/>
          <w:sz w:val="32"/>
          <w:szCs w:val="32"/>
        </w:rPr>
        <w:t>B5G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6G </w:t>
      </w:r>
      <w:r>
        <w:rPr>
          <w:rFonts w:ascii="仿宋_GB2312" w:hAnsi="仿宋_GB2312" w:cs="仿宋_GB2312" w:eastAsia="仿宋_GB2312"/>
          <w:sz w:val="32"/>
          <w:szCs w:val="32"/>
        </w:rPr>
        <w:t>等关键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适配光纤通信、移动通信等新型网络设备与终端产品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基于经典超算平台的量子模拟、量子通信关键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多模态智慧网络、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、互联网等技术在人工智能、虚拟现实、智慧城市、车联网等领域融合创新和示范应用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先进计算与新兴软件。新型计算系统结构与系统、新型存储架构与系统、软硬件协同计算系统等关键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量子算法及基础函数库设计与优化、量子计算核心元件研发所需的精密测量和控制等关键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操作系统、数据库、中间件等基础软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深度学习算法、知识图谱、量子计算等领域软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基于国产计算平台的新兴软件与生态系统等关键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区块链系统构建、安全监管与治理、基础平台及重点领域创新应用等技术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新型显示与智能终端。柔性显示、激光显示、量子点显示等新型显示关键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新型显示功能薄膜、玻璃基板等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鲲鹏、申威等生态构建以及计算终端设计制造关键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高集成度、低功耗、多功能元器件及超高清图像处理等关键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智能家居、智能可穿戴设备等新型智能终端产品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网络安全。内生安全、零信任、网络空间安全智慧治理、大数据与共享交互安全、新型抗量子密码算法、多方信任计算等关键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专用网络安全防护、重要信息基础设施拟态防御、新型密码防御、智慧交通、智能网联汽车、大数据安全、量子密钥分发、远程医疗、数字货币等领域安全芯片及系统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先进制造与自动化领域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智能传感器。智能传感器 </w:t>
      </w:r>
      <w:r>
        <w:rPr>
          <w:rFonts w:eastAsia="仿宋_GB2312" w:cs="仿宋_GB2312" w:ascii="仿宋_GB2312" w:hAnsi="仿宋_GB2312"/>
          <w:sz w:val="32"/>
          <w:szCs w:val="32"/>
        </w:rPr>
        <w:t xml:space="preserve">MEMS </w:t>
      </w:r>
      <w:r>
        <w:rPr>
          <w:rFonts w:ascii="仿宋_GB2312" w:hAnsi="仿宋_GB2312" w:cs="仿宋_GB2312" w:eastAsia="仿宋_GB2312"/>
          <w:sz w:val="32"/>
          <w:szCs w:val="32"/>
        </w:rPr>
        <w:t>工艺、智能传感前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、传感器敏感元件关键技术、面向行业的智能传感器及系统、专用或通用传感器、信息处理算法等关键技术研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一体化贯通智能传感器设计、制造、封装测试关键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智能传感器在制造业、农业、电力、医疗、交通、物流等领域的示范应用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高端仪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科学仪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精密和智能仪器仪表与试验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高端仪器用基础元器件、高端通用科学仪器工程化及应用开发、核心关键部件开发与应用、新一代仪器仪表等关键技术开发及应用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高端智能装备。高档数控机床与基础制造装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大型智能机械、隧道掘进、冶金机械、路桥机械、起重机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物流机械、印刷机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半导体、增材和激光制造装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自动化纺织机械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智能专用装备及控制系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自动化成套生产线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智能机器人。机器人核心零部件、多关节型工业机器人及整机、工业机器人工艺应用程序集成开发平台、工业机器人智能操作系统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面向行业的机器人自动化生产线、多机器人柔性集成制造系统、全流程机器人自动化生产线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面向监测、安全以及其他特殊行业的特种机器人技术与系统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工业软件及工业互联网。 工业领域面向特色行业的设计、工艺、管理、运维等基础软件和应用软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及相关行业专用的数据采集、分析处理与决策支持技术、信息系统研发、测试和运行维护技术及应用。工业互联与信息集成、工业大数据与工业智能、工业互联网柔性控制、工业互联网平台软件、工业互联网安全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面向制造、能源、交通、医疗等行业的工业互联网深度应用融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先进制造技术与基础件。高端产品及重大工程关键装备在复杂环境、复杂工况下高性能、可靠服役制造基础前沿技术和共性关键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材料—结构—功能一体化高性能设计、制造技术、基础制造工艺装备、基础试验与分析平台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满足高端装备需求的专用轴承、液压气动元件、齿轮及减速器、大容量超高速永磁电机等基础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先进成形、连接、表面处理、精密加工等基础工艺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新材料领域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金属材料。先进金属材料低成本制备及应用关键共性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超高强韧性钢、高强韧耐蚀耐热铝合金、超高强铝锂合金、高性能铜合金、高强耐蚀钛合金、高性能钨钼合金、高性能镁合金、复合耐磨金属材料等新材料设计、制备和加工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超轻合金、高纯金属、高性能金属及合金靶材、增材制造用金属粉末、稀有金属提纯、检测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材料高通量设计、组织与性能调控等关键技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无机非金属材料。高端金刚石和 </w:t>
      </w:r>
      <w:r>
        <w:rPr>
          <w:rFonts w:eastAsia="仿宋_GB2312" w:cs="仿宋_GB2312" w:ascii="仿宋_GB2312" w:hAnsi="仿宋_GB2312"/>
          <w:sz w:val="32"/>
          <w:szCs w:val="32"/>
        </w:rPr>
        <w:t xml:space="preserve">CBN </w:t>
      </w:r>
      <w:r>
        <w:rPr>
          <w:rFonts w:ascii="仿宋_GB2312" w:hAnsi="仿宋_GB2312" w:cs="仿宋_GB2312" w:eastAsia="仿宋_GB2312"/>
          <w:sz w:val="32"/>
          <w:szCs w:val="32"/>
        </w:rPr>
        <w:t>制备及镀膜、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效精密超硬材料磨削、抛光和钻进、切削工具制造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高品级培育钻石、微纳米金刚石制备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大尺寸高端工程陶瓷材料、微晶陶瓷磨料、磨具制备关键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新型高温热防护关键材料、高性能高温陶瓷材料、功能耐火材料、氢冶金用关键耐火材料制备技术等，高世代屏显基板玻璃等可控制备关键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极端环境下重大工程用水泥基材料、固碳胶凝材料及制品、长寿命工程材料、储能建材、智能化玻璃材料等关键技术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有机高分子材料。绿色环保配方浸胶帘子布等关键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芳纶、高端民用丝、阻燃纤维、色丝、薄膜等尼龙高端化产品生产工艺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特种合成橡胶和弹性体、特种工程塑料、高性能纤维、高性能聚烯烃、聚氨酯功能性树脂、氟硅树脂、催化剂与催化材料等相关高分子材料和专用化学品生产工艺技术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复合材料。高性能碳纤维、硼纤维、芳纶纤维、碳化硅纤维等增强体和先进树脂、合金、陶瓷等基体材料制备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碳复合材料、功能复合材料、气凝胶复合材料等设计、制备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超导复合材料、高熵合金、液态金属等先进合金关键技术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生物材料。智能仿生材料、生物可降解材料、天然高分子生物基材料、新型生物基涂料和橡胶等制备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再生医学产品、功能性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介入材料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3D </w:t>
      </w:r>
      <w:r>
        <w:rPr>
          <w:rFonts w:ascii="仿宋_GB2312" w:hAnsi="仿宋_GB2312" w:cs="仿宋_GB2312" w:eastAsia="仿宋_GB2312"/>
          <w:sz w:val="32"/>
          <w:szCs w:val="32"/>
        </w:rPr>
        <w:t>打印生物材料、生物相容性材料、高表面质量合金丝、棒、管材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纳米材料。电子级球形纳米材料、稀土纳米材料、土壤修复剂纳米材料、纳米二氧化硅功能材料、天然纳米矿物材料、纳米碳材料等关键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量子点发光材料、氮化铝及氮化硼高导热材料、金属导电抗菌剂、新型纳米能源材料、纳米生物诊疗材料等先进纳米材料制备技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新能源与交通领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可再生能源。大型高效风电机组、风电场智能化运维及控制系统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陆地大高度低风速和海上大功率风电机组整机一体化、叶片结构轻量化及基础结构件等关键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高性能、低能耗光伏硅基材料制备、异质结和钙钛矿等低成本高效率光伏电池及组件关键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生物质能利用关键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分布式可再生能源发电、充放电多功能综合一体站技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燃料电池。大功率、高性价比燃料电池产品及核心零部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燃料电池稳态长寿命高可靠快速响应等关键技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先进储能。低成本超大规模储能、高安全性长寿命新型储能、能源互联系统、能量优化管理、新型储能全过程安全与智慧调控等关键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快速响应和大容量储能装置、集约式金属化膜电容器、新型储能化学电源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智能电网。柔性直流换流阀、可控避雷器、直流耗能装置、混合直流控制保护、大容量高速断路器、环保型开关、高精度传感、一二次融合、智能巡检、储能变流器等关键设备制造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智能输、变、配电及新能源电力装备制造等关键技术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动力电池。正负极材料、隔膜、电解液、系统集成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电池系统循环寿命、安全性、能量密度、低温性能、综合使用成本等瓶颈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全气候动力电池系统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全寿命周期能量管理和电池组安全预警技术。钠离子电池、锂硫电池、金属燃料电池以及固态电池技术。动力电池的梯级利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废旧动力电池无污染拆解与应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新能源汽车。整车集成与控制、多材料轻量化车身、综合热管理与能量管理、多能源动力集成管理、整车运行大数据及系统安全等关键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电子差速控制轮毂电驱动底盘、智能化电子电气架构、高效电驱动系统及一体化纯电底盘关键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燃料电池电电深度混合动力系统关键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电动客车、卡车、专用车、乘用车等领域全面电动化关键技术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智能网联汽车。高安全整车通信及网联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车载计算平台、新型电子电器架构及大数据云控平台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 xml:space="preserve">基于 </w:t>
      </w:r>
      <w:r>
        <w:rPr>
          <w:rFonts w:eastAsia="仿宋_GB2312" w:cs="仿宋_GB2312" w:ascii="仿宋_GB2312" w:hAnsi="仿宋_GB2312"/>
          <w:sz w:val="32"/>
          <w:szCs w:val="32"/>
        </w:rPr>
        <w:t xml:space="preserve">5G </w:t>
      </w:r>
      <w:r>
        <w:rPr>
          <w:rFonts w:ascii="仿宋_GB2312" w:hAnsi="仿宋_GB2312" w:cs="仿宋_GB2312" w:eastAsia="仿宋_GB2312"/>
          <w:sz w:val="32"/>
          <w:szCs w:val="32"/>
        </w:rPr>
        <w:t>的路侧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车载设备及整车产品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客车、环卫、物流等面向特定场景的智能驾驶技术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汽车及零部件。新能源汽车关键零部件、充电装置综合性能提升、可再生能源利用融合互补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高集成度驱动及整车控制系统、高效电动空调、转向系统、传动轴、制动器、减振器、轮毂、水泵等零部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及新能源商用车特殊功能部件、分布式可再生能源储能充电一体化装置、自适应智能联网快速充电装置等关键技术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先进轨道交通。轨道交通整车、车辆控制、信号、安全、车路协同、供配电、检测检修、智能运维等领域关键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传动部件、刹车盘、牵引电机等高品质零部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轨道交通检票、安全检测、屏蔽门等站用装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交通基础设施。交通基础设施建设与运维、耐久性与安全、智慧交通设施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基于车路协同的智能感知融合、综合交通系统智能化指挥控制和协同运行、公路全寿命周期建养数字化、路桥装配式结构智能建造、道路长寿命高强度材料等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人工智能、大数据、区块链、云计算等新一代信息技术在交通运输领域的融合创新应用技术。</w:t>
      </w:r>
    </w:p>
    <w:p>
      <w:pPr>
        <w:pStyle w:val="Normal"/>
        <w:ind w:firstLine="32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生物技术与医药领域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生物技术。围绕临床医学、新药创制、生物制造、生物安全等领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开展基因工程、细胞工程、蛋白工程、酶工程以及生化工程等生物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及生物技术与人工智能、大数据等新兴技术融合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疾病防控与临床研究。重大与新发突发、常见传染病的诊断、检测和防治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重大慢性疾病与常见病的干预、诊断和治疗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基因检测技术、精准医疗技术以及干细胞临床研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生物技术在疾病诊断治疗上的应用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人畜共患病、罕见病的防治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遗传性疾病的防治、人口生殖健康技术的研究与推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临床降低出生缺陷发生率以及孕产妇和新生儿死亡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儿童肥胖、近视、心理等疾病防控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体育运动损伤预防与治疗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禁毒戒毒防控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老年医学研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药物创制。新结构、新机制药物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仿制药技术工艺、中间体研发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高端制剂、高端原料药研究、大品种药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复方创新药物和缓控释药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新型先导化合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纳米混悬剂稳定剂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智能制药技术及装备研发。免疫原性低、稳定性好、靶向性强、长效、生物利用度高的重组蛋白药物和抗体药物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多联多价联合疫苗、治疗性疫苗、重组疫苗等新型疫苗、基因工程药物、细胞治疗产品、血液制品等研发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中医药现代化。中医病机理论研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中医优势病种临床研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中西医结合治疗关键技术、方案和应用研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中医特色疗法防治慢性病研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中医诊疗康复设备研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豫产道地药材生态种植、野生抚育、仿生栽培、良种繁育和药材资源保护研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中药新药研发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新型制剂、中药饮片、配方颗粒和中药鲜药饮片研究开发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中药加工设备研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中药品质智能辨识、功效物质辨识与生物效应评价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中医药保健品、功能食品、日用品、化妆品的研发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中药材非药用部分及中药生产废渣的利用和处理技术及产品开发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医疗器械。新型治疗、诊疗设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数字化医疗技术及设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个体化医疗工程技术及设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体外诊断仪器设备与试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生物医药领域的人工智能技术、医用机器人、应急救援医疗设备、生物三维打印和医用可穿戴设备等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主动健康和人口老龄化应对。心理、生理、营养、运动等主动健康关键因素的机制、干预和评价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职业病防治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科学健身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智能辅具、康复机器人、“</w:t>
      </w:r>
      <w:r>
        <w:rPr>
          <w:rFonts w:eastAsia="仿宋_GB2312" w:cs="仿宋_GB2312" w:ascii="仿宋_GB2312" w:hAnsi="仿宋_GB2312"/>
          <w:sz w:val="32"/>
          <w:szCs w:val="32"/>
        </w:rPr>
        <w:t>3D”</w:t>
      </w:r>
      <w:r>
        <w:rPr>
          <w:rFonts w:ascii="仿宋_GB2312" w:hAnsi="仿宋_GB2312" w:cs="仿宋_GB2312" w:eastAsia="仿宋_GB2312"/>
          <w:sz w:val="32"/>
          <w:szCs w:val="32"/>
        </w:rPr>
        <w:t>打印技术、健康管理类人工智能和可穿戴设备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资源环境与社会事业领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公共安全。一是生产安全。建筑施工安全、交通安全、火灾消防、危险化学品安全等工程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防尘、防毒、噪声控制等安全卫生工程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数字化、信息化、智能化技术与安全生产深度融合及应用工程技术。二是食药品安全。大宗食品、药品安全保障、跟踪、溯源和应急处置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食品药品安全风险监测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食品污染物快速检测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食品药品安全突发事件监控预警技术。三是信息安全技术。系统安全、网络安防、信息内容安全、软件安全、安全测评、信息安全工程等信息安全技术。四是防灾减灾救灾。自然灾害预测预警、应急决策指挥、应急救援等技术及装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防震、防洪涝工程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气象灾害预警监测、气象预报及服务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综合性灾害监测预警及应急处置工程技术。五是公共安全。公共安全风险评估与监测监控、预测预警及处置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防恐反恐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禁毒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生物安全保障技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资源环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能源高效利用。高效储能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分布式能源开发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炭高效清洁利用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能量高效转化和传递、动力系统节能、能量梯级综合利用及节能电器与绿色照明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交通节能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清洁能源高效利用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碳捕集、利用与封存技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资源开发利用。矿产资源快速高效勘查及开采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深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热能开发利用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非常规油气资源勘探开发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中低品位、复杂难处理和共伴生矿产资源高效利用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矿山及脆弱地区生态修复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尾矿综合利用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可再生资源综合利用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高品质机制砂、特种砂石生产技术及装备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环境污染综合防治。生态环境监测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大气污染综合防控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室内空气污染控制与净化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工农业生产及生活废水、废气、废弃物的处理与资源化循环利用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生活垃圾分类相关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土壤污染防治与修复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地下水污染防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面源污染防治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生态修复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危险废弃物安全处置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有毒有害物品风险防控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工业清洁生产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突发性环境污染应急处置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持久性有机污染物控制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噪声、光污染及辐射污染防控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温室气体排放控制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塑料污染防治技术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绿色建筑与智慧宜居城市。装配式建筑工艺及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超低能耗建筑技术、近零能耗建筑、零碳建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绿色高性能建材生产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城市水资源综合利用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城市功能提升与空间节约利用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城市生态居住环境质量保障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地方特色生态人居环境与低碳生活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智慧城市应用技术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社会事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遗产发现、提取、检测与鉴定技术及装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文化遗产保护修复技术及装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文化遗产传承利用数字信息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中华文明探源工程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文化遗产保护展示传播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甲骨保护修复等文物安全技术及装备。教学知识可视化、教育智能体等现代教育应用技术研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教育大数据分析与评测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教育心理学应用评测技术。旅游资源融合开发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智慧旅游、旅游装备提升技术。运动训练和体育健康行为的识别、监测和评估、等技术研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运动装备研发、运动康复的技术研究。公共文化资源采集、传输、集成以及管理技术研究。居家社区养老服务技术、老年或残疾人辅助技术、未成年人保护技术等。</w:t>
      </w:r>
    </w:p>
    <w:p>
      <w:pPr>
        <w:pStyle w:val="Normal"/>
        <w:ind w:firstLine="32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现代农业农村领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植物种质创新与新品种选育。农作物、经济作物、林果花木、蔬菜、食用菌等优异种质资源系统收集、种质资源的抗性、品质和农艺性状等评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基因挖掘和功能鉴定及种质创新和遗传改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生物技术育种等新技术、新方法研究及高效育种技术体系构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新品种选育及研究示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动物种业科技创新。节粮、抗逆、高产、优质等优良畜禽品种和地方品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选育及配套系培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特色畜禽品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选育及配套系培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地方畜禽种质资源挖掘、保护与创新利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特种养殖动物种质资源创新与开发利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畜禽良种繁育与配套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水产良种引进与规模化繁育技术研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水产养殖亲本培育和扩繁关键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水产速生、优质、高抗新品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选育与培育技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植物高效种植。节水、减药、减肥、减损、增效生产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再生稻种植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玉米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大豆、玉米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花生等间作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程机械化配套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农机农艺新品种配套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作物稳产品质提升关键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降低农业面源污染的替代物料与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污染农田修复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中低产田地力提升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生态农业发展模式与集成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病虫草害生物防治与生态治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应对主要气象灾害的农作方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动物健康养殖。优质畜禽高效快繁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畜禽健康养殖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畜草开发综合利用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黄河鲤等水产养殖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养殖装备、新材料研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新型饲草饲料产品、微生物制剂、添加剂替代产品研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非洲猪瘟等畜禽疫病防控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新型动物疫苗、兽药研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养殖废弃物处理与资源利用技术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食品加工制造。面制品精深加工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食品安全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谷物鲜食产品和专用面粉研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食用菌精准营养健康食品研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茶叶加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新型健康肉加工品研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利用信息技术解决食品溯源问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地方特色食品资源开发利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冷链食品、发酵食品的生产与质量控制、专用智能装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休闲食品、功能食品、预制菜技术创新研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食品非热加工技术与装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酿酒关键技术研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智慧农业工程。新型农机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农业机械的智能化、信息化技术与装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粮食干燥设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农业机器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农产品冷链物流关键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农业大数据的采集、存储和共享利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农业废弃物处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农产品产地减损技术与装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农产品烘干及贮运技术、工艺与装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仓储理论与仓型设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绿色宜居村镇技术创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atLeast" w:line="30" w:before="0" w:after="0"/>
        <w:ind w:left="0" w:right="60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s.henan.gov.cn/typtfile/20220827/daafe6d325db4321a80c2ca242ddde2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59:00Z</dcterms:created>
  <dc:creator>Administrator</dc:creator>
  <dc:description/>
  <dc:language>en-US</dc:language>
  <cp:lastModifiedBy>张培伦</cp:lastModifiedBy>
  <cp:lastPrinted>2022-10-20T10:07:00Z</cp:lastPrinted>
  <dcterms:modified xsi:type="dcterms:W3CDTF">2022-11-29T02:2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199294D5F491D9EAB17166AE6B6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