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 丘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学院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届毕业论文（设计）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202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届毕业生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育学院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届毕业生仅有社会体育指导与管理一个专业，该专业共计本科毕业生</w:t>
      </w:r>
      <w:r>
        <w:rPr>
          <w:rFonts w:cs="宋体;SimSun" w:ascii="宋体;SimSun" w:hAnsi="宋体;SimSun"/>
          <w:bCs/>
          <w:sz w:val="24"/>
        </w:rPr>
        <w:t>83</w:t>
      </w:r>
      <w:r>
        <w:rPr>
          <w:rFonts w:ascii="宋体;SimSun" w:hAnsi="宋体;SimSun" w:cs="宋体;SimSun"/>
          <w:bCs/>
          <w:sz w:val="24"/>
        </w:rPr>
        <w:t>人。</w:t>
      </w:r>
      <w:r>
        <w:rPr>
          <w:rFonts w:cs="宋体;SimSun" w:ascii="宋体;SimSun" w:hAnsi="宋体;SimSun"/>
          <w:bCs/>
          <w:sz w:val="24"/>
        </w:rPr>
        <w:t>83</w:t>
      </w:r>
      <w:r>
        <w:rPr>
          <w:rFonts w:ascii="宋体;SimSun" w:hAnsi="宋体;SimSun" w:cs="宋体;SimSun"/>
          <w:bCs/>
          <w:sz w:val="24"/>
        </w:rPr>
        <w:t>名学生均</w:t>
      </w:r>
      <w:r>
        <w:rPr>
          <w:rFonts w:ascii="宋体;SimSun" w:hAnsi="宋体;SimSun" w:cs="宋体;SimSun"/>
          <w:sz w:val="24"/>
        </w:rPr>
        <w:t>修完所学专业培养方案规定的全部课程，并达到学校规定的学分，可按照学院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毕业论文工作安排，开始相关准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毕业论文（设计）工作的组织机构（成立学院领导小组，指定学院负责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为保障体育学院毕业论文（设计）工作的有序开展，结合学院毕业论文（设计）工作要求与实际工作流程，决定成立体育学院毕业论文（设计）工作领导小组，具体名单如下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院毕业论文工作领导小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组  长：</w:t>
      </w:r>
      <w:r>
        <w:rPr>
          <w:rFonts w:ascii="宋体;SimSun" w:hAnsi="宋体;SimSun" w:cs="宋体;SimSun"/>
          <w:bCs/>
          <w:sz w:val="24"/>
        </w:rPr>
        <w:t>赵利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bCs/>
          <w:sz w:val="24"/>
        </w:rPr>
        <w:t>王广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  员：</w:t>
      </w:r>
      <w:r>
        <w:rPr>
          <w:rFonts w:ascii="宋体;SimSun" w:hAnsi="宋体;SimSun" w:cs="宋体;SimSun"/>
          <w:bCs/>
          <w:sz w:val="24"/>
        </w:rPr>
        <w:t>李  博  崔本来  许飞虎  李亚星  李  帅  刘  巍  郭  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为确保论文质量，顺利进行开题、中期检查、论文评阅、论文答辩等工作，体育学院成立答辩委员会，具体名单如下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毕业论文答辩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    席：</w:t>
      </w:r>
      <w:r>
        <w:rPr>
          <w:rFonts w:ascii="宋体;SimSun" w:hAnsi="宋体;SimSun" w:cs="宋体;SimSun"/>
          <w:sz w:val="24"/>
        </w:rPr>
        <w:t>赵利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 主 席：</w:t>
      </w:r>
      <w:r>
        <w:rPr>
          <w:rFonts w:ascii="宋体;SimSun" w:hAnsi="宋体;SimSun" w:cs="宋体;SimSun"/>
          <w:sz w:val="24"/>
        </w:rPr>
        <w:t>王广强</w:t>
      </w:r>
    </w:p>
    <w:p>
      <w:pPr>
        <w:pStyle w:val="Normal"/>
        <w:snapToGrid w:val="false"/>
        <w:spacing w:lineRule="auto" w:line="360"/>
        <w:ind w:left="1684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    员：</w:t>
      </w:r>
      <w:r>
        <w:rPr>
          <w:rFonts w:ascii="宋体;SimSun" w:hAnsi="宋体;SimSun" w:cs="宋体;SimSun"/>
          <w:sz w:val="24"/>
        </w:rPr>
        <w:t xml:space="preserve">曲天敏  牛英鹏  李  帅  郭  强  许飞虎  李亚星  崔本来  石俊梅 葛晓燕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朱晓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苏  浩  任晓晓  郑  远  孙  浩  刘  建  师嘉俊  边加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秘书：</w:t>
      </w:r>
      <w:r>
        <w:rPr>
          <w:rFonts w:ascii="宋体;SimSun" w:hAnsi="宋体;SimSun" w:cs="宋体;SimSun"/>
          <w:sz w:val="24"/>
        </w:rPr>
        <w:t xml:space="preserve">李  博  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潘  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  张  博  张  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保证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论文材料的规范性及材料归档的有序性，成立体育学院论文工作小组，主要负责审核论文各项材料的规范性，确保体育学院论文各项材料符合学校要求，具体名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长：</w:t>
      </w:r>
      <w:r>
        <w:rPr>
          <w:rFonts w:ascii="宋体;SimSun" w:hAnsi="宋体;SimSun" w:cs="宋体;SimSun"/>
          <w:sz w:val="24"/>
        </w:rPr>
        <w:t>李亚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员：</w:t>
      </w:r>
      <w:r>
        <w:rPr>
          <w:rFonts w:ascii="宋体;SimSun" w:hAnsi="宋体;SimSun" w:cs="宋体;SimSun"/>
          <w:sz w:val="24"/>
        </w:rPr>
        <w:t xml:space="preserve">苏  浩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嘉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论文（设计）工作安排</w:t>
      </w:r>
    </w:p>
    <w:tbl>
      <w:tblPr>
        <w:tblW w:w="90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04"/>
        <w:gridCol w:w="2571"/>
        <w:gridCol w:w="565"/>
        <w:gridCol w:w="1247"/>
        <w:gridCol w:w="1695"/>
      </w:tblGrid>
      <w:tr>
        <w:trPr>
          <w:trHeight w:val="3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内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完成材料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完成时间</w:t>
            </w:r>
          </w:p>
        </w:tc>
      </w:tr>
      <w:tr>
        <w:trPr>
          <w:trHeight w:val="3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时间</w:t>
            </w:r>
          </w:p>
        </w:tc>
      </w:tr>
      <w:tr>
        <w:trPr>
          <w:trHeight w:val="9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工作启动，二级学院制定具体工作方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计划、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指导教师分配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8.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拟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选题申请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9.</w:t>
            </w: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选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题目汇总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学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9.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9.</w:t>
            </w: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任务的下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任务书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9.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开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开题报告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周结束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11.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撰写、修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续进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持续进行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中期检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期检查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2.28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3.06</w:t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修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续进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持续进行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定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定稿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02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08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诚信承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09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指导教师评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指导教师评审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11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评阅教师评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评阅教师评审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12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15</w:t>
            </w:r>
          </w:p>
        </w:tc>
      </w:tr>
      <w:tr>
        <w:trPr>
          <w:trHeight w:val="1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答辩前事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答辩安排（含答辩领导组名单、答辩小组名单、答辩委员会名单、答辩学生分组名单等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结束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答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答辩评分表、答辩成绩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23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29</w:t>
            </w:r>
          </w:p>
        </w:tc>
      </w:tr>
      <w:tr>
        <w:trPr>
          <w:trHeight w:val="6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答辩后事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答辩委员会意见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5.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6.05</w:t>
            </w:r>
          </w:p>
        </w:tc>
      </w:tr>
      <w:tr>
        <w:trPr>
          <w:trHeight w:val="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归档材料（电子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质版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06.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毕业论文（设计）工作质量保障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召开论文工作启动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育学院会针对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届毕业论文指导教师和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届毕业生召开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届毕业论文工作启动会议，会议上主持人王广强副院长会强调毕业论文的重要性，并对各位论文指导教师和学生提出要求，让大家抱着严谨、求实的态度做好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届毕业论文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认真组织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届毕业论文开题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育学院会按照学校论文相关计划制定学院论文工作计划，敲定开题日期，严把开题报告程序，每生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时间（学生对于论文的选题进行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，答辩委员会成员提问、总结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），并认真做好相关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做好各项检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检查指导教师与学生的沟通效果、论文工作的进度、教师指导情况及毕业论文（设计）工作中存在的困难和问题，并采取切实有效的措施加以解决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做好论文的评审工作及答辩工作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对于论文的评审工作，体育学院领导小组会经过研究讨论，选定论文评审教师，做好论文评审工作。论文答辩依然按照</w:t>
      </w:r>
      <w:r>
        <w:rPr>
          <w:bCs/>
          <w:sz w:val="24"/>
        </w:rPr>
        <w:t>202</w:t>
      </w:r>
      <w:r>
        <w:rPr>
          <w:bCs/>
          <w:sz w:val="24"/>
        </w:rPr>
        <w:t>2</w:t>
      </w:r>
      <w:r>
        <w:rPr>
          <w:bCs/>
          <w:sz w:val="24"/>
        </w:rPr>
        <w:t>届毕业论文答辩的要求</w:t>
      </w:r>
      <w:r>
        <w:rPr>
          <w:rFonts w:ascii="宋体;SimSun" w:hAnsi="宋体;SimSun" w:cs="宋体;SimSun"/>
          <w:bCs/>
          <w:sz w:val="24"/>
        </w:rPr>
        <w:t>每生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时间（学生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，答辩委员会成员提问、总结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），</w:t>
      </w:r>
      <w:r>
        <w:rPr>
          <w:bCs/>
          <w:sz w:val="24"/>
        </w:rPr>
        <w:t>增加学生答辩时需着正装的要求，提升学生对论文的重视程度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学院会根据学校的指导精神和文件要求，加强对毕业论文（设计）的过程管理，充分调动教师、学生和管理人员的积极性，安排好各个环节的衔接，利用好现有的实验条件，保证毕业论文顺利进行。在整个毕业论文工作过程中，要建立顺畅的收集意见渠道，多听取指导教师和学生的意见，及时改进工作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二级学院院长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二级学院盖章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年    月    日</w:t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3:00Z</dcterms:created>
  <dc:creator>User</dc:creator>
  <dc:description/>
  <cp:keywords/>
  <dc:language>en-US</dc:language>
  <cp:lastModifiedBy>浩 苏</cp:lastModifiedBy>
  <cp:lastPrinted>2019-12-04T15:29:00Z</cp:lastPrinted>
  <dcterms:modified xsi:type="dcterms:W3CDTF">2022-09-21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FC919C3C421A8B93DC4A7B15122C</vt:lpwstr>
  </property>
  <property fmtid="{D5CDD505-2E9C-101B-9397-08002B2CF9AE}" pid="3" name="KSOProductBuildVer">
    <vt:lpwstr>2052-11.1.0.11365</vt:lpwstr>
  </property>
</Properties>
</file>