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 xml:space="preserve">学生竞赛项目报名表（男）             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789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5"/>
        <w:gridCol w:w="1782"/>
      </w:tblGrid>
      <w:tr>
        <w:trPr>
          <w:trHeight w:val="490" w:hRule="atLeast"/>
        </w:trPr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zh-CN"/>
              </w:rPr>
              <w:t>领队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zh-CN"/>
              </w:rPr>
              <w:t>教练员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</w:tr>
      <w:tr>
        <w:trPr>
          <w:trHeight w:val="164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会编号码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firstLine="211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名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８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Times New Roman"/>
                <w:b/>
                <w:bCs/>
              </w:rPr>
              <w:t>×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Times New Roman"/>
                <w:b/>
                <w:bCs/>
              </w:rPr>
              <w:t>×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铅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跳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远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跳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远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跳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zh-CN"/>
              </w:rPr>
              <w:t>备 注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注：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会编号码由大   会统一填写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按竞赛规程规定，在参赛项目中划“√”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每个项目男、女各限报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人，每人限报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项（可兼报接力）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报名截止日期 为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0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0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日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运动员名单按  此表打印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拔河以代表队为单位报名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此报名表电子版和纸质版加盖公章一并交与报名处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  <w:t xml:space="preserve">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楷体_GB2312;楷体" w:cs="宋体"/>
                <w:sz w:val="18"/>
                <w:szCs w:val="18"/>
                <w:lang w:val="zh-CN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sz w:val="18"/>
                <w:szCs w:val="1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zh-CN"/>
        </w:rPr>
        <w:t xml:space="preserve">学生竞赛项目报名表（女）             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789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6"/>
        <w:gridCol w:w="1782"/>
      </w:tblGrid>
      <w:tr>
        <w:trPr>
          <w:trHeight w:val="490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zh-CN"/>
              </w:rPr>
              <w:t>领队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zh-CN"/>
              </w:rPr>
              <w:t>教练员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</w:tr>
      <w:tr>
        <w:trPr>
          <w:trHeight w:val="164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会编号码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８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1" w:hanging="241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Times New Roman"/>
                <w:b/>
                <w:bCs/>
              </w:rPr>
              <w:t>×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Times New Roman"/>
                <w:b/>
                <w:bCs/>
              </w:rPr>
              <w:t>×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铅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跳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远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跳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远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跳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zh-CN"/>
              </w:rPr>
              <w:t>备 注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注：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会编号码由大   会统一填写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按竞赛规程规定，在参赛项目中划“√”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每个项目男、女各限报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人，每人限报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项（可兼报接力）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报名截止日期 为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0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0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日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运动员名单按  此表打印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拔河以代表队为单位报名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lang w:val="zh-CN"/>
              </w:rPr>
              <w:t>此报名表电子版和纸质版加盖公章一并交与报名处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  <w:t xml:space="preserve"> 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楷体_GB2312;楷体" w:cs="宋体"/>
                <w:sz w:val="18"/>
                <w:szCs w:val="18"/>
                <w:lang w:val="zh-CN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sz w:val="18"/>
                <w:szCs w:val="1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  <w:lang w:val="zh-CN"/>
        </w:rPr>
        <w:t>教职工竞赛项目报名表</w:t>
      </w:r>
      <w:r>
        <w:rPr>
          <w:rFonts w:ascii="楷体_GB2312;楷体" w:hAnsi="楷体_GB2312;楷体" w:cs="宋体" w:eastAsia="楷体_GB2312;楷体"/>
          <w:b/>
          <w:kern w:val="0"/>
          <w:sz w:val="44"/>
          <w:szCs w:val="44"/>
        </w:rPr>
        <w:t xml:space="preserve"> </w:t>
      </w:r>
    </w:p>
    <w:tbl>
      <w:tblPr>
        <w:tblW w:w="85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70"/>
        <w:gridCol w:w="1061"/>
        <w:gridCol w:w="840"/>
        <w:gridCol w:w="1119"/>
        <w:gridCol w:w="851"/>
        <w:gridCol w:w="709"/>
        <w:gridCol w:w="903"/>
      </w:tblGrid>
      <w:tr>
        <w:trPr>
          <w:trHeight w:val="4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  <w:szCs w:val="30"/>
              </w:rPr>
              <w:t>领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6T0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BA9F7F30D4BEDA5F36C54636CB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