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kern w:val="0"/>
          <w:sz w:val="36"/>
          <w:szCs w:val="36"/>
        </w:rPr>
        <w:t>关于举办商丘学院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kern w:val="0"/>
          <w:sz w:val="36"/>
          <w:szCs w:val="36"/>
          <w:lang w:eastAsia="zh-CN"/>
        </w:rPr>
        <w:t>第十五届迎新篮球赛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各二级学院：</w:t>
      </w:r>
    </w:p>
    <w:p>
      <w:pPr>
        <w:pStyle w:val="Normal"/>
        <w:widowControl/>
        <w:snapToGrid w:val="false"/>
        <w:spacing w:lineRule="auto" w:line="480" w:before="100" w:after="10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丰富学生校园文化生活，增强学生体质，促进各学院之间交流，根据活动计划安排，经研究决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举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商丘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十五届迎新篮球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现将《竞赛规程》下发至各二级学院，请各单位按通知认真组织，积极练习，按时参赛。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                    </w:t>
      </w:r>
      <w:r>
        <w:rPr>
          <w:rFonts w:ascii="宋体" w:hAnsi="宋体" w:cs="Arial"/>
          <w:b/>
          <w:bCs/>
          <w:kern w:val="0"/>
          <w:sz w:val="30"/>
          <w:szCs w:val="30"/>
        </w:rPr>
        <w:t xml:space="preserve">商丘学院 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</w:t>
      </w:r>
      <w:r>
        <w:rPr>
          <w:rFonts w:ascii="宋体" w:hAnsi="宋体" w:cs="Arial"/>
          <w:b/>
          <w:bCs/>
          <w:sz w:val="30"/>
          <w:szCs w:val="30"/>
        </w:rPr>
        <w:t>二〇二</w:t>
      </w:r>
      <w:r>
        <w:rPr>
          <w:rFonts w:ascii="宋体" w:hAnsi="宋体" w:cs="Arial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Arial"/>
          <w:b/>
          <w:bCs/>
          <w:sz w:val="30"/>
          <w:szCs w:val="30"/>
        </w:rPr>
        <w:t>年</w:t>
      </w:r>
      <w:r>
        <w:rPr>
          <w:rFonts w:ascii="宋体" w:hAnsi="宋体" w:cs="Arial"/>
          <w:b/>
          <w:bCs/>
          <w:sz w:val="30"/>
          <w:szCs w:val="30"/>
          <w:lang w:eastAsia="zh-CN"/>
        </w:rPr>
        <w:t>九</w:t>
      </w:r>
      <w:r>
        <w:rPr>
          <w:rFonts w:ascii="宋体" w:hAnsi="宋体" w:cs="Arial"/>
          <w:b/>
          <w:bCs/>
          <w:sz w:val="30"/>
          <w:szCs w:val="30"/>
        </w:rPr>
        <w:t>月</w:t>
      </w:r>
      <w:r>
        <w:rPr>
          <w:rFonts w:ascii="宋体" w:hAnsi="宋体" w:cs="Arial"/>
          <w:b/>
          <w:bCs/>
          <w:sz w:val="30"/>
          <w:szCs w:val="30"/>
          <w:lang w:eastAsia="zh-CN"/>
        </w:rPr>
        <w:t>十三</w:t>
      </w:r>
      <w:r>
        <w:rPr>
          <w:rFonts w:ascii="宋体" w:hAnsi="宋体" w:cs="Arial"/>
          <w:b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b/>
          <w:bCs/>
          <w:color w:val="3B3B3B"/>
          <w:spacing w:val="24"/>
          <w:kern w:val="0"/>
          <w:sz w:val="44"/>
          <w:szCs w:val="21"/>
        </w:rPr>
        <w:t>商丘学院</w:t>
      </w:r>
      <w:r>
        <w:rPr>
          <w:rFonts w:ascii="方正小标宋简体;方正小标宋简体" w:hAnsi="方正小标宋简体;方正小标宋简体" w:cs="Times New Roman" w:eastAsia="方正小标宋简体;方正小标宋简体"/>
          <w:b/>
          <w:bCs/>
          <w:color w:val="3B3B3B"/>
          <w:spacing w:val="24"/>
          <w:kern w:val="0"/>
          <w:sz w:val="44"/>
          <w:szCs w:val="21"/>
          <w:lang w:eastAsia="zh-CN"/>
        </w:rPr>
        <w:t>第十五届迎新篮球赛</w:t>
      </w:r>
      <w:r>
        <w:rPr>
          <w:rFonts w:ascii="方正小标宋简体;方正小标宋简体" w:hAnsi="方正小标宋简体;方正小标宋简体" w:cs="Times New Roman" w:eastAsia="方正小标宋简体;方正小标宋简体"/>
          <w:b/>
          <w:bCs/>
          <w:color w:val="3B3B3B"/>
          <w:spacing w:val="24"/>
          <w:kern w:val="0"/>
          <w:sz w:val="44"/>
          <w:szCs w:val="21"/>
        </w:rPr>
        <w:t>规程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一、主办、承办、协办单位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主办单位：商丘学院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承办单位：体育学院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协办单位：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学生处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二、比赛时间和地点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．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02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5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—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02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．地点为学院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东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区篮球场与篮球馆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三、比赛项目与参赛单位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项目：男子篮球赛、女子篮球赛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参赛单位：全校各二级学院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四、参赛办法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各二级学院可报队员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人，教练员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人，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领队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人（必须为老师）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参赛运动员必须为我校在籍注册身体健康的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02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级在校生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每球队球员必须备有深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(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黑、蓝、绿等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)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浅（红、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白、黄等）两种颜色篮球比赛服，同时比赛服上衣正前方要统一印有“商丘学院”标示，未按要求统一服装的球队将不予参赛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B3B3B"/>
          <w:spacing w:val="24"/>
          <w:kern w:val="0"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五、竞赛办法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执行最新的《篮球竞赛规则》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本次比赛男子组共分两阶段，第一阶段分组单循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第二阶段为交叉淘汰赛。女子组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根据报名队伍情况而定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循环赛赢一场积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，输一场积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，弃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，如两队积分相同则对比得失分率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六、名次录取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本次比赛男子前四名给予奖励，女子前三名给予奖励。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七、注意事项</w:t>
      </w:r>
    </w:p>
    <w:p>
      <w:pPr>
        <w:pStyle w:val="Normal"/>
        <w:ind w:left="1215" w:hanging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中要尊重裁判，服从裁判的判罚，不得辱骂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威胁裁判，如对判罚有异议可由本队负责人在休赛期间经记录台向裁判组提出，假若出现不理性行为将取消球队参赛资格。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违犯体育道德或消极比赛的球队取消本队本场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赛资格，情节严重者取消本队所有参赛成绩。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运动队按规定时间迟到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钟者，判该运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队该场比赛弃权。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4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任何队伍不得无故弃权，违反者将取消本次比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 xml:space="preserve">所有成绩。 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5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有心脏病等不宜参加剧烈运动的球员不得参加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 xml:space="preserve">次比赛，否则后果自负。   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6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对寻畔滋事情节严重者除对相关责任人进行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罚外，取消其所属分院比赛资格和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主队必须提前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6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分钟布置好记录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过程中如发现队员有冒名顶替者，取消本队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所有成绩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八、报名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9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6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: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0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体育馆球类教研室办公室接受报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名，并进行分组抽签，没有上交报名材料的队伍视为弃权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报名时需交验材料</w:t>
      </w:r>
    </w:p>
    <w:p>
      <w:pPr>
        <w:pStyle w:val="Normal"/>
        <w:ind w:firstLine="984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)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打印并盖有本学院公章的纸质版资格核对表。</w:t>
      </w:r>
    </w:p>
    <w:p>
      <w:pPr>
        <w:pStyle w:val="Normal"/>
        <w:ind w:firstLine="984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 xml:space="preserve">2) 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拷贝电子版秩序册表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报名所需表格可在商丘学院体育部长微信群内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进行下载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九、本规程最终解释权归体育学院所有，未尽事宜另行通知。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" w:hAnsi="Kartika" w:eastAsia="宋体" w:cs="Kartik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8:58Z</dcterms:created>
  <dc:creator>xyz</dc:creator>
  <dc:description/>
  <dc:language>en-US</dc:language>
  <cp:lastModifiedBy>Tristimania</cp:lastModifiedBy>
  <dcterms:modified xsi:type="dcterms:W3CDTF">2023-09-13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E475F4594A60B176CE28F0045F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