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商丘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河南省普通高等学校三好学生、优秀学生干部、先进班集体推荐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好学生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宋蓓蓓  陈昭锦  唐富祥  窦成铖  陈世豪  侯  兵  胡双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任梓睿  孙  爽  王艳琦  王  跃  曲  童  黄金金  司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梁璐璐  范路通  高宇航  关淇沅  侯海峰  李梦威  李予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孟紫薇  王新四  陈道振  柳梦婷  娄亚龙  常思梦  刘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刘永庚  马成钦  王宏磊  王欣欣  陈  红  赵祎依  常淑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夏钰莹  王  甜  陈怡然  单冰艳  关贝贝  韩洪涛  旷欣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孙大伟  赵文迪  赵艳霏  屈  航  司渠力  王欣欣  李壮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冯梦瑶  霍梦媛  徐  瑛  闫  华  杨顺丽  蔡梦洋  田  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王广远  王小丫  马新阳  彭  峥  燕永丽  郑志霞  巴花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贾媛媛  穆丹阳  潘芳乐  王  莹  杨凯宁  何祖奇  宋建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王会先  高美珠  连瑛琦  牛新宇  熊科嘉  谭振昆  张  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姬一凡  于浩源  董  玉  郭夏冰  纪玉爱  姜浩冉  李周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涂梦媛  尹萌萌  周宇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优秀学生干部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金  飞  李  焱  崔卓钒  李耀威  刘  冲  高  杰  江天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牛明阳  申政鹤  刘  博  崔恒铭  蔡  啸  吴红宇  焦  芳  刘海洋  柳泳杰  张  珊  赵  硕  李星亮  刘向阳  王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旭明  孟泽隆  历德志  张  旭  林存金  王亚鑫  郭亚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谢云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先进班集体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传媒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广播电视编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传媒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广播电视编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风景园林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园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人力资源管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管理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人力资源管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与电气信息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机械设计制造与自动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与电气信息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电气工程及其自动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工程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计算机科学与技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机工程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软件工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与土木工程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城乡规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汉语言文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学前教育（师范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小学教育（师范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文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学前教育（师范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审计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商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会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国语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英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育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社会体育指导与管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艺术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动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艺术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环境设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科技学院工商管理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财务管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科技学院会计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会计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科技学院会计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会计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科技学院机械工程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机械设计制造及其自动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科技学院计算机工程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计算机科学与技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科技学院土木建筑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建筑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科技学院艺术与教育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环境设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科技学院艺术与教育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视觉传达设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科技学院艺术与教育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视觉传达设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宋体" w:hAnsi="宋体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a</cp:lastModifiedBy>
  <dcterms:modified xsi:type="dcterms:W3CDTF">2020-05-21T03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