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校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节放假安排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  知</w:t>
      </w:r>
    </w:p>
    <w:p>
      <w:pPr>
        <w:pStyle w:val="Normal"/>
        <w:snapToGrid w:val="false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国庆节将近，根据上级要求和学校工作安排，经研究，现将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19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国庆放假安排通知如下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学生放假安排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放假时间：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日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--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日，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日（周二）正常上课。请学生处、各二级学院要认真做好学生假期安全教育工作，确保学生假期安全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经与教务处沟通，国庆节前后调补课安排见附件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教职工安排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为加快推进评建工作，完成整改任务，按照学校迎评工作安排，教职工国庆节不放假。国庆假期调整至寒假，适当延长寒假假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三、其他安排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按照学校工作要求，国庆节期间实行校领导带班、中层领导及有关单位人员值班制度（值班地点：新主楼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楼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室）。假期值班人员要按时到岗、履行职责，保持信息畅通。按照要求填写值班记录表，值班记录表放在值班室，如遇有重大突发事件，要立即报告领导并妥善处置，保卫处要结合工作实际加强国庆节假期的值班巡逻，确保节假日期间校园安全稳定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cs="宋体;SimSun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商丘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国庆假期调补课安排</w:t>
      </w:r>
    </w:p>
    <w:p>
      <w:pPr>
        <w:pStyle w:val="Normal"/>
        <w:ind w:left="64"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商丘学院国庆节假期三级值班安排表</w:t>
      </w:r>
    </w:p>
    <w:p>
      <w:pPr>
        <w:pStyle w:val="Normal"/>
        <w:ind w:left="64" w:firstLine="158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商丘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秋季学期节假日值班记录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42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975"/>
        <w:gridCol w:w="2450"/>
        <w:gridCol w:w="1785"/>
        <w:gridCol w:w="1605"/>
      </w:tblGrid>
      <w:tr>
        <w:trPr>
          <w:trHeight w:val="70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商丘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国庆假期调补课安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原上课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原上课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补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补课节次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—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-8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-8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9-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9-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-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  <w:lang w:bidi="ar"/>
              </w:rPr>
              <w:t>1-1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  <w:lang w:bidi="ar"/>
              </w:rPr>
              <w:t>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80"/>
        <w:ind w:right="1264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商丘学院国庆节假期三级值班安排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97"/>
        <w:gridCol w:w="1704"/>
        <w:gridCol w:w="1681"/>
        <w:gridCol w:w="1728"/>
        <w:gridCol w:w="1846"/>
        <w:gridCol w:w="1847"/>
        <w:gridCol w:w="1671"/>
        <w:gridCol w:w="1583"/>
      </w:tblGrid>
      <w:tr>
        <w:trPr>
          <w:tblHeader w:val="true"/>
          <w:trHeight w:val="61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日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校领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领导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相关部门值班人员</w:t>
            </w:r>
          </w:p>
        </w:tc>
      </w:tr>
      <w:tr>
        <w:trPr>
          <w:tblHeader w:val="true"/>
          <w:trHeight w:val="91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办公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生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后勤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图书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现代教育技术中心</w:t>
            </w:r>
          </w:p>
        </w:tc>
      </w:tr>
      <w:tr>
        <w:trPr>
          <w:trHeight w:val="124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 xml:space="preserve">程印学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 xml:space="preserve">姜德刚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3242602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秋锦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137015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付  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8391299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高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905665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景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7380633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章志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837010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郑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03886082</w:t>
            </w:r>
          </w:p>
        </w:tc>
      </w:tr>
      <w:tr>
        <w:trPr>
          <w:trHeight w:val="105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2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侯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玉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7072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范春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81666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继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816039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会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6328036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亚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37059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吴  会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683706939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章志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837010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胡天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17079060</w:t>
            </w:r>
          </w:p>
        </w:tc>
      </w:tr>
      <w:tr>
        <w:trPr>
          <w:trHeight w:val="133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3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单伟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赵利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238715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杨  慧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236354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郭慧芳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60899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庆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609137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雁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738008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高大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24778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崔旸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225282221</w:t>
            </w:r>
          </w:p>
        </w:tc>
      </w:tr>
      <w:tr>
        <w:trPr>
          <w:trHeight w:val="11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豁泽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增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503706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丁朝民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1039050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晴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37087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田倩倩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713942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崔文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243330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宗涛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90666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段青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729222298</w:t>
            </w:r>
          </w:p>
        </w:tc>
      </w:tr>
      <w:tr>
        <w:trPr>
          <w:trHeight w:val="11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马绍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继臣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83708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思远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90515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培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815862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黄静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186765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长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390138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闫欣欣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236363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韩  琛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18717588</w:t>
            </w:r>
          </w:p>
        </w:tc>
      </w:tr>
      <w:tr>
        <w:trPr>
          <w:trHeight w:val="11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6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潘一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俊杰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60060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妍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709238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  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366633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钟晓晓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072145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冯西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17066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亚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247126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兴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03703412</w:t>
            </w:r>
          </w:p>
        </w:tc>
      </w:tr>
      <w:tr>
        <w:trPr>
          <w:trHeight w:val="11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7</w:t>
            </w: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淑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龚丽娅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9970777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姚永楠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969755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洪  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69658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陈  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186868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长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7292065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东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837019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  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13600204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/>
        <w:t>商丘学院</w:t>
      </w:r>
      <w:r>
        <w:rPr/>
        <w:t>2019</w:t>
      </w:r>
      <w:r>
        <w:rPr/>
        <w:t>年秋季学期值班记录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"/>
        <w:gridCol w:w="806"/>
        <w:gridCol w:w="2105"/>
        <w:gridCol w:w="1830"/>
        <w:gridCol w:w="2865"/>
      </w:tblGrid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年   月 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天气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领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接班人员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突发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对外接待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重要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其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该表由值班领导填写）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610225" cy="5778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pt" to="441.8pt,32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送：集团领导、全体校领导</w: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发送：学校各单位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600700" cy="2984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75pt" to="441.8pt,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商丘</w:t>
      </w:r>
      <w:r>
        <w:rPr>
          <w:rFonts w:ascii="仿宋_GB2312" w:hAnsi="仿宋_GB2312" w:cs="宋体;SimSun"/>
          <w:sz w:val="28"/>
          <w:szCs w:val="28"/>
        </w:rPr>
        <w:t xml:space="preserve">学院办公室 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p>
      <w:pPr>
        <w:pStyle w:val="Normal"/>
        <w:spacing w:lineRule="exact" w:line="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9457055</wp:posOffset>
            </wp:positionV>
            <wp:extent cx="1714500" cy="457200"/>
            <wp:effectExtent l="0" t="0" r="0" b="0"/>
            <wp:wrapTight wrapText="bothSides">
              <wp:wrapPolygon edited="0">
                <wp:start x="-118" y="0"/>
                <wp:lineTo x="-118" y="20693"/>
                <wp:lineTo x="21599" y="20693"/>
                <wp:lineTo x="21599" y="0"/>
                <wp:lineTo x="-1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5610225" cy="1079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41.8pt,5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史万庆</dc:creator>
  <dc:description/>
  <cp:keywords/>
  <dc:language>en-US</dc:language>
  <cp:lastModifiedBy>刘思远</cp:lastModifiedBy>
  <cp:lastPrinted>2019-09-26T17:46:00Z</cp:lastPrinted>
  <dcterms:modified xsi:type="dcterms:W3CDTF">2019-09-26T09:46:00Z</dcterms:modified>
  <cp:revision>5</cp:revision>
  <dc:subject/>
  <dc:title>校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