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校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五一”劳动节放假安排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      知</w:t>
      </w:r>
    </w:p>
    <w:p>
      <w:pPr>
        <w:pStyle w:val="Normal"/>
        <w:snapToGrid w:val="false"/>
        <w:rPr>
          <w:rFonts w:ascii="仿宋_GB2312" w:hAnsi="仿宋_GB2312" w:eastAsia="方正小标宋简体" w:cs="仿宋_GB2312"/>
          <w:color w:val="000000"/>
          <w:sz w:val="44"/>
          <w:szCs w:val="32"/>
          <w:shd w:fill="FFFFFF" w:val="clear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  <w:shd w:fill="FFFFFF" w:val="clear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各二级学院、行政各处室（中心）：</w:t>
      </w:r>
    </w:p>
    <w:p>
      <w:pPr>
        <w:pStyle w:val="Style15"/>
        <w:rPr/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根据《国务院办公厅关于调整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劳动假期安排的通知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</w:rPr>
        <w:t>，结合我校实际，现将</w:t>
      </w:r>
      <w:r>
        <w:rPr>
          <w:rFonts w:cs="仿宋_GB2312" w:ascii="仿宋_GB2312" w:hAnsi="仿宋_GB2312"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</w:rPr>
        <w:t>年“五一”劳动节放假安排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放假安排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日放假调休，共四天，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（周日）、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（周日）正常上班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与教务处沟通，“五一”</w:t>
      </w:r>
      <w:r>
        <w:rPr>
          <w:rFonts w:ascii="仿宋_GB2312" w:hAnsi="仿宋_GB2312" w:cs="宋体;SimSun"/>
          <w:szCs w:val="32"/>
        </w:rPr>
        <w:t>劳动节</w:t>
      </w:r>
      <w:r>
        <w:rPr>
          <w:rFonts w:ascii="仿宋_GB2312" w:hAnsi="仿宋_GB2312" w:cs="仿宋_GB2312"/>
          <w:szCs w:val="32"/>
        </w:rPr>
        <w:t>前后调补课安排见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szCs w:val="32"/>
        </w:rPr>
        <w:t>二、</w:t>
      </w:r>
      <w:r>
        <w:rPr>
          <w:rFonts w:ascii="仿宋_GB2312" w:hAnsi="仿宋_GB2312" w:cs="宋体;SimSun"/>
          <w:szCs w:val="32"/>
        </w:rPr>
        <w:t>按照学校工作要求，“五一”劳动节期间实行校领导带班、中层领导值班、相关部门人员值班制度。本次带班、值班人员安排依据《关于持续做好校园安全稳定工作的通知》（校行发</w:t>
      </w:r>
      <w:r>
        <w:rPr>
          <w:rFonts w:ascii="仿宋_GB2312" w:hAnsi="仿宋_GB2312" w:cs="宋体;SimSun"/>
          <w:kern w:val="0"/>
          <w:szCs w:val="32"/>
        </w:rPr>
        <w:t>〔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szCs w:val="32"/>
        </w:rPr>
        <w:t>45</w:t>
      </w:r>
      <w:r>
        <w:rPr>
          <w:rFonts w:ascii="仿宋_GB2312" w:hAnsi="仿宋_GB2312" w:cs="宋体;SimSun"/>
          <w:szCs w:val="32"/>
        </w:rPr>
        <w:t>号）文件制定。值班领导需调整值班时间的，应在学校中层领导中自行调整，并于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下午下班前报校办备案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szCs w:val="32"/>
        </w:rPr>
        <w:t>三、</w:t>
      </w:r>
      <w:r>
        <w:rPr>
          <w:rFonts w:ascii="仿宋_GB2312" w:hAnsi="仿宋_GB2312" w:cs="宋体;SimSun"/>
          <w:szCs w:val="32"/>
        </w:rPr>
        <w:t>假期值班人员要按时到岗、履行职责，保持信息畅通。按照要求填写值班记录表，值班记录表放在学校东门岗，如遇有重大突发事件，要立即报告领导并妥善处置，保卫处要结合工作实际加强“五一”劳动节假期的值班巡逻，确保节假日期间校园安全稳定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 系 人：姚永楠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联系方式：</w:t>
      </w:r>
      <w:r>
        <w:rPr>
          <w:rFonts w:cs="宋体;SimSun" w:ascii="仿宋_GB2312" w:hAnsi="仿宋_GB2312"/>
          <w:szCs w:val="32"/>
        </w:rPr>
        <w:t>0370-3167600  15896975593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商丘学院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“五一”假期调补课安排</w:t>
      </w:r>
    </w:p>
    <w:p>
      <w:pPr>
        <w:pStyle w:val="Normal"/>
        <w:ind w:left="63" w:firstLine="157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商丘学院“五一”劳动节假期三级值班安排表</w:t>
      </w:r>
    </w:p>
    <w:p>
      <w:pPr>
        <w:pStyle w:val="Normal"/>
        <w:ind w:left="63" w:firstLine="156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商丘学院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春季学期节假日值班记录表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420" w:hanging="0"/>
        <w:jc w:val="right"/>
        <w:rPr/>
      </w:pP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spacing w:lineRule="exact" w:line="480"/>
        <w:ind w:right="1264" w:hanging="0"/>
        <w:jc w:val="right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635"/>
        <w:gridCol w:w="1610"/>
        <w:gridCol w:w="2625"/>
        <w:gridCol w:w="1605"/>
      </w:tblGrid>
      <w:tr>
        <w:trPr>
          <w:trHeight w:val="700" w:hRule="atLeast"/>
        </w:trPr>
        <w:tc>
          <w:tcPr>
            <w:tcW w:w="91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商丘学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“五一”假期调补课安排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32"/>
                <w:lang w:bidi="ar"/>
              </w:rPr>
              <w:t>原上课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32"/>
                <w:lang w:bidi="ar"/>
              </w:rPr>
              <w:t>原上课节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32"/>
                <w:lang w:bidi="ar"/>
              </w:rPr>
              <w:t>补课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32"/>
                <w:lang w:bidi="ar"/>
              </w:rPr>
              <w:t>补课节次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（第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周周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9-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（第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周周日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9-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节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（第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周周四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-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（第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周周日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-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节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（第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周周五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-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（第</w:t>
            </w: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周周日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1-8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节</w:t>
            </w:r>
          </w:p>
        </w:tc>
      </w:tr>
    </w:tbl>
    <w:p>
      <w:pPr>
        <w:pStyle w:val="Normal"/>
        <w:spacing w:lineRule="exact" w:line="480"/>
        <w:ind w:right="1264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ind w:right="1264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80"/>
        <w:ind w:right="1264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商丘学院“五一”劳动节假期三级值班安排表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97"/>
        <w:gridCol w:w="1704"/>
        <w:gridCol w:w="1681"/>
        <w:gridCol w:w="1728"/>
        <w:gridCol w:w="1846"/>
        <w:gridCol w:w="1847"/>
        <w:gridCol w:w="1671"/>
        <w:gridCol w:w="1583"/>
      </w:tblGrid>
      <w:tr>
        <w:trPr>
          <w:trHeight w:val="61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日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校领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领导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相关部门值班人员</w:t>
            </w:r>
          </w:p>
        </w:tc>
      </w:tr>
      <w:tr>
        <w:trPr>
          <w:trHeight w:val="91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办公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教务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学生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财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图书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现代教育技术中心</w:t>
            </w:r>
          </w:p>
        </w:tc>
      </w:tr>
      <w:tr>
        <w:trPr>
          <w:trHeight w:val="124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5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1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侯春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周红英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7368567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范春华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7816664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仇丹丹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76370830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施晗鑫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037559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贾春美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1360390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闭  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 xml:space="preserve">苗  源 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338721096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</w:r>
          </w:p>
        </w:tc>
      </w:tr>
      <w:tr>
        <w:trPr>
          <w:trHeight w:val="105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5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2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侯春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广强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2368793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张娜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76122216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陈  蔚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76985656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施晗鑫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037559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誉博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3386302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闭  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贺文华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837072838</w:t>
            </w:r>
          </w:p>
        </w:tc>
      </w:tr>
      <w:tr>
        <w:trPr>
          <w:trHeight w:val="133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5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3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侯春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杨朝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137030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李秋瑾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br/>
              <w:t>15137015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祝  盼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9370695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陈  雷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6767905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  慧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0829933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党艳敏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8390298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楚雪峰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7797781367</w:t>
            </w:r>
          </w:p>
        </w:tc>
      </w:tr>
      <w:tr>
        <w:trPr>
          <w:trHeight w:val="110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5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4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侯春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梁珍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8364915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刘思远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br/>
              <w:t>150905158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吉志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834044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陈  雷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6767905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徐美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5186029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吴  会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6837069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刘庆宇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637099931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napToGrid w:val="false"/>
        <w:jc w:val="center"/>
        <w:rPr/>
      </w:pPr>
      <w:r>
        <w:rPr/>
        <w:t>商丘学院</w:t>
      </w:r>
      <w:r>
        <w:rPr/>
        <w:t>2019</w:t>
      </w:r>
      <w:r>
        <w:rPr/>
        <w:t>年春季学期值班记录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"/>
        <w:gridCol w:w="806"/>
        <w:gridCol w:w="2105"/>
        <w:gridCol w:w="1830"/>
        <w:gridCol w:w="2865"/>
      </w:tblGrid>
      <w:tr>
        <w:trPr>
          <w:trHeight w:val="73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班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32"/>
              </w:rPr>
              <w:t>年   月   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天气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班领导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班人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接班人员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突发事件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对外接待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重要事件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其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该表由值班领导填写）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9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55600</wp:posOffset>
                </wp:positionV>
                <wp:extent cx="5610225" cy="57785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pt" to="441.8pt,32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firstLine="276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报送：集团领导、全体校领导</w:t>
      </w:r>
    </w:p>
    <w:p>
      <w:pPr>
        <w:pStyle w:val="Normal"/>
        <w:widowControl/>
        <w:spacing w:lineRule="exact" w:line="440"/>
        <w:ind w:firstLine="276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发送：各二级学院、行政各处室（中心）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5600700" cy="2984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75pt" to="441.8pt,5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商丘</w:t>
      </w:r>
      <w:r>
        <w:rPr>
          <w:rFonts w:ascii="仿宋_GB2312" w:hAnsi="仿宋_GB2312" w:cs="宋体;SimSun"/>
          <w:sz w:val="28"/>
          <w:szCs w:val="28"/>
        </w:rPr>
        <w:t xml:space="preserve">学院办公室      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ascii="仿宋_GB2312" w:hAnsi="仿宋_GB2312" w:cs="宋体;SimSun"/>
          <w:sz w:val="28"/>
          <w:szCs w:val="28"/>
        </w:rPr>
        <w:t>印发</w:t>
      </w:r>
    </w:p>
    <w:p>
      <w:pPr>
        <w:pStyle w:val="Normal"/>
        <w:spacing w:lineRule="exact" w:line="2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0915</wp:posOffset>
            </wp:positionH>
            <wp:positionV relativeFrom="page">
              <wp:posOffset>9396095</wp:posOffset>
            </wp:positionV>
            <wp:extent cx="1714500" cy="457200"/>
            <wp:effectExtent l="0" t="0" r="0" b="0"/>
            <wp:wrapTight wrapText="bothSides">
              <wp:wrapPolygon edited="0">
                <wp:start x="-118" y="0"/>
                <wp:lineTo x="-118" y="20693"/>
                <wp:lineTo x="21599" y="20693"/>
                <wp:lineTo x="21599" y="0"/>
                <wp:lineTo x="-118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5610225" cy="10795"/>
                <wp:effectExtent l="635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25pt" to="441.8pt,5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;SimHei" w:hAnsi="黑体;SimHei" w:eastAsia="黑体;SimHei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04:00Z</dcterms:created>
  <dc:creator>史万庆</dc:creator>
  <dc:description/>
  <cp:keywords/>
  <dc:language>en-US</dc:language>
  <cp:lastModifiedBy>刘思远</cp:lastModifiedBy>
  <cp:lastPrinted>2019-04-30T17:01:00Z</cp:lastPrinted>
  <dcterms:modified xsi:type="dcterms:W3CDTF">2019-04-30T09:01:00Z</dcterms:modified>
  <cp:revision>11</cp:revision>
  <dc:subject/>
  <dc:title>校办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