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337185</wp:posOffset>
                </wp:positionV>
                <wp:extent cx="5568315" cy="1694815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694880"/>
                          <a:chOff x="0" y="0"/>
                          <a:chExt cx="556848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1184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1800"/>
                            <a:ext cx="155844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25pt;margin-top:26.55pt;width:438.45pt;height:133.45pt" coordorigin="-125,531" coordsize="8769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5;top:531;width:6317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党委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534;width:2453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HTML5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87985</wp:posOffset>
                </wp:positionV>
                <wp:extent cx="5267325" cy="0"/>
                <wp:effectExtent l="0" t="3175" r="0" b="317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55pt" to="415.4pt,30.55pt" ID="直接连接符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规范每周会议及重要活动安排的</w:t>
      </w:r>
    </w:p>
    <w:p>
      <w:pPr>
        <w:pStyle w:val="Normal"/>
        <w:snapToGrid w:val="false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各分院（部）、行政各处室（中心）：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为切实提高运转效率和工作效能，加强学校层面会议及重要活动的统筹管理。经研究决定，由党委办公室、学校办公室于每周五下午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6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：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00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前（如遇国家法定节假日，提前至放假前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天）在学校主页通知公告栏公布下一个工作周的全校《一周会议及重要活动安排表》。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凡未列入该表的学校层面会议及重要活动原则上不得举行；校领导出席的学校层面会议及重要活动，以此表为准；未列入此表的学校层面会议及重要活动，校领导原则上不再出席。现就具体工作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学校各单位根据本单位每学期大事记，提前做好工作规划以及牵头事项的会务安排，主动填写《商丘学院学校层面会议申请表》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(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可在校办主页“服务指南”栏下载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)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，明确名称、主题、议程、时间、地点、参加范围等内容。根据工作性质将具体会议申请报党委办公室或学校办公室，由两办统筹安排会议。同时，党委办公室、学校办公室根据校领导的工作安排，及时提醒、督促牵头单位做好相关会议及活动申请工作。要求全体中层干部参加的会议，需要报学校主要领导批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党群口单位牵头的，由党委办公室负责统筹；行政口单位牵头的，由学校办公室负责统筹。党委办公室和学校办公室根据各单位填报情况，于周五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5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：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00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会商、汇总形成下一周的学校《一周会议及重要活动安排表》，并于周五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6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：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00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前在学校主页发布。因特殊情况，由校领导主持召开的临时性会议，由分管校领导请示学校主要领导同意后召开。已经在校园网上公布的会议，原则上要严格按照会议安排中的时间和地点执行，会议如有变动，由会议申请单位通知有关人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党委办公室、学校办公室与各单位共同做好学校层面会议及重要活动的过程管理，确保发布的信息对称、及时、准确。除上报会议申请之外，各单位仍须做好会议及活动的通知、组织工作，做好事前、事中和事后各阶段工作。同时，实际工作中如有临时性会议及活动安排，牵头单位应报经分管校领导同意，并在事项、时间、地点、与会人员确定之时的第一时间告知党委办公室、学校办公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 xml:space="preserve">党委办公室：寇亚莉 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0370-3555521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 xml:space="preserve">学校办公室：李增炳 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0370-3167600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附件：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.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关于学校层面会议及重要活动的说明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 xml:space="preserve">      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2.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商丘学院学校层面会议申请表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 xml:space="preserve">                 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党委办公室        学校办公室</w:t>
      </w:r>
    </w:p>
    <w:p>
      <w:pPr>
        <w:pStyle w:val="Normal"/>
        <w:jc w:val="center"/>
        <w:rPr/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 xml:space="preserve">        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2016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年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2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月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6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500380</wp:posOffset>
                </wp:positionV>
                <wp:extent cx="5591175" cy="2984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.4pt" to="427.05pt,4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：侯俊宇副董事长、全体校领导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送：各分院（部）、行政各处室（中心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5875</wp:posOffset>
                </wp:positionV>
                <wp:extent cx="5591175" cy="2984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.25pt" to="426.15pt,3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商丘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院办公室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31360</wp:posOffset>
            </wp:positionH>
            <wp:positionV relativeFrom="page">
              <wp:posOffset>9853295</wp:posOffset>
            </wp:positionV>
            <wp:extent cx="1714500" cy="457200"/>
            <wp:effectExtent l="0" t="0" r="0" b="0"/>
            <wp:wrapTight wrapText="bothSides">
              <wp:wrapPolygon edited="0">
                <wp:start x="-2" y="0"/>
                <wp:lineTo x="-2" y="20693"/>
                <wp:lineTo x="21358" y="20693"/>
                <wp:lineTo x="21358" y="0"/>
                <wp:lineTo x="-2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44450</wp:posOffset>
                </wp:positionV>
                <wp:extent cx="5600700" cy="20320"/>
                <wp:effectExtent l="635" t="5080" r="63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.5pt" to="426.9pt,5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800100" cy="392430"/>
                <wp:effectExtent l="8255" t="8255" r="8255" b="825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.25pt;margin-top:5.7pt;width:62.95pt;height:30.8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附件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学校层面会议及重要活动的说明</w:t>
      </w:r>
    </w:p>
    <w:p>
      <w:pPr>
        <w:pStyle w:val="Normal"/>
        <w:jc w:val="center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学校层面会议及重要活动：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是指至少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1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位校领导出席，同时超过</w:t>
      </w: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  <w:t>2</w:t>
      </w:r>
      <w:r>
        <w:rPr>
          <w:rFonts w:ascii="仿宋GB2312;仿宋_GB2312" w:hAnsi="仿宋GB2312;仿宋_GB2312" w:cs="仿宋GB2312;仿宋_GB2312" w:eastAsia="仿宋GB2312;仿宋_GB2312"/>
          <w:sz w:val="32"/>
          <w:szCs w:val="32"/>
        </w:rPr>
        <w:t>个单位的负责人参加的会议及重要活动。包括：校外单位主办，我校承办的各类报告、论坛。不包括：校领导及分管单位参加的内部工作商讨性会议。</w:t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ind w:firstLine="640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商丘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学校层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会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申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909"/>
        <w:gridCol w:w="1406"/>
        <w:gridCol w:w="2207"/>
      </w:tblGrid>
      <w:tr>
        <w:trPr>
          <w:trHeight w:val="871" w:hRule="exac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会议名称</w:t>
            </w:r>
          </w:p>
        </w:tc>
        <w:tc>
          <w:tcPr>
            <w:tcW w:w="6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Fonts w:eastAsia="仿宋GB2312;仿宋_GB2312" w:cs="仿宋GB2312;仿宋_GB2312" w:ascii="仿宋GB2312;仿宋_GB2312" w:hAnsi="仿宋GB2312;仿宋_GB2312"/>
                <w:sz w:val="32"/>
                <w:szCs w:val="32"/>
              </w:rPr>
            </w:r>
          </w:p>
        </w:tc>
      </w:tr>
      <w:tr>
        <w:trPr>
          <w:trHeight w:val="871" w:hRule="exac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时    间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地  点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Fonts w:eastAsia="仿宋GB2312;仿宋_GB2312" w:cs="仿宋GB2312;仿宋_GB2312" w:ascii="仿宋GB2312;仿宋_GB2312" w:hAnsi="仿宋GB2312;仿宋_GB2312"/>
                <w:sz w:val="32"/>
                <w:szCs w:val="32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议题及议程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GB2312;仿宋_GB2312" w:hAnsi="仿宋GB2312;仿宋_GB2312" w:eastAsia="仿宋GB2312;仿宋_GB2312" w:cs="仿宋GB2312;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GB2312;仿宋_GB2312" w:hAnsi="仿宋GB2312;仿宋_GB2312" w:cs="仿宋GB2312;仿宋_GB2312" w:eastAsia="仿宋GB2312;仿宋_GB2312"/>
                <w:spacing w:val="-7"/>
                <w:kern w:val="0"/>
                <w:sz w:val="32"/>
                <w:szCs w:val="32"/>
              </w:rPr>
              <w:t>（材料附后）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GB2312;仿宋_GB2312" w:hAnsi="仿宋GB2312;仿宋_GB2312" w:eastAsia="仿宋GB2312;仿宋_GB2312" w:cs="仿宋GB2312;仿宋_GB2312"/>
                <w:kern w:val="0"/>
                <w:sz w:val="32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参加人员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Fonts w:eastAsia="仿宋GB2312;仿宋_GB2312" w:cs="仿宋GB2312;仿宋_GB2312" w:ascii="仿宋GB2312;仿宋_GB2312" w:hAnsi="仿宋GB2312;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拟邀请校领导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Fonts w:eastAsia="仿宋GB2312;仿宋_GB2312" w:cs="仿宋GB2312;仿宋_GB2312" w:ascii="仿宋GB2312;仿宋_GB2312" w:hAnsi="仿宋GB2312;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主持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GB2312;仿宋_GB2312" w:hAnsi="仿宋GB2312;仿宋_GB2312" w:eastAsia="仿宋GB2312;仿宋_GB2312" w:cs="仿宋GB2312;仿宋_GB2312"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意    见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  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 xml:space="preserve">签字：           年   月   日 </w:t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意    见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            </w:t>
            </w:r>
          </w:p>
          <w:p>
            <w:pPr>
              <w:pStyle w:val="Normal"/>
              <w:widowControl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 xml:space="preserve">签字：           年   月   日 </w:t>
            </w:r>
          </w:p>
        </w:tc>
      </w:tr>
      <w:tr>
        <w:trPr>
          <w:trHeight w:val="1510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学校主要领导</w:t>
            </w:r>
          </w:p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意    见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            </w:t>
            </w:r>
          </w:p>
          <w:p>
            <w:pPr>
              <w:pStyle w:val="Normal"/>
              <w:widowControl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 xml:space="preserve">签字：           年   月   日 </w:t>
            </w:r>
          </w:p>
        </w:tc>
      </w:tr>
      <w:tr>
        <w:trPr>
          <w:trHeight w:val="1531" w:hRule="exac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>统筹安排意见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>             </w:t>
            </w:r>
          </w:p>
          <w:p>
            <w:pPr>
              <w:pStyle w:val="Normal"/>
              <w:widowControl/>
              <w:jc w:val="left"/>
              <w:rPr>
                <w:rFonts w:ascii="仿宋GB2312;仿宋_GB2312" w:hAnsi="仿宋GB2312;仿宋_GB2312" w:eastAsia="仿宋GB2312;仿宋_GB2312" w:cs="仿宋GB2312;仿宋_GB2312"/>
                <w:sz w:val="32"/>
                <w:szCs w:val="32"/>
              </w:rPr>
            </w:pPr>
            <w:r>
              <w:rPr>
                <w:rStyle w:val="StrongEmphasis"/>
                <w:rFonts w:eastAsia="仿宋GB2312;仿宋_GB2312" w:cs="仿宋GB2312;仿宋_GB2312" w:ascii="仿宋GB2312;仿宋_GB2312" w:hAnsi="仿宋GB2312;仿宋_GB2312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Style w:val="StrongEmphasis"/>
                <w:rFonts w:ascii="仿宋GB2312;仿宋_GB2312" w:hAnsi="仿宋GB2312;仿宋_GB2312" w:cs="仿宋GB2312;仿宋_GB2312" w:eastAsia="仿宋GB2312;仿宋_GB2312"/>
                <w:kern w:val="0"/>
                <w:sz w:val="32"/>
                <w:szCs w:val="32"/>
                <w:lang w:bidi="ar"/>
              </w:rPr>
              <w:t xml:space="preserve">签字：           年   月   日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GB2312">
    <w:altName w:val="仿宋_GB2312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Disabled20">
    <w:name w:val="disabled20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1F1F1F"/>
      <w:u w:val="none"/>
    </w:rPr>
  </w:style>
  <w:style w:type="character" w:styleId="Disabled21">
    <w:name w:val="disabled21"/>
    <w:basedOn w:val="Style13"/>
    <w:qFormat/>
    <w:rPr>
      <w:color w:val="929292"/>
      <w:bdr w:val="single" w:sz="6" w:space="0" w:color="929292"/>
    </w:rPr>
  </w:style>
  <w:style w:type="character" w:styleId="Current8">
    <w:name w:val="current8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Disabled17">
    <w:name w:val="disabled17"/>
    <w:basedOn w:val="Style13"/>
    <w:qFormat/>
    <w:rPr>
      <w:vanish/>
    </w:rPr>
  </w:style>
  <w:style w:type="character" w:styleId="StrongEmphasis">
    <w:name w:val="Strong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Current14">
    <w:name w:val="current14"/>
    <w:basedOn w:val="Style13"/>
    <w:qFormat/>
    <w:rPr>
      <w:b/>
      <w:color w:val="FFFFFF"/>
      <w:shd w:fill="000000" w:val="clear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1F1F1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Current15">
    <w:name w:val="current15"/>
    <w:basedOn w:val="Style13"/>
    <w:qFormat/>
    <w:rPr>
      <w:b/>
      <w:color w:val="000000"/>
      <w:bdr w:val="single" w:sz="12" w:space="0" w:color="FFFFFF"/>
    </w:rPr>
  </w:style>
  <w:style w:type="character" w:styleId="Disabled13">
    <w:name w:val="disabled13"/>
    <w:basedOn w:val="Style13"/>
    <w:qFormat/>
    <w:rPr>
      <w:color w:val="797979"/>
      <w:shd w:fill="C1C1C1" w:val="clear"/>
    </w:rPr>
  </w:style>
  <w:style w:type="character" w:styleId="Current18">
    <w:name w:val="current18"/>
    <w:basedOn w:val="Style13"/>
    <w:qFormat/>
    <w:rPr>
      <w:color w:val="000000"/>
      <w:shd w:fill="FFFFFF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1">
    <w:name w:val="current1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Current6">
    <w:name w:val="current6"/>
    <w:basedOn w:val="Style13"/>
    <w:qFormat/>
    <w:rPr>
      <w:color w:val="6D643C"/>
      <w:shd w:fill="F6EFCC" w:val="clear"/>
    </w:rPr>
  </w:style>
  <w:style w:type="character" w:styleId="Disabled1">
    <w:name w:val="disabled1"/>
    <w:basedOn w:val="Style13"/>
    <w:qFormat/>
    <w:rPr>
      <w:color w:val="CCCCCC"/>
      <w:bdr w:val="single" w:sz="6" w:space="0" w:color="F3F3F3"/>
    </w:rPr>
  </w:style>
  <w:style w:type="character" w:styleId="Current2">
    <w:name w:val="current2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3">
    <w:name w:val="current3"/>
    <w:basedOn w:val="Style13"/>
    <w:qFormat/>
    <w:rPr>
      <w:b/>
      <w:color w:val="FFFFFF"/>
      <w:shd w:fill="313131" w:val="clear"/>
    </w:rPr>
  </w:style>
  <w:style w:type="character" w:styleId="Current4">
    <w:name w:val="current4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Current5">
    <w:name w:val="current5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Disabled19">
    <w:name w:val="disabled19"/>
    <w:basedOn w:val="Style13"/>
    <w:qFormat/>
    <w:rPr>
      <w:vanish/>
    </w:rPr>
  </w:style>
  <w:style w:type="character" w:styleId="Current16">
    <w:name w:val="current16"/>
    <w:basedOn w:val="Style13"/>
    <w:qFormat/>
    <w:rPr>
      <w:b/>
      <w:color w:val="99210B"/>
    </w:rPr>
  </w:style>
  <w:style w:type="character" w:styleId="Current7">
    <w:name w:val="current7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Disabled12">
    <w:name w:val="disabled12"/>
    <w:basedOn w:val="Style13"/>
    <w:qFormat/>
    <w:rPr>
      <w:color w:val="DDDDDD"/>
      <w:bdr w:val="single" w:sz="6" w:space="0" w:color="EEEEEE"/>
    </w:rPr>
  </w:style>
  <w:style w:type="character" w:styleId="Current9">
    <w:name w:val="current9"/>
    <w:basedOn w:val="Style13"/>
    <w:qFormat/>
    <w:rPr>
      <w:b/>
      <w:color w:val="FF0084"/>
    </w:rPr>
  </w:style>
  <w:style w:type="character" w:styleId="Current10">
    <w:name w:val="current10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Current11">
    <w:name w:val="current11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Disabled15">
    <w:name w:val="disabled15"/>
    <w:basedOn w:val="Style13"/>
    <w:qFormat/>
    <w:rPr>
      <w:vanish/>
    </w:rPr>
  </w:style>
  <w:style w:type="character" w:styleId="Current12">
    <w:name w:val="current12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Disabled7">
    <w:name w:val="disabled7"/>
    <w:basedOn w:val="Style13"/>
    <w:qFormat/>
    <w:rPr>
      <w:color w:val="FFE3C6"/>
      <w:bdr w:val="single" w:sz="6" w:space="0" w:color="FFE3C6"/>
    </w:rPr>
  </w:style>
  <w:style w:type="character" w:styleId="Current13">
    <w:name w:val="current13"/>
    <w:basedOn w:val="Style13"/>
    <w:qFormat/>
    <w:rPr>
      <w:b/>
      <w:color w:val="303030"/>
      <w:shd w:fill="FFFFFF" w:val="clear"/>
    </w:rPr>
  </w:style>
  <w:style w:type="character" w:styleId="Current17">
    <w:name w:val="current17"/>
    <w:basedOn w:val="Style13"/>
    <w:qFormat/>
    <w:rPr>
      <w:b/>
      <w:color w:val="000000"/>
    </w:rPr>
  </w:style>
  <w:style w:type="character" w:styleId="Current19">
    <w:name w:val="current19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Disabled10">
    <w:name w:val="disabled10"/>
    <w:basedOn w:val="Style13"/>
    <w:qFormat/>
    <w:rPr>
      <w:color w:val="CCCCCC"/>
      <w:bdr w:val="single" w:sz="6" w:space="0" w:color="F3F3F3"/>
    </w:rPr>
  </w:style>
  <w:style w:type="character" w:styleId="Current20">
    <w:name w:val="current20"/>
    <w:basedOn w:val="Style13"/>
    <w:qFormat/>
    <w:rPr>
      <w:b/>
      <w:color w:val="000000"/>
    </w:rPr>
  </w:style>
  <w:style w:type="character" w:styleId="Current21">
    <w:name w:val="current2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18">
    <w:name w:val="disabled18"/>
    <w:basedOn w:val="Style13"/>
    <w:qFormat/>
    <w:rPr>
      <w:vanish/>
    </w:rPr>
  </w:style>
  <w:style w:type="character" w:styleId="Disabled2">
    <w:name w:val="disabled2"/>
    <w:basedOn w:val="Style13"/>
    <w:qFormat/>
    <w:rPr>
      <w:vanish/>
    </w:rPr>
  </w:style>
  <w:style w:type="character" w:styleId="Disabled3">
    <w:name w:val="disabled3"/>
    <w:basedOn w:val="Style13"/>
    <w:qFormat/>
    <w:rPr>
      <w:color w:val="868686"/>
      <w:shd w:fill="3E3E3E" w:val="clear"/>
    </w:rPr>
  </w:style>
  <w:style w:type="character" w:styleId="Disabled4">
    <w:name w:val="disabled4"/>
    <w:basedOn w:val="Style13"/>
    <w:qFormat/>
    <w:rPr>
      <w:color w:val="CCCCCC"/>
      <w:bdr w:val="single" w:sz="6" w:space="0" w:color="CCCCCC"/>
    </w:rPr>
  </w:style>
  <w:style w:type="character" w:styleId="Lselected">
    <w:name w:val="l-selected"/>
    <w:basedOn w:val="Style13"/>
    <w:qFormat/>
    <w:rPr>
      <w:color w:val="355686"/>
      <w:bdr w:val="single" w:sz="6" w:space="0" w:color="DAB364"/>
      <w:shd w:fill="FFFFFF" w:val="clear"/>
    </w:rPr>
  </w:style>
  <w:style w:type="character" w:styleId="Disabled5">
    <w:name w:val="disabled5"/>
    <w:basedOn w:val="Style13"/>
    <w:qFormat/>
    <w:rPr>
      <w:color w:val="DDDDDD"/>
      <w:bdr w:val="single" w:sz="6" w:space="0" w:color="EEEEEE"/>
    </w:rPr>
  </w:style>
  <w:style w:type="character" w:styleId="Disabled11">
    <w:name w:val="disabled11"/>
    <w:basedOn w:val="Style13"/>
    <w:qFormat/>
    <w:rPr>
      <w:color w:val="808080"/>
      <w:bdr w:val="single" w:sz="6" w:space="0" w:color="606060"/>
    </w:rPr>
  </w:style>
  <w:style w:type="character" w:styleId="Disabled6">
    <w:name w:val="disabled6"/>
    <w:basedOn w:val="Style13"/>
    <w:qFormat/>
    <w:rPr>
      <w:vanish/>
    </w:rPr>
  </w:style>
  <w:style w:type="character" w:styleId="Disabled8">
    <w:name w:val="disabled8"/>
    <w:basedOn w:val="Style13"/>
    <w:qFormat/>
    <w:rPr>
      <w:color w:val="CCCCCC"/>
      <w:bdr w:val="single" w:sz="6" w:space="0" w:color="F3F3F3"/>
    </w:rPr>
  </w:style>
  <w:style w:type="character" w:styleId="Disabled9">
    <w:name w:val="disabled9"/>
    <w:basedOn w:val="Style13"/>
    <w:qFormat/>
    <w:rPr>
      <w:color w:val="ADAAAD"/>
    </w:rPr>
  </w:style>
  <w:style w:type="character" w:styleId="Disabled16">
    <w:name w:val="disabled16"/>
    <w:basedOn w:val="Style13"/>
    <w:qFormat/>
    <w:rPr>
      <w:color w:val="ADAAAD"/>
    </w:rPr>
  </w:style>
  <w:style w:type="character" w:styleId="Disabled14">
    <w:name w:val="disabled14"/>
    <w:basedOn w:val="Style13"/>
    <w:qFormat/>
    <w:rPr>
      <w:color w:val="444444"/>
      <w:shd w:fill="000000" w:val="clear"/>
    </w:rPr>
  </w:style>
  <w:style w:type="character" w:styleId="Lover">
    <w:name w:val="l-over"/>
    <w:basedOn w:val="Style13"/>
    <w:qFormat/>
    <w:rPr>
      <w:bdr w:val="single" w:sz="6" w:space="0" w:color="DAB364"/>
    </w:rPr>
  </w:style>
  <w:style w:type="character" w:styleId="Lopen">
    <w:name w:val="l-open"/>
    <w:basedOn w:val="Style13"/>
    <w:qFormat/>
    <w:rPr/>
  </w:style>
  <w:style w:type="character" w:styleId="F">
    <w:name w:val="f"/>
    <w:basedOn w:val="Style13"/>
    <w:qFormat/>
    <w:rPr/>
  </w:style>
  <w:style w:type="character" w:styleId="Lselected2">
    <w:name w:val="l-selected2"/>
    <w:basedOn w:val="Style13"/>
    <w:qFormat/>
    <w:rPr>
      <w:color w:val="355686"/>
      <w:bdr w:val="single" w:sz="6" w:space="0" w:color="DAB36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66">
    <w:name w:val="_Style 6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67">
    <w:name w:val="_Style 6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5:00Z</dcterms:created>
  <dc:creator>郭锟铖</dc:creator>
  <dc:description/>
  <cp:keywords/>
  <dc:language>en-US</dc:language>
  <cp:lastModifiedBy>朱霄</cp:lastModifiedBy>
  <cp:lastPrinted>2016-12-06T15:15:00Z</cp:lastPrinted>
  <dcterms:modified xsi:type="dcterms:W3CDTF">2019-09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