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ge">
                  <wp:posOffset>963930</wp:posOffset>
                </wp:positionV>
                <wp:extent cx="5765800" cy="788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032"/>
                              <w:gridCol w:w="649"/>
                              <w:gridCol w:w="1769"/>
                              <w:gridCol w:w="589"/>
                              <w:gridCol w:w="1032"/>
                              <w:gridCol w:w="1769"/>
                              <w:gridCol w:w="179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商丘学院（代码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各批次（文科）在《招生考试之友》显示及志愿填报和录取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志愿填报时间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录取时间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征集志愿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学前教育（师范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学教育（师范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YK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</w:rPr>
                                    <w:t>少数民族预科班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职高专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（师范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学教育（师范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21.25pt;mso-wrap-distance-left:9pt;mso-wrap-distance-right:9pt;mso-wrap-distance-top:0pt;mso-wrap-distance-bottom:0pt;margin-top:75.9pt;mso-position-vertical-relative:page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032"/>
                        <w:gridCol w:w="649"/>
                        <w:gridCol w:w="1769"/>
                        <w:gridCol w:w="589"/>
                        <w:gridCol w:w="1032"/>
                        <w:gridCol w:w="1769"/>
                        <w:gridCol w:w="179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0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商丘学院（代码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6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各批次（文科）在《招生考试之友》显示及志愿填报和录取时间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志愿填报时间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录取时间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征集志愿时间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-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学前教育（师范）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小学教育（师范）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  <w:t>YK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</w:rPr>
                              <w:t>少数民族预科班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职高专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学前教育（师范）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小学教育（师范）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4:00Z</dcterms:created>
  <dc:creator>微软用户</dc:creator>
  <dc:description/>
  <dc:language>en-US</dc:language>
  <cp:lastModifiedBy>sqxyzsz</cp:lastModifiedBy>
  <cp:lastPrinted>2018-07-01T15:20:00Z</cp:lastPrinted>
  <dcterms:modified xsi:type="dcterms:W3CDTF">2018-07-01T07:21:00Z</dcterms:modified>
  <cp:revision>1</cp:revision>
  <dc:subject/>
  <dc:title>2017年商丘学院（代码：6200）各批次（文科）在《招生考试之友》显示及志愿填报和录取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